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冰激淋筒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冰激淋筒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激淋筒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冰激淋筒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冰激淋筒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激淋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激淋筒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激淋筒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激淋筒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激淋筒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冰激淋筒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冰激淋筒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激淋筒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激淋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冰激淋筒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冰激淋筒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激淋筒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激淋筒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激淋筒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冰激淋筒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冰激淋筒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冰激淋筒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激淋筒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冰激淋筒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激淋筒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激淋筒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激淋筒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激淋筒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激淋筒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冰激淋筒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冰激淋筒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激淋筒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激淋筒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冰激淋筒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冰激淋筒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冰激淋筒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激淋筒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冰激淋筒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冰激淋筒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激淋筒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激淋筒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冰激淋筒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冰激淋筒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冰激淋筒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冰激淋筒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冰激淋筒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激淋筒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激淋筒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激淋筒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激淋筒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冰激淋筒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冰激淋筒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激淋筒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冰激淋筒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冰激淋筒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冰激淋筒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冰激淋筒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激淋筒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冰激淋筒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冰激淋筒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激淋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激淋筒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激淋筒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激淋筒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激淋筒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冰激淋筒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冰激淋筒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激淋筒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激淋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冰激淋筒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冰激淋筒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激淋筒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激淋筒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激淋筒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冰激淋筒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冰激淋筒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冰激淋筒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激淋筒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冰激淋筒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激淋筒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激淋筒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激淋筒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激淋筒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激淋筒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冰激淋筒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冰激淋筒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激淋筒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激淋筒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冰激淋筒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冰激淋筒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冰激淋筒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激淋筒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冰激淋筒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冰激淋筒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激淋筒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激淋筒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冰激淋筒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冰激淋筒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冰激淋筒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冰激淋筒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冰激淋筒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激淋筒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激淋筒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激淋筒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激淋筒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冰激淋筒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冰激淋筒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激淋筒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冰激淋筒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冰激淋筒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冰激淋筒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2:12:00Z</dcterms:modified>
  <cp:revision>201</cp:revision>
  <dc:subject/>
  <dc:title/>
</cp:coreProperties>
</file>