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瓜果类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瓜果类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果类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瓜果类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瓜果类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瓜果类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果类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果类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瓜果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瓜果类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瓜果类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果类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果类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瓜果类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瓜果类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瓜果类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瓜果类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瓜果类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果类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瓜果类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瓜果类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瓜果类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瓜果类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瓜果类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果类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果类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瓜果类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瓜果类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果类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果类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瓜果类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瓜果类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瓜果类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瓜果类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瓜果类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果类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果类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果类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瓜果类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瓜果类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瓜果类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瓜果类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果类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瓜果类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果类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瓜果类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瓜果类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瓜果类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果类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果类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瓜果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瓜果类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瓜果类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果类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果类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瓜果类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瓜果类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瓜果类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瓜果类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瓜果类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果类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瓜果类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瓜果类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瓜果类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瓜果类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瓜果类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果类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果类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瓜果类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瓜果类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果类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果类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瓜果类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瓜果类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瓜果类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瓜果类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瓜果类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果类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果类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果类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瓜果类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瓜果类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瓜果类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瓜果类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果类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16:00Z</dcterms:modified>
  <cp:revision>209</cp:revision>
  <dc:subject/>
  <dc:title/>
</cp:coreProperties>
</file>