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祛臭液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祛臭液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祛臭液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祛臭液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祛臭液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祛臭液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祛臭液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祛臭液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祛臭液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祛臭液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祛臭液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祛臭液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祛臭液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祛臭液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祛臭液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祛臭液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祛臭液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祛臭液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祛臭液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祛臭液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祛臭液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祛臭液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祛臭液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祛臭液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祛臭液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祛臭液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祛臭液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祛臭液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祛臭液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祛臭液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祛臭液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祛臭液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祛臭液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祛臭液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祛臭液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祛臭液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祛臭液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祛臭液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祛臭液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祛臭液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祛臭液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祛臭液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祛臭液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祛臭液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祛臭液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祛臭液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祛臭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祛臭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祛臭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祛臭液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祛臭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祛臭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祛臭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祛臭液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祛臭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祛臭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祛臭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祛臭液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祛臭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祛臭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祛臭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祛臭液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祛臭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祛臭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祛臭液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祛臭液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祛臭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祛臭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祛臭液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祛臭液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祛臭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祛臭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祛臭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祛臭液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祛臭液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祛臭液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祛臭液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祛臭液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祛臭液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祛臭液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祛臭液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祛臭液行业上游对祛臭液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祛臭液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祛臭液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祛臭液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祛臭液行业下游对祛臭液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祛臭液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祛臭液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祛臭液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祛臭液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祛臭液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祛臭液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祛臭液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祛臭液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祛臭液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祛臭液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祛臭液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祛臭液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祛臭液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祛臭液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祛臭液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祛臭液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祛臭液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祛臭液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祛臭液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祛臭液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祛臭液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祛臭液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祛臭液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祛臭液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祛臭液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祛臭液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祛臭液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祛臭液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祛臭液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祛臭液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祛臭液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祛臭液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祛臭液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祛臭液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祛臭液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祛臭液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祛臭液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祛臭液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祛臭液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祛臭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祛臭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祛臭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祛臭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祛臭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祛臭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祛臭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祛臭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祛臭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祛臭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祛臭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祛臭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祛臭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祛臭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祛臭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祛臭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祛臭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祛臭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祛臭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祛臭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祛臭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祛臭液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祛臭液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祛臭液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祛臭液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祛臭液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祛臭液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祛臭液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祛臭液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祛臭液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祛臭液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祛臭液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祛臭液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祛臭液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祛臭液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祛臭液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祛臭液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祛臭液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祛臭液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祛臭液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祛臭液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祛臭液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祛臭液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祛臭液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祛臭液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祛臭液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祛臭液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祛臭液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祛臭液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祛臭液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祛臭液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祛臭液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祛臭液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祛臭液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祛臭液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祛臭液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祛臭液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祛臭液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祛臭液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祛臭液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祛臭液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祛臭液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祛臭液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祛臭液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祛臭液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祛臭液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祛臭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祛臭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祛臭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祛臭液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祛臭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祛臭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祛臭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祛臭液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祛臭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祛臭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祛臭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祛臭液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祛臭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祛臭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祛臭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祛臭液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祛臭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祛臭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祛臭液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祛臭液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祛臭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祛臭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祛臭液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祛臭液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祛臭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祛臭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祛臭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祛臭液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祛臭液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祛臭液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祛臭液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祛臭液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祛臭液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祛臭液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祛臭液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祛臭液行业上游对祛臭液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祛臭液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祛臭液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祛臭液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祛臭液行业下游对祛臭液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祛臭液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祛臭液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祛臭液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祛臭液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祛臭液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祛臭液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祛臭液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祛臭液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祛臭液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祛臭液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祛臭液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祛臭液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祛臭液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祛臭液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祛臭液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祛臭液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祛臭液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祛臭液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祛臭液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祛臭液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祛臭液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祛臭液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祛臭液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祛臭液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祛臭液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祛臭液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祛臭液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祛臭液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祛臭液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祛臭液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祛臭液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祛臭液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祛臭液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祛臭液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祛臭液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祛臭液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祛臭液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祛臭液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祛臭液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祛臭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祛臭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祛臭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祛臭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祛臭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祛臭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祛臭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祛臭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祛臭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祛臭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祛臭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祛臭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祛臭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祛臭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祛臭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祛臭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祛臭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祛臭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祛臭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祛臭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祛臭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2:30:00Z</dcterms:modified>
  <cp:revision>94</cp:revision>
  <dc:subject/>
  <dc:title/>
</cp:coreProperties>
</file>