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盐酸美托咪定行业十二五市场供需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盐酸美托咪定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盐酸美托咪定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盐酸美托咪定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盐酸美托咪定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盐酸美托咪定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盐酸美托咪定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盐酸美托咪定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盐酸美托咪定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盐酸美托咪定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盐酸美托咪定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盐酸美托咪定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盐酸美托咪定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盐酸美托咪定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盐酸美托咪定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盐酸美托咪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盐酸美托咪定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盐酸美托咪定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盐酸美托咪定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盐酸美托咪定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盐酸美托咪定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盐酸美托咪定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盐酸美托咪定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盐酸美托咪定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盐酸美托咪定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盐酸美托咪定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盐酸美托咪定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盐酸美托咪定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盐酸美托咪定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盐酸美托咪定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盐酸美托咪定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盐酸美托咪定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盐酸美托咪定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盐酸美托咪定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盐酸美托咪定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盐酸美托咪定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盐酸美托咪定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盐酸美托咪定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盐酸美托咪定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盐酸美托咪定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盐酸美托咪定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盐酸美托咪定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盐酸美托咪定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盐酸美托咪定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盐酸美托咪定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盐酸美托咪定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盐酸美托咪定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盐酸美托咪定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盐酸美托咪定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盐酸美托咪定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盐酸美托咪定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盐酸美托咪定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盐酸美托咪定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盐酸美托咪定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盐酸美托咪定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盐酸美托咪定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盐酸美托咪定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盐酸美托咪定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盐酸美托咪定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盐酸美托咪定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盐酸美托咪定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盐酸美托咪定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盐酸美托咪定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盐酸美托咪定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盐酸美托咪定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盐酸美托咪定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盐酸美托咪定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盐酸美托咪定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盐酸美托咪定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盐酸美托咪定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盐酸美托咪定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盐酸美托咪定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盐酸美托咪定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盐酸美托咪定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盐酸美托咪定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盐酸美托咪定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盐酸美托咪定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盐酸美托咪定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盐酸美托咪定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盐酸美托咪定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盐酸美托咪定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盐酸美托咪定行业上游对盐酸美托咪定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盐酸美托咪定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盐酸美托咪定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盐酸美托咪定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盐酸美托咪定行业下游对盐酸美托咪定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盐酸美托咪定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盐酸美托咪定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盐酸美托咪定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盐酸美托咪定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盐酸美托咪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盐酸美托咪定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盐酸美托咪定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盐酸美托咪定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盐酸美托咪定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盐酸美托咪定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盐酸美托咪定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盐酸美托咪定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盐酸美托咪定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盐酸美托咪定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盐酸美托咪定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盐酸美托咪定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盐酸美托咪定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盐酸美托咪定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盐酸美托咪定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盐酸美托咪定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盐酸美托咪定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盐酸美托咪定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盐酸美托咪定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盐酸美托咪定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盐酸美托咪定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盐酸美托咪定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盐酸美托咪定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盐酸美托咪定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盐酸美托咪定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盐酸美托咪定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盐酸美托咪定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盐酸美托咪定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盐酸美托咪定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盐酸美托咪定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盐酸美托咪定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盐酸美托咪定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盐酸美托咪定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盐酸美托咪定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盐酸美托咪定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盐酸美托咪定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盐酸美托咪定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盐酸美托咪定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盐酸美托咪定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盐酸美托咪定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盐酸美托咪定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盐酸美托咪定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盐酸美托咪定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盐酸美托咪定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盐酸美托咪定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盐酸美托咪定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盐酸美托咪定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盐酸美托咪定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盐酸美托咪定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盐酸美托咪定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盐酸美托咪定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盐酸美托咪定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盐酸美托咪定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盐酸美托咪定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盐酸美托咪定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盐酸美托咪定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盐酸美托咪定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盐酸美托咪定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盐酸美托咪定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盐酸美托咪定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盐酸美托咪定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盐酸美托咪定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盐酸美托咪定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盐酸美托咪定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盐酸美托咪定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盐酸美托咪定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盐酸美托咪定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盐酸美托咪定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盐酸美托咪定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盐酸美托咪定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盐酸美托咪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盐酸美托咪定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盐酸美托咪定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盐酸美托咪定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盐酸美托咪定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盐酸美托咪定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盐酸美托咪定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盐酸美托咪定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盐酸美托咪定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盐酸美托咪定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盐酸美托咪定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盐酸美托咪定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盐酸美托咪定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盐酸美托咪定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盐酸美托咪定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盐酸美托咪定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盐酸美托咪定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盐酸美托咪定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盐酸美托咪定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盐酸美托咪定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盐酸美托咪定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盐酸美托咪定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盐酸美托咪定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盐酸美托咪定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盐酸美托咪定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盐酸美托咪定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盐酸美托咪定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盐酸美托咪定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盐酸美托咪定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盐酸美托咪定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盐酸美托咪定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盐酸美托咪定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盐酸美托咪定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盐酸美托咪定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盐酸美托咪定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盐酸美托咪定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盐酸美托咪定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盐酸美托咪定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盐酸美托咪定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盐酸美托咪定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盐酸美托咪定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盐酸美托咪定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盐酸美托咪定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盐酸美托咪定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盐酸美托咪定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盐酸美托咪定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盐酸美托咪定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盐酸美托咪定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盐酸美托咪定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盐酸美托咪定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盐酸美托咪定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盐酸美托咪定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盐酸美托咪定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盐酸美托咪定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盐酸美托咪定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盐酸美托咪定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盐酸美托咪定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盐酸美托咪定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盐酸美托咪定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盐酸美托咪定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盐酸美托咪定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盐酸美托咪定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盐酸美托咪定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盐酸美托咪定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盐酸美托咪定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盐酸美托咪定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盐酸美托咪定行业上游对盐酸美托咪定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盐酸美托咪定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盐酸美托咪定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盐酸美托咪定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盐酸美托咪定行业下游对盐酸美托咪定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盐酸美托咪定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盐酸美托咪定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盐酸美托咪定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盐酸美托咪定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盐酸美托咪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盐酸美托咪定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盐酸美托咪定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盐酸美托咪定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盐酸美托咪定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盐酸美托咪定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盐酸美托咪定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盐酸美托咪定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盐酸美托咪定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盐酸美托咪定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盐酸美托咪定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盐酸美托咪定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盐酸美托咪定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盐酸美托咪定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盐酸美托咪定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盐酸美托咪定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盐酸美托咪定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盐酸美托咪定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盐酸美托咪定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盐酸美托咪定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盐酸美托咪定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盐酸美托咪定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盐酸美托咪定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盐酸美托咪定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盐酸美托咪定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盐酸美托咪定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盐酸美托咪定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盐酸美托咪定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盐酸美托咪定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盐酸美托咪定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盐酸美托咪定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盐酸美托咪定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盐酸美托咪定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盐酸美托咪定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盐酸美托咪定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盐酸美托咪定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盐酸美托咪定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盐酸美托咪定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盐酸美托咪定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盐酸美托咪定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盐酸美托咪定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盐酸美托咪定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盐酸美托咪定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盐酸美托咪定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盐酸美托咪定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盐酸美托咪定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盐酸美托咪定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盐酸美托咪定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盐酸美托咪定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盐酸美托咪定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盐酸美托咪定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盐酸美托咪定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盐酸美托咪定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盐酸美托咪定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盐酸美托咪定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盐酸美托咪定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9T02:33:00Z</dcterms:modified>
  <cp:revision>102</cp:revision>
  <dc:subject/>
  <dc:title/>
</cp:coreProperties>
</file>