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租赁市场发展研究及投资契机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ascii="Arial" w:hAnsi="Arial" w:cs="Arial"/>
                    </w:rPr>
                    <w:t>报告研究方向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本报告主要研究方向：基于近年来国际、国内行业发展现状、及趋势，行业竞争现状、主要企业经营现状（财务数据，成长性……）的研究，发现行业发展潜在趋势，对未来市场需求、等作出科学的预测。对投资方向，投资风险提供一定的建议及防范策略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报告数据采集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本报告主要数据来自于国家统计局，中国海关，行业协会，市场调研，以及研究中心数十年积累的海量信息数据库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报告研究方法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基于海量信息库，采集近年来行业发展统计数据，市场销售、消费者调查等主要数据，运用经济数量学的研究方法，结合时间和空间约束，与宏观经济的依存关系，依据数理逻辑与事物逻辑相结合的实证逻辑，对未来经济增长和宏观经济政策进行了定量分析，对未来行业趋势变化做定性预测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887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887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租赁的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的属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业与出租汽车业的不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6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作方式不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6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成本不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6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性质不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6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方式不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汽车租赁业的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汽车租赁业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汽车租赁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汽车租赁业发展现状及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汽车租赁业的发展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汽车租赁主要经营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汽车租赁业的主要经营运作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的车辆已经济型和小型车辆为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汽车生产厂商合作紧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先进的经营管理和市场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经营运作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汽车租赁企业经营运作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公司履行的职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许经营店履行的职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服务业务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服务业务的辅助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租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租赁业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业的发展背景和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租赁业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租车行业在城市发展中的新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租赁业的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汽车租赁业正处于起步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汽车租赁业有巨大的发展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业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业在道路运输业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具备的独特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业在道路运输业的地位与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道路运输业对汽车租赁的需求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在道路运输业中的发展与未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租赁车辆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租赁形式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租赁价格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租赁车辆处理方分析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市场的结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业电子商务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的影响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在中国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业发展电子商务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在汽车租赁业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企业电子商务系统的解决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市场的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快国内汽车租赁业发展的政策和措施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事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主要地区汽车租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汽车租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汽车租赁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汽车租赁成上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养车费推动北京汽车租赁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地铁站周边设汽车租赁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拟立法明确禁止汽车租赁公司“代驾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租赁业未来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汽车租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租车市场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快上海汽车租赁业发展的政策和措施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汽车租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汽车租赁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租车公司面临的四重压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汽车租赁市场竞争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汽车租赁管理暂行规定细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租赁市场未来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汽车租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汽车租赁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汽车租赁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租车市场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内地省市的汽车租赁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昌汽车租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明汽车租赁业管理新法施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第一家纯电动汽车租赁公司诞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搭建信用平台促汽车租赁和谐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汉市汽车租赁产业格局发生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汽车租赁主要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赫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rtz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赫兹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赫兹公司发展历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赫兹在中国服务的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赫兹公司风险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赫兹模式在中国实行受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飞士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v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飞士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飞士汽车租赁在中国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飞士汽车租赁的服务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飞士的中国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  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飞士中国店将增至百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飞士欧洲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visEuro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飞士欧洲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飞士欧洲公司业务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飞士欧洲公司企业文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汽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uropc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汽车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汽车公司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汽车公司租赁站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汽车公司租赁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汽车公司业务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租赁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首汽（中国）汽车租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首汽租赁的发展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首汽租赁开通电子商务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汽租赁市场拓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至尊汽车租赁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至尊租车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至尊租车开创汽车租赁新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至尊租车主打细致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至尊租车发展中的大事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一嗨汽车租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嗨租车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嗨租车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差异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银建汽车租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建租赁服务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建租赁的营运服务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建租赁的技术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神州租车（中国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神州租车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神州租车的服务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大众汽车租赁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众租赁主要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众租赁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产业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行业的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行业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行业产销及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保有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行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.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零部件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产品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升中国汽车零部件产业竞争力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租赁业的政策法规及实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业的相关政策及法律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业发展引起政府高度重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首部汽车租赁规范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首部汽车租赁规范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首部汽车租赁规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交通部发文促租车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辆被第三方占据的法律保护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承租方将车辆抵押给第三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承租方将车辆转卖给第三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租赁车辆涉及刑事案件被扣留的特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法律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带责任的法律保护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企业负连带责任违反民事法律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安全法规没有租赁公司承担连带责任的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中华人民共和国合同法》条款适用于汽车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案例支持汽车租赁企业在交通事故中的无过错免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行业发展的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并出台促进发展的投资、税收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制定统一规范的管理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紧进行将租赁应用到货运行业的政策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租赁业经营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风险的形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护出租方权益的法律环境不健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体系缺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的经营十大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风险的防范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化降低汽车租赁企业经营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租赁行业未来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汽车租赁业的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租赁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业未来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业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汽车租赁行业将带来中国交通出行方式的重大变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成旅游方式改变的催化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行业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每年的汽车租赁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租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租赁市场规模复合年均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租赁渗透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汽车租赁渗透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汽车租赁渗透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汽车租赁渗透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行业整合程度和国外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各业态所占市场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电子商务系统架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电子商务信息子系统的功能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电子商务网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行业整合程度和国外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汽车租赁车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汽租赁营业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汽租赁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神州租车门店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生产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销售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生产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销售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出口交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出口交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零部件及配件制造出口交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保有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及配件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租赁市场规模数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租赁市场规模金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63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租赁的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的属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业与出租汽车业的不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6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作方式不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6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成本不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6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性质不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6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方式不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汽车租赁业的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汽车租赁业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汽车租赁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汽车租赁业发展现状及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汽车租赁业的发展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汽车租赁主要经营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汽车租赁业的主要经营运作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的车辆已经济型和小型车辆为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汽车生产厂商合作紧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先进的经营管理和市场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经营运作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汽车租赁企业经营运作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公司履行的职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许经营店履行的职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服务业务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服务业务的辅助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租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租赁业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业的发展背景和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租赁业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租车行业在城市发展中的新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租赁业的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汽车租赁业正处于起步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汽车租赁业有巨大的发展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业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业在道路运输业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具备的独特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业在道路运输业的地位与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道路运输业对汽车租赁的需求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在道路运输业中的发展与未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租赁车辆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租赁形式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租赁价格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租赁车辆处理方分析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市场的结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业电子商务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的影响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在中国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业发展电子商务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在汽车租赁业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企业电子商务系统的解决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市场的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快国内汽车租赁业发展的政策和措施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事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主要地区汽车租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汽车租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汽车租赁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汽车租赁成上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养车费推动北京汽车租赁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地铁站周边设汽车租赁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拟立法明确禁止汽车租赁公司“代驾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租赁业未来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汽车租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租车市场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快上海汽车租赁业发展的政策和措施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汽车租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汽车租赁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租车公司面临的四重压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汽车租赁市场竞争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汽车租赁管理暂行规定细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租赁市场未来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汽车租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汽车租赁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汽车租赁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租车市场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内地省市的汽车租赁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昌汽车租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明汽车租赁业管理新法施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第一家纯电动汽车租赁公司诞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搭建信用平台促汽车租赁和谐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汉市汽车租赁产业格局发生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汽车租赁主要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赫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rtz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赫兹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赫兹公司发展历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赫兹在中国服务的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赫兹公司风险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赫兹模式在中国实行受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飞士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v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飞士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飞士汽车租赁在中国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飞士汽车租赁的服务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飞士的中国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  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飞士中国店将增至百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飞士欧洲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visEuro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飞士欧洲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飞士欧洲公司业务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飞士欧洲公司企业文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汽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uropc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汽车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汽车公司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汽车公司租赁站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汽车公司租赁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汽车公司业务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租赁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首汽（中国）汽车租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首汽租赁的发展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首汽租赁开通电子商务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汽租赁市场拓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至尊汽车租赁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至尊租车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至尊租车开创汽车租赁新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至尊租车主打细致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至尊租车发展中的大事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一嗨汽车租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嗨租车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嗨租车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差异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银建汽车租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建租赁服务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建租赁的营运服务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建租赁的技术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神州租车（中国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神州租车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神州租车的服务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大众汽车租赁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众租赁主要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众租赁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产业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行业的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行业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行业产销及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保有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行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.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零部件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产品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升中国汽车零部件产业竞争力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租赁业的政策法规及实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业的相关政策及法律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业发展引起政府高度重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首部汽车租赁规范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首部汽车租赁规范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首部汽车租赁规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交通部发文促租车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辆被第三方占据的法律保护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承租方将车辆抵押给第三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承租方将车辆转卖给第三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租赁车辆涉及刑事案件被扣留的特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法律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带责任的法律保护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企业负连带责任违反民事法律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安全法规没有租赁公司承担连带责任的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中华人民共和国合同法》条款适用于汽车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案例支持汽车租赁企业在交通事故中的无过错免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行业发展的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并出台促进发展的投资、税收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制定统一规范的管理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紧进行将租赁应用到货运行业的政策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租赁业经营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风险的形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护出租方权益的法律环境不健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体系缺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的经营十大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风险的防范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化降低汽车租赁企业经营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租赁行业未来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汽车租赁业的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租赁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业未来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业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汽车租赁行业将带来中国交通出行方式的重大变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成旅游方式改变的催化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行业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每年的汽车租赁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租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租赁市场规模复合年均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租赁渗透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汽车租赁渗透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汽车租赁渗透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汽车租赁渗透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行业整合程度和国外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各业态所占市场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电子商务系统架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电子商务信息子系统的功能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电子商务网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行业整合程度和国外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汽车租赁车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汽租赁营业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汽租赁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神州租车门店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生产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销售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生产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销售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出口交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出口交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零部件及配件制造出口交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保有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及配件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租赁市场规模数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租赁市场规模金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9:20:00Z</dcterms:modified>
  <cp:revision>89</cp:revision>
  <dc:subject/>
  <dc:title/>
</cp:coreProperties>
</file>