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手工餐具洗涤剂行业市场调研分析与投资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2120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212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工餐具洗涤剂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工餐具洗涤剂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工餐具洗涤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工餐具洗涤剂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工餐具洗涤剂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工餐具洗涤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工餐具洗涤剂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工餐具洗涤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工餐具洗涤剂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工餐具洗涤剂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工餐具洗涤剂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工餐具洗涤剂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工餐具洗涤剂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工餐具洗涤剂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工餐具洗涤剂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工餐具洗涤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工餐具洗涤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工餐具洗涤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工餐具洗涤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工餐具洗涤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工餐具洗涤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工餐具洗涤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工餐具洗涤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手工餐具洗涤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手工餐具洗涤剂产品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工餐具洗涤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手工餐具洗涤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手工餐具洗涤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手工餐具洗涤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手工餐具洗涤剂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工餐具洗涤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工餐具洗涤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工餐具洗涤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工餐具洗涤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工餐具洗涤剂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工餐具洗涤剂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工餐具洗涤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工餐具洗涤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工餐具洗涤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工餐具洗涤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工餐具洗涤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工餐具洗涤剂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工餐具洗涤剂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工餐具洗涤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提高手工餐具洗涤剂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手工餐具洗涤剂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手工餐具洗涤剂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工餐具洗涤剂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工餐具洗涤剂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工餐具洗涤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工餐具洗涤剂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以投资的手工餐具洗涤剂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工餐具洗涤剂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工餐具洗涤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手工餐具洗涤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手工餐具洗涤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手工餐具洗涤剂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手工餐具洗涤剂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工餐具洗涤剂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手工餐具洗涤剂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工餐具洗涤剂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工餐具洗涤剂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工餐具洗涤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工餐具洗涤剂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工餐具洗涤剂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工餐具洗涤剂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工餐具洗涤剂行业企业经营发展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工餐具洗涤剂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工餐具洗涤剂行业生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生产总值（亿元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生产总值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居民消费价格涨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部工业增加值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工餐具洗涤剂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工餐具洗涤剂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工餐具洗涤剂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工餐具洗涤剂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工餐具洗涤剂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工餐具洗涤剂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工餐具洗涤剂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工餐具洗涤剂的需求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工餐具洗涤剂行业市场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工餐具洗涤剂行业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工餐具洗涤剂行业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工餐具洗涤剂行业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10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工餐具洗涤剂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工餐具洗涤剂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工餐具洗涤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工餐具洗涤剂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工餐具洗涤剂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工餐具洗涤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工餐具洗涤剂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工餐具洗涤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工餐具洗涤剂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工餐具洗涤剂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工餐具洗涤剂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工餐具洗涤剂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工餐具洗涤剂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工餐具洗涤剂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工餐具洗涤剂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工餐具洗涤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工餐具洗涤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工餐具洗涤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工餐具洗涤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工餐具洗涤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工餐具洗涤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工餐具洗涤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工餐具洗涤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手工餐具洗涤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手工餐具洗涤剂产品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工餐具洗涤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手工餐具洗涤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手工餐具洗涤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手工餐具洗涤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手工餐具洗涤剂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工餐具洗涤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工餐具洗涤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工餐具洗涤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工餐具洗涤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工餐具洗涤剂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工餐具洗涤剂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工餐具洗涤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工餐具洗涤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工餐具洗涤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工餐具洗涤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工餐具洗涤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工餐具洗涤剂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工餐具洗涤剂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工餐具洗涤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提高手工餐具洗涤剂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手工餐具洗涤剂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手工餐具洗涤剂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工餐具洗涤剂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工餐具洗涤剂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工餐具洗涤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工餐具洗涤剂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以投资的手工餐具洗涤剂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工餐具洗涤剂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工餐具洗涤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手工餐具洗涤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手工餐具洗涤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手工餐具洗涤剂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手工餐具洗涤剂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工餐具洗涤剂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手工餐具洗涤剂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工餐具洗涤剂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工餐具洗涤剂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工餐具洗涤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工餐具洗涤剂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工餐具洗涤剂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工餐具洗涤剂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工餐具洗涤剂行业企业经营发展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工餐具洗涤剂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工餐具洗涤剂行业生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生产总值（亿元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生产总值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居民消费价格涨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规模以上工业增加值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部工业增加值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工餐具洗涤剂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工餐具洗涤剂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工餐具洗涤剂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工餐具洗涤剂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工餐具洗涤剂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工餐具洗涤剂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工餐具洗涤剂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工餐具洗涤剂的需求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工餐具洗涤剂行业市场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工餐具洗涤剂行业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工餐具洗涤剂行业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工餐具洗涤剂行业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7:06:00Z</dcterms:modified>
  <cp:revision>88</cp:revision>
  <dc:subject/>
  <dc:title/>
</cp:coreProperties>
</file>