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中国二手车行业发展态势与投资分析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107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107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手车定义及相关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的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对新车二手车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二手车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适合人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二手车所需要的手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交易的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二手车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工业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车市场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二手车交易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达国家二手车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达国家二手车交易市场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易量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形成规模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较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通频率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透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售后服务有保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评估体系健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旧车享受售后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自律自我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部分国家二手车交易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二手车交易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车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车市场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车市场存在的问题及解决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决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二手车价格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型号配置、上牌年月、地点、公里数、车况、保养程度和事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保值率高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具备正常的过户手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下车市大环境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约中国二手车市场发展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不对称诚信缺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准入门槛低竞争加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通性差限制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落后的评估系统需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观念制约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二手车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交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主要城市二手车经销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二手车主要经销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二手车主要经销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二手车主要经销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交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二手车价格区间与保值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的二手车报价重回战国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二手车市场四大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交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二手车交易市场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心理及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消费者消费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汽车消费者购物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档豪华车用户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汽车消费信誉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汽车消费行为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购车意向及品牌偏好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民总体购车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民车型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区域网民车型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民汽车排量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民购车价格预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品牌选择意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型车品牌选择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型车品牌选择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紧凑型车品牌选择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型车品牌选择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大型车品牌选择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.6  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选择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.7  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选择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信贷消费者群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潜在消费者人群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汽车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汽车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车行业市场消费行为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者购买二手车意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价格相对便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适合新手练习驾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选择余地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交易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对新车而言，二手车折旧率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二手车市场发展看法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保值率地域区别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车行业主要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国家二手车的经营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二手车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二手车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二手车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士二手车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二手车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二手车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车经营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结盟式二手车经销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车厂家为代表的品牌二手车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连锁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拍卖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交易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经纪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车行业主要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化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立经营实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多元化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经营批发二手车业务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相关配套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二手车市场营销模式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汽车市场营销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汽车相关政策促进二手汽车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车产销量和经济增长促进二手汽车交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信息表明中国二手汽车市场正蓬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车市场营销模式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二手汽车市场信息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范第三方二手汽车评估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强培养二手汽车行业从业人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二手车交易环节差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车交易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车交易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交易市场竞争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主品牌二手车竞争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车交易潜在进入者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车交易市场提升竞争力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产业发展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行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 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 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 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产业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5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汽车市场销量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6  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轿车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新能源车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专用汽车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各地区客车拥有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客车产品需求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汽车零部件市场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客车行业政策法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客车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豪华车的国产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行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及零部件产销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二手车发展前景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将成为全球第二大二手车交易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车交易形式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车成交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车交易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车交易市场盈利现状及方向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交易市场盈利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交易市场未来盈利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购二手车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二手车成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二手车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车交易市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车交易市场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车交易市场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车交易市场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 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运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 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 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 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二手车流通管理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二手车交易规范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交易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基本型乘用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客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载货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越野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二手车交易排名前十位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乘用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基本型乘用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客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载货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越野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二手机动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二手乘用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二手客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二手货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佛山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各厂商车型二手车交易总量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各厂商车型二手车交易总量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各厂商车型二手车交易总量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各二手车市场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把价格作为首要关注因素的人数比例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进口车与国产车的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汽车市场国产车与进口车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-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男性现有的汽车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-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男性打算购买的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-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男性打算未来购买时间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车在各价格段上的数量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认可新车型和老车型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车者在各年龄段上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-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男性主要购车决定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-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男性拥有汽车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车者男性与女性的购车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-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男性理想的汽车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-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男性购买汽车的主要目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性和女性表示非常重视车型的人数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汽车购买上两性的关注因素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受厂家与亲朋影响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选择分期支付与一次支付的人数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婚姻家庭状况的消费者贷款购车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近年私人汽车拥有量（万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主要用途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性别及年龄分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消费者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消费类型人群所占比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消费者的购物场所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=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消费者的购物场所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=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按性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消费者的购物场所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=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按年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消费者的购物行为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=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消费者的购物行为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=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按年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消费者的购物行为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=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按年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汽车消费信誉度调查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购车原因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对不同燃料车型偏好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对车型偏好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排量偏好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车系偏好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汽车价格偏好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汽车消费行为的信息渠道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汽车消费行为网络媒体信息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对汽车相关网站关注内容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对汽车相关网站满意度因素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对北京车展的关注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对车展关注内容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车展对网民汽车消费意愿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停车费上涨对网民汽车消费行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油价上涨对网民汽车消费行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对问题汽车的处理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对汽车质量问题的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对汽车质量问题的品牌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汽车消费行为调查对象的性别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汽车消费行为调查对象的年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汽车消费行为调查对象的收入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汽车消费行为调查对象家庭拥有汽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汽车消费行为调查对象未来一年内购车意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购车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地区网民购车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购车意向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车型的购买意向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车型的购买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区域网民车型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排量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排量选择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购车价格预算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车价格预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型车品牌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型车品牌选择偏好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型车品牌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型车品牌选择偏好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紧凑型车品牌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紧凑型车品牌选择偏好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型车品牌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型车品牌选择偏好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大型车品牌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大型车品牌选择偏好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选择偏好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选择偏好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消费货款客户地区分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消费者群体收入分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消费者的年龄分布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消费群体职业特征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众欲风购车情况按年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众欲风购车情况按性别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预计半年内购车公众的购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公众欲购车排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公众欲购车排量按性别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汽车消费者消费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汽车消费者首次购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汽车消费者购车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汽车消费者购买车型及品牌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汽车消费者购买轿车的时间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汽车消费者购买汽车的动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汽车消费者购买汽车的首要考虑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汽车消费者所购买汽车的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汽车消费者所购买汽车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汽车消费者所购买汽车的价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汽车消费者购车所采用的支付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汽车消费者的年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汽车消费者受教育程度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汽车消费者家庭年收入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了解二手车信息的主要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眼中二手车的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眼中二手车的缺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品牌车型二手车交易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中型客车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型客车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 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总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国家地区清洁能源汽车保有量占总体汽车保有量的比例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期间客车行业政策法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8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二手车定义及相关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的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对新车二手车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二手车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适合人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二手车所需要的手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交易的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二手车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工业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车市场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二手车交易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达国家二手车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达国家二手车交易市场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易量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形成规模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较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通频率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透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售后服务有保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评估体系健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旧车享受售后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自律自我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部分国家二手车交易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二手车交易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车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车市场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车市场存在的问题及解决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决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二手车价格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型号配置、上牌年月、地点、公里数、车况、保养程度和事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保值率高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具备正常的过户手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下车市大环境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约中国二手车市场发展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不对称诚信缺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准入门槛低竞争加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通性差限制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落后的评估系统需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观念制约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二手车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交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主要城市二手车经销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二手车主要经销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二手车主要经销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二手车主要经销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交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二手车价格区间与保值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的二手车报价重回战国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二手车市场四大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交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二手车交易市场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心理及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消费者消费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汽车消费者购物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档豪华车用户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汽车消费信誉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汽车消费行为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购车意向及品牌偏好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民总体购车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民车型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区域网民车型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民汽车排量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民购车价格预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品牌选择意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型车品牌选择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型车品牌选择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紧凑型车品牌选择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型车品牌选择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大型车品牌选择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.6  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选择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.7  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选择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信贷消费者群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潜在消费者人群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汽车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汽车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车行业市场消费行为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者购买二手车意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价格相对便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适合新手练习驾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选择余地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交易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对新车而言，二手车折旧率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二手车市场发展看法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保值率地域区别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车行业主要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国家二手车的经营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二手车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二手车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二手车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士二手车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二手车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二手车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车经营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结盟式二手车经销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车厂家为代表的品牌二手车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连锁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拍卖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交易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经纪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车行业主要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化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立经营实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多元化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经营批发二手车业务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相关配套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二手车市场营销模式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汽车市场营销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汽车相关政策促进二手汽车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车产销量和经济增长促进二手汽车交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信息表明中国二手汽车市场正蓬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车市场营销模式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二手汽车市场信息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范第三方二手汽车评估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强培养二手汽车行业从业人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二手车交易环节差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车交易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车交易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交易市场竞争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主品牌二手车竞争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车交易潜在进入者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车交易市场提升竞争力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产业发展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行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 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 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 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产业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5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汽车市场销量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6  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轿车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新能源车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专用汽车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各地区客车拥有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客车产品需求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汽车零部件市场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客车行业政策法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客车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豪华车的国产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行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及零部件产销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二手车发展前景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将成为全球第二大二手车交易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车交易形式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车成交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车交易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车交易市场盈利现状及方向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交易市场盈利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交易市场未来盈利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购二手车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二手车成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二手车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车交易市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车交易市场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车交易市场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车交易市场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 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运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 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 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 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二手车流通管理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二手车交易规范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交易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基本型乘用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客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载货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越野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二手车交易排名前十位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乘用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基本型乘用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客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载货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越野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二手机动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二手乘用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二手客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二手货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佛山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各厂商车型二手车交易总量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各厂商车型二手车交易总量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各厂商车型二手车交易总量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各二手车市场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把价格作为首要关注因素的人数比例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进口车与国产车的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汽车市场国产车与进口车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-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男性现有的汽车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-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男性打算购买的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-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男性打算未来购买时间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车在各价格段上的数量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认可新车型和老车型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车者在各年龄段上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-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男性主要购车决定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-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男性拥有汽车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车者男性与女性的购车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-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男性理想的汽车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-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男性购买汽车的主要目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性和女性表示非常重视车型的人数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汽车购买上两性的关注因素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受厂家与亲朋影响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选择分期支付与一次支付的人数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婚姻家庭状况的消费者贷款购车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近年私人汽车拥有量（万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主要用途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性别及年龄分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消费者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消费类型人群所占比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消费者的购物场所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=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消费者的购物场所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=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按性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消费者的购物场所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=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按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消费者的购物行为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=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消费者的购物行为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=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按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消费者的购物行为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=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按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汽车消费信誉度调查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购车原因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对不同燃料车型偏好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对车型偏好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排量偏好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车系偏好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汽车价格偏好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汽车消费行为的信息渠道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汽车消费行为网络媒体信息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对汽车相关网站关注内容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对汽车相关网站满意度因素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对北京车展的关注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对车展关注内容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车展对网民汽车消费意愿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停车费上涨对网民汽车消费行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油价上涨对网民汽车消费行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对问题汽车的处理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对汽车质量问题的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对汽车质量问题的品牌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汽车消费行为调查对象的性别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汽车消费行为调查对象的年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汽车消费行为调查对象的收入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汽车消费行为调查对象家庭拥有汽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汽车消费行为调查对象未来一年内购车意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购车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地区网民购车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购车意向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车型的购买意向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车型的购买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区域网民车型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排量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排量选择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购车价格预算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车价格预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型车品牌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型车品牌选择偏好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型车品牌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型车品牌选择偏好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紧凑型车品牌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紧凑型车品牌选择偏好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型车品牌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型车品牌选择偏好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大型车品牌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大型车品牌选择偏好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选择偏好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选择偏好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消费货款客户地区分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消费者群体收入分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消费者的年龄分布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消费群体职业特征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众欲风购车情况按年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众欲风购车情况按性别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预计半年内购车公众的购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公众欲购车排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公众欲购车排量按性别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汽车消费者消费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汽车消费者首次购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汽车消费者购车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汽车消费者购买车型及品牌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汽车消费者购买轿车的时间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汽车消费者购买汽车的动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汽车消费者购买汽车的首要考虑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汽车消费者所购买汽车的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汽车消费者所购买汽车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汽车消费者所购买汽车的价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汽车消费者购车所采用的支付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汽车消费者的年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汽车消费者受教育程度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汽车消费者家庭年收入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了解二手车信息的主要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眼中二手车的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眼中二手车的缺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品牌车型二手车交易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中型客车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型客车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 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总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国家地区清洁能源汽车保有量占总体汽车保有量的比例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期间客车行业政策法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7:53:00Z</dcterms:modified>
  <cp:revision>87</cp:revision>
  <dc:subject/>
  <dc:title/>
</cp:coreProperties>
</file>