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全球主要商用车企业市场投资盈利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788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788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商用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商用车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商用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美商用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商用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商用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商用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商用车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商用车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美商用车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商用车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商用车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主要商用车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主要商用车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戴姆勒股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沃尔沃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曼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堪尼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诺商用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主要商用车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佩卡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威司达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主要商用车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十铃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野自动车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商用车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第一汽车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风汽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汽福田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郑州宇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商用车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商用车销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商用车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商用车销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商用车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商用车销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商用车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商用车销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车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车销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商用车市场增长趋势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商用车企业汽车技术路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商用车企业增长趋势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戴姆勒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戴姆勒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沃尔沃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沃尔沃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曼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曼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斯堪尼亚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斯堪尼亚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诺商用车股份有限公司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诺商用车股份有限公司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佩卡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佩卡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威斯达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威斯达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十铃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十铃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野自动车株式会社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野自动车株式会社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一汽车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一汽车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公司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公司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股份有限公司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股份有限公司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商用车产销量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商用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商用车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商用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美商用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商用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商用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商用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商用车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商用车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美商用车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商用车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商用车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主要商用车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主要商用车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戴姆勒股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沃尔沃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曼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堪尼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诺商用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主要商用车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佩卡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威司达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主要商用车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十铃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野自动车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商用车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第一汽车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风汽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汽福田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郑州宇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商用车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商用车销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商用车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商用车销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商用车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商用车销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商用车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商用车销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车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车销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商用车市场增长趋势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商用车企业汽车技术路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商用车企业增长趋势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戴姆勒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戴姆勒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沃尔沃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沃尔沃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曼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曼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斯堪尼亚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斯堪尼亚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诺商用车股份有限公司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诺商用车股份有限公司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佩卡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佩卡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威斯达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威斯达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十铃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十铃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野自动车株式会社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野自动车株式会社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一汽车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一汽车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公司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公司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股份有限公司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股份有限公司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商用车产销量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42:00Z</dcterms:modified>
  <cp:revision>87</cp:revision>
  <dc:subject/>
  <dc:title/>
</cp:coreProperties>
</file>