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酒精行业调研分析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309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309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乙醇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乙醇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乙醇的理化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乙醇的危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精的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食用酒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酒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用酒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业酒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精的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薯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酒精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酒精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酒精业发展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酒精市场价格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燃料酒精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酒精工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酒精工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酒精工业发展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酒精产业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酒精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酒精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新技术可使生物乙醇产量大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哥伦比亚酒精制造业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墨西哥大量种植甘蔗用于酒精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尔吉斯斯坦限制酒精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制造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食用酒精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酒精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行业相关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主要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化工及医药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产业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酒精行业面临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精企业的原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废液治理制约薯类酒精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制造行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制造行业经济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利润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资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制造行业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亏损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制造行业营运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制造行业偿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利息保障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制造行业财务状况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精制造业财务状况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三省酒精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酒精产量连续多年全国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燃料乙醇产销量在国内占据大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龙江酒精行业发展状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肇东乙醇项目达成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将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燃料乙醇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中地区酒精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大力发展甘薯制燃料乙醇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积极推进秸秆制乙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煤制乙醇项目签署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秸秆乙醇关键技术通过验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非粮乙醇产业加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广西两省酒精产量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大力推进木薯酒精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非粮燃料乙醇产业发展现状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燃料乙醇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将大力发展燃料乙醇等生物能源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燃料乙醇产业的发展及未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乙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燃料乙醇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燃料乙醇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燃料乙醇发展面临双重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燃料乙醇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燃料乙醇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发展的多角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产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燃料乙醇推广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补贴政策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乙醇原料非粮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暂停粮食燃料乙醇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燃料乙醇原料逐步转向非粮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油价加速非粮燃料乙醇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乙醇非粮制造原料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行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燃料乙醇面临的主要问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燃料乙醇行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及成本因素制约燃料乙醇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燃料乙醇行业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乙醇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精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酒精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酒精饮料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酒精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酒成为澳洲市场增长最快的酒精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拟将把啤酒列为酒精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饮料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饮料市场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饮料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精饮料劲刮“涨价风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女性消费者增多推动我国酒精饮料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酒精饮料产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我国白酒行业资本运作模式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行业全面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白酒生产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涨价状况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白酒行业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发展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行业步入高速并购整合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亟待提高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啤酒市场开发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啤酒行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产业发展状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我国葡萄酒市场需求量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葡萄酒市场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业迈入自由竞争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发展存在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洋葡萄酒”进军中国市场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精饮料主要产品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制造原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玉米酒精产业意义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木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木薯生产酒精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木薯酒精经济效益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木薯酒精产业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木薯酒精加工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糖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糖蜜生产酒精的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糖蜜酒精发酵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蔗糖蜜酒精发酵技术取得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纤维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纤维素乙醇的研究与应用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纤维素乙醇产业发展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纤维素乙醇产业发展将驶入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行业发展趋势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酒精工业的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发酵工艺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精行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制造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酒精产业具有广阔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乙醇将成为未来重要绿色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行业重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阳天冠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阳天冠集团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粮生化能源肇东分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生化能源肇东分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安生化乾安酒精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安生化乾安酒精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焦作市河阳酒精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焦作市河阳酒精实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梅河口市阜康酒精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梅河口市阜康酒精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省新天龙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新天龙酒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承德避暑山庄企业集团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利牛生物化工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利牛生物化工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振龙生物化工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振龙生物化工集团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冠达实业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冠达实业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孟州市华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孟州市华兴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原吉安生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松原吉安生化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中县银山鸿展工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资中县银山鸿展工业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桂平市金源酒精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桂平市金源酒精实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中粮生物质能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中粮生物质能源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兴市金江化学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泰兴市金江化学工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津县又一春酿酒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沙淇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沙淇实业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百业成酒精制造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百业成酒精制造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林州市酒精酿造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林州市酒精酿造有限责任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酒精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食用酒精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工业酒精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食用酒精产品生产许可证换（发）证实施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酒精行业清洁生产技术推行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酵酒精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量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酒精走势分析及下半年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月度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亏损企业亏损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亏损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销售毛利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成本费用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销售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应收帐款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流动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总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资产负债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精制造行业利息保障倍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酒精制造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酒精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广西两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酒分省市产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薯生态产业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酒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的标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 1034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蒸馏酒及配制酒国家卫生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n4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阳天冠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肇东分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安生化乾安酒精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河阳酒精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梅河口市阜康酒精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新天龙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避暑山庄企业集团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利牛生物化工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龙生物化工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冠达实业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州市华兴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原吉安生化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中县银山鸿展工业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平市金源酒精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粮生物质能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兴市金江化学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津县又一春酿酒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沙淇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百业成酒精制造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州市酒精酿造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2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乙醇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乙醇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乙醇的理化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乙醇的危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精的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食用酒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酒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用酒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业酒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精的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薯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酒精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酒精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酒精业发展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酒精市场价格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燃料酒精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酒精工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酒精工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酒精工业发展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酒精产业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酒精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酒精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新技术可使生物乙醇产量大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哥伦比亚酒精制造业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墨西哥大量种植甘蔗用于酒精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尔吉斯斯坦限制酒精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制造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食用酒精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酒精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行业相关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主要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化工及医药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产业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酒精行业面临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精企业的原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废液治理制约薯类酒精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制造行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制造行业经济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利润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资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制造行业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亏损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制造行业营运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制造行业偿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利息保障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制造行业财务状况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精制造业财务状况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三省酒精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酒精产量连续多年全国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燃料乙醇产销量在国内占据大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龙江酒精行业发展状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肇东乙醇项目达成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将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燃料乙醇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中地区酒精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大力发展甘薯制燃料乙醇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积极推进秸秆制乙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煤制乙醇项目签署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秸秆乙醇关键技术通过验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非粮乙醇产业加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广西两省酒精产量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大力推进木薯酒精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非粮燃料乙醇产业发展现状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燃料乙醇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将大力发展燃料乙醇等生物能源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燃料乙醇产业的发展及未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料乙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燃料乙醇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燃料乙醇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燃料乙醇发展面临双重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燃料乙醇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燃料乙醇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发展的多角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产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燃料乙醇推广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补贴政策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乙醇原料非粮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暂停粮食燃料乙醇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燃料乙醇原料逐步转向非粮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油价加速非粮燃料乙醇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乙醇非粮制造原料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行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燃料乙醇面临的主要问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燃料乙醇行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及成本因素制约燃料乙醇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燃料乙醇行业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乙醇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精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酒精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酒精饮料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酒精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酒成为澳洲市场增长最快的酒精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拟将把啤酒列为酒精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饮料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饮料市场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饮料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精饮料劲刮“涨价风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女性消费者增多推动我国酒精饮料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酒精饮料产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我国白酒行业资本运作模式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行业全面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白酒生产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涨价状况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白酒行业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发展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行业步入高速并购整合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亟待提高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啤酒市场开发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啤酒行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产业发展状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我国葡萄酒市场需求量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葡萄酒市场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业迈入自由竞争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发展存在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洋葡萄酒”进军中国市场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精饮料主要产品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制造原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玉米酒精产业意义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木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木薯生产酒精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木薯酒精经济效益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木薯酒精产业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木薯酒精加工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糖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糖蜜生产酒精的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糖蜜酒精发酵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蔗糖蜜酒精发酵技术取得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纤维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纤维素乙醇的研究与应用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纤维素乙醇产业发展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纤维素乙醇产业发展将驶入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行业发展趋势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酒精工业的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发酵工艺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精行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制造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酒精产业具有广阔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乙醇将成为未来重要绿色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行业重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阳天冠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阳天冠集团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粮生化能源肇东分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生化能源肇东分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安生化乾安酒精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安生化乾安酒精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焦作市河阳酒精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焦作市河阳酒精实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梅河口市阜康酒精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梅河口市阜康酒精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省新天龙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新天龙酒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承德避暑山庄企业集团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利牛生物化工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利牛生物化工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振龙生物化工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振龙生物化工集团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冠达实业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冠达实业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孟州市华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孟州市华兴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原吉安生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松原吉安生化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中县银山鸿展工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资中县银山鸿展工业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桂平市金源酒精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桂平市金源酒精实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中粮生物质能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中粮生物质能源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兴市金江化学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泰兴市金江化学工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津县又一春酿酒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沙淇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沙淇实业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百业成酒精制造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百业成酒精制造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林州市酒精酿造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林州市酒精酿造有限责任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酒精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食用酒精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工业酒精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食用酒精产品生产许可证换（发）证实施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酒精行业清洁生产技术推行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酵酒精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量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酒精走势分析及下半年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月度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亏损企业亏损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亏损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销售毛利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成本费用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销售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应收帐款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流动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总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资产负债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精制造行业利息保障倍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酒精制造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酒精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广西两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酒分省市产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薯生态产业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酒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的标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 1034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蒸馏酒及配制酒国家卫生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n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阳天冠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肇东分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安生化乾安酒精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河阳酒精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梅河口市阜康酒精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新天龙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避暑山庄企业集团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利牛生物化工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龙生物化工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冠达实业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州市华兴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原吉安生化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中县银山鸿展工业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平市金源酒精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粮生物质能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兴市金江化学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津县又一春酿酒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沙淇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百业成酒精制造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州市酒精酿造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8:15:00Z</dcterms:modified>
  <cp:revision>88</cp:revision>
  <dc:subject/>
  <dc:title/>
</cp:coreProperties>
</file>