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市场深度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报告研究方向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04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04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吉普车的区别和联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基本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合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群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消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问题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同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大派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市场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坚持追求品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方面保持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快速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需求催生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市场最大赢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玩家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尽市场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表现瞩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端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车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瑞虎适合城市日常生活驾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淮瑞鹰胜在安全性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猎豹飞腾突出节能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哈弗突出越野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的出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偏重越野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都市休闲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务多功能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走势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格局将改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特征以及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更趋白热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派系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进口、合资、自主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“三足鼎立”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和外资品牌消费者认可度基本持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更愿意选择合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中小排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竞争力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途胜销量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弗在自主品牌市场表现优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狮跑市场销量欠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姆尼以另类开辟独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品牌市场局面形成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人群细分的四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消费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目标消费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组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寿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导入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长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汽车价格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采用竞争导向定价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价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网络地理分布特点及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管理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建设应遵循的主要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媒体接触习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广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共关系促销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关系促销的表现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长丰汽车制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丰汽车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丰汽车未来发展的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中兴汽车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兴汽车战略转型推出新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3 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兴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登陆美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进军夜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有很大提升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鼓励低油耗车已成世界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将加速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及车型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柴油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油动力车型将成为环保的先锋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前十排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前十排名年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排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车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排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驱动形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与销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燃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中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V4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途观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x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以上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历年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-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历年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-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历年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以下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历年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国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汽车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销量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/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各级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同比增幅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环比增幅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车型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与销售月度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销量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销售月度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和次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之品牌上牌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高端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易车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之品牌上牌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 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易车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中端和低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之品牌上牌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中端以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易车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国产与进口汽车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厂商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车系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款产品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车型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排量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变速器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国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汽车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销量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/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各级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同比增幅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环比增幅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车型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汽车投诉车型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量月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车价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品牌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要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服务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前十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处理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处理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投诉诉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销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前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前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结构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用户媒体接触习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长丰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吉普车的区别和联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基本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合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群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消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问题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同系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大派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市场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坚持追求品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方面保持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快速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需求催生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市场最大赢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玩家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尽市场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表现瞩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端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车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瑞虎适合城市日常生活驾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淮瑞鹰胜在安全性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猎豹飞腾突出节能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哈弗突出越野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的出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偏重越野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都市休闲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务多功能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走势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格局将改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特征以及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更趋白热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派系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进口、合资、自主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“三足鼎立”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和外资品牌消费者认可度基本持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更愿意选择合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中小排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竞争力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途胜销量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弗在自主品牌市场表现优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狮跑市场销量欠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姆尼以另类开辟独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品牌市场局面形成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人群细分的四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消费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目标消费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组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寿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导入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长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汽车价格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采用竞争导向定价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价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网络地理分布特点及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管理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建设应遵循的主要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媒体接触习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广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共关系促销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关系促销的表现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长丰汽车制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丰汽车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丰汽车未来发展的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中兴汽车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兴汽车战略转型推出新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3 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兴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登陆美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进军夜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有很大提升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鼓励低油耗车已成世界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将加速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及车型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柴油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油动力车型将成为环保的先锋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前十排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前十排名年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排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车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排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驱动形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与销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燃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中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V4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途观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x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以上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历年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-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历年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历年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以下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历年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国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汽车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销量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/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各级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同比增幅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环比增幅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车型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与销售月度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销量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销售月度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和次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之品牌上牌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高端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易车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之品牌上牌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易车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中端和低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之品牌上牌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中端以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易车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国产与进口汽车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厂商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车系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款产品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车型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排量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变速器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国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汽车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销量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/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各级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同比增幅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环比增幅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车型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汽车投诉车型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量月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车价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品牌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要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服务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前十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处理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处理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投诉诉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销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前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前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结构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用户媒体接触习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长丰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27:00Z</dcterms:modified>
  <cp:revision>89</cp:revision>
  <dc:subject/>
  <dc:title/>
</cp:coreProperties>
</file>