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摄像头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摄像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像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摄像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摄像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摄像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摄像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摄像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摄像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摄像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摄像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像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摄像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摄像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摄像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摄像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像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摄像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像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摄像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像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摄像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摄像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摄像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摄像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像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摄像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像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摄像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摄像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像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摄像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摄像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摄像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摄像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上游对摄像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摄像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下游对摄像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摄像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像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摄像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摄像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摄像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摄像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摄像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摄像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摄像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摄像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摄像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摄像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像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像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像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像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摄像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摄像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摄像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摄像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摄像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摄像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摄像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摄像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摄像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像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摄像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摄像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摄像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摄像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摄像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摄像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摄像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摄像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像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摄像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摄像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摄像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摄像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像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摄像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像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摄像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像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摄像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摄像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摄像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摄像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像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摄像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像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摄像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摄像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像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摄像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摄像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摄像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摄像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上游对摄像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摄像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下游对摄像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摄像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像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摄像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摄像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摄像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摄像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摄像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摄像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摄像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摄像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摄像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摄像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像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像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像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像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摄像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摄像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摄像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摄像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摄像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摄像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摄像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摄像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2:00Z</dcterms:modified>
  <cp:revision>221</cp:revision>
  <dc:subject/>
  <dc:title/>
</cp:coreProperties>
</file>