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翻拍机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翻拍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拍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拍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翻拍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翻拍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翻拍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翻拍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翻拍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翻拍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翻拍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拍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拍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翻拍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翻拍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翻拍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翻拍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翻拍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翻拍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拍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翻拍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翻拍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翻拍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翻拍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翻拍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翻拍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翻拍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翻拍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翻拍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拍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拍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翻拍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翻拍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翻拍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上游对翻拍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翻拍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下游对翻拍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翻拍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拍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翻拍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翻拍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翻拍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翻拍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翻拍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翻拍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翻拍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翻拍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翻拍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翻拍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拍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翻拍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翻拍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翻拍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翻拍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翻拍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翻拍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翻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翻拍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翻拍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拍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拍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翻拍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翻拍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翻拍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翻拍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翻拍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翻拍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翻拍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拍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拍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翻拍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翻拍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翻拍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翻拍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翻拍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翻拍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拍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翻拍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翻拍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翻拍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翻拍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翻拍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翻拍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翻拍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翻拍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翻拍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拍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拍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翻拍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翻拍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翻拍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上游对翻拍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翻拍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下游对翻拍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翻拍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拍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翻拍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翻拍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翻拍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翻拍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翻拍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翻拍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翻拍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翻拍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翻拍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翻拍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拍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翻拍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翻拍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翻拍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翻拍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翻拍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翻拍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翻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翻拍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8:00Z</dcterms:modified>
  <cp:revision>233</cp:revision>
  <dc:subject/>
  <dc:title/>
</cp:coreProperties>
</file>