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耳机线行业十二五市场发展前景分析及投资策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耳机线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耳机线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耳机线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耳机线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耳机线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耳机线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耳机线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耳机线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耳机线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耳机线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耳机线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耳机线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耳机线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耳机线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耳机线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耳机线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耳机线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耳机线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耳机线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耳机线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耳机线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耳机线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耳机线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耳机线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耳机线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耳机线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耳机线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耳机线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耳机线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耳机线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耳机线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耳机线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耳机线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耳机线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耳机线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耳机线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耳机线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耳机线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耳机线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耳机线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耳机线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耳机线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耳机线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耳机线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耳机线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耳机线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耳机线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耳机线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耳机线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耳机线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耳机线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耳机线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耳机线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耳机线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耳机线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耳机线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耳机线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耳机线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耳机线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耳机线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耳机线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耳机线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耳机线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耳机线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耳机线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耳机线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耳机线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耳机线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耳机线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耳机线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耳机线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耳机线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耳机线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耳机线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耳机线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耳机线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耳机线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耳机线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耳机线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耳机线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耳机线行业上游对耳机线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耳机线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耳机线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耳机线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耳机线行业下游对耳机线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耳机线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耳机线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耳机线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耳机线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耳机线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耳机线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耳机线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耳机线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耳机线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耳机线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耳机线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耳机线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耳机线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耳机线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耳机线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耳机线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耳机线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耳机线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耳机线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耳机线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耳机线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耳机线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耳机线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耳机线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耳机线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耳机线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耳机线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耳机线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耳机线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耳机线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耳机线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耳机线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耳机线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耳机线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耳机线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耳机线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耳机线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耳机线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耳机线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耳机线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耳机线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耳机线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耳机线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耳机线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耳机线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耳机线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耳机线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耳机线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耳机线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耳机线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耳机线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耳机线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耳机线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耳机线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耳机线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耳机线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耳机线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耳机线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耳机线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耳机线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耳机线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耳机线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耳机线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耳机线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耳机线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耳机线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耳机线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耳机线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耳机线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耳机线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耳机线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耳机线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耳机线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耳机线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耳机线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耳机线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耳机线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耳机线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耳机线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耳机线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耳机线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耳机线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耳机线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耳机线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耳机线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耳机线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耳机线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耳机线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耳机线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耳机线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耳机线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耳机线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耳机线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耳机线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耳机线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耳机线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耳机线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耳机线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耳机线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耳机线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耳机线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耳机线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耳机线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耳机线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耳机线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耳机线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耳机线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耳机线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耳机线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耳机线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耳机线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耳机线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耳机线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耳机线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耳机线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耳机线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耳机线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耳机线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耳机线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耳机线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耳机线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耳机线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耳机线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耳机线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耳机线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耳机线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耳机线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耳机线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耳机线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耳机线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耳机线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耳机线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耳机线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耳机线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耳机线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耳机线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耳机线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耳机线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耳机线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耳机线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耳机线行业上游对耳机线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耳机线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耳机线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耳机线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耳机线行业下游对耳机线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耳机线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耳机线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耳机线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耳机线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耳机线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耳机线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耳机线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耳机线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耳机线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耳机线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耳机线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耳机线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耳机线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耳机线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耳机线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耳机线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耳机线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耳机线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耳机线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耳机线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耳机线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耳机线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耳机线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耳机线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耳机线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耳机线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耳机线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耳机线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耳机线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耳机线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耳机线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耳机线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耳机线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耳机线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耳机线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耳机线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耳机线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耳机线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耳机线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耳机线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耳机线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耳机线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耳机线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耳机线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耳机线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耳机线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耳机线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耳机线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耳机线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耳机线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耳机线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耳机线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耳机线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耳机线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耳机线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耳机线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耳机线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耳机线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耳机线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耳机线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0T00:58:00Z</dcterms:modified>
  <cp:revision>235</cp:revision>
  <dc:subject/>
  <dc:title/>
</cp:coreProperties>
</file>