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人体解剖标本行业市场发展现状调查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人体解剖标本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人体解剖标本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人体解剖标本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人体解剖标本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人体解剖标本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人体解剖标本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人体解剖标本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人体解剖标本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人体解剖标本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人体解剖标本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人体解剖标本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人体解剖标本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人体解剖标本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人体解剖标本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人体解剖标本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人体解剖标本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人体解剖标本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人体解剖标本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体解剖标本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人体解剖标本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人体解剖标本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人体解剖标本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人体解剖标本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人体解剖标本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人体解剖标本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人体解剖标本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人体解剖标本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体解剖标本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人体解剖标本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人体解剖标本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人体解剖标本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体解剖标本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人体解剖标本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人体解剖标本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人体解剖标本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人体解剖标本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人体解剖标本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人体解剖标本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人体解剖标本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人体解剖标本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人体解剖标本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人体解剖标本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人体解剖标本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人体解剖标本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人体解剖标本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人体解剖标本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人体解剖标本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人体解剖标本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人体解剖标本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人体解剖标本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人体解剖标本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人体解剖标本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人体解剖标本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人体解剖标本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人体解剖标本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人体解剖标本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人体解剖标本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人体解剖标本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人体解剖标本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人体解剖标本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人体解剖标本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人体解剖标本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人体解剖标本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人体解剖标本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人体解剖标本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人体解剖标本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人体解剖标本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人体解剖标本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人体解剖标本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人体解剖标本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人体解剖标本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人体解剖标本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人体解剖标本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体解剖标本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体解剖标本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体解剖标本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人体解剖标本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人体解剖标本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人体解剖标本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人体解剖标本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人体解剖标本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人体解剖标本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人体解剖标本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人体解剖标本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人体解剖标本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人体解剖标本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体解剖标本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人体解剖标本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人体解剖标本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人体解剖标本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体解剖标本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人体解剖标本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人体解剖标本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人体解剖标本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人体解剖标本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人体解剖标本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人体解剖标本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人体解剖标本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人体解剖标本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人体解剖标本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人体解剖标本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人体解剖标本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体解剖标本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人体解剖标本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人体解剖标本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体解剖标本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体解剖标本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体解剖标本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人体解剖标本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人体解剖标本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人体解剖标本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人体解剖标本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人体解剖标本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人体解剖标本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人体解剖标本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人体解剖标本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体解剖标本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人体解剖标本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人体解剖标本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人体解剖标本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人体解剖标本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人体解剖标本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人体解剖标本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人体解剖标本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人体解剖标本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人体解剖标本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人体解剖标本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人体解剖标本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体解剖标本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体解剖标本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人体解剖标本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人体解剖标本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人体解剖标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人体解剖标本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人体解剖标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人体解剖标本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人体解剖标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人体解剖标本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人体解剖标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人体解剖标本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体解剖标本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体解剖标本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人体解剖标本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人体解剖标本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人体解剖标本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人体解剖标本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体解剖标本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人体解剖标本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人体解剖标本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人体解剖标本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人体解剖标本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人体解剖标本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人体解剖标本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人体解剖标本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人体解剖标本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人体解剖标本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人体解剖标本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人体解剖标本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人体解剖标本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人体解剖标本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人体解剖标本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人体解剖标本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人体解剖标本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人体解剖标本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人体解剖标本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人体解剖标本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人体解剖标本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人体解剖标本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人体解剖标本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人体解剖标本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人体解剖标本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人体解剖标本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体解剖标本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人体解剖标本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人体解剖标本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人体解剖标本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人体解剖标本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人体解剖标本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人体解剖标本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人体解剖标本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人体解剖标本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体解剖标本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人体解剖标本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人体解剖标本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人体解剖标本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体解剖标本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人体解剖标本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人体解剖标本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人体解剖标本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人体解剖标本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人体解剖标本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人体解剖标本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人体解剖标本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人体解剖标本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人体解剖标本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人体解剖标本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人体解剖标本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人体解剖标本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人体解剖标本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人体解剖标本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人体解剖标本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人体解剖标本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人体解剖标本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人体解剖标本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人体解剖标本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人体解剖标本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人体解剖标本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人体解剖标本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人体解剖标本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人体解剖标本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人体解剖标本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人体解剖标本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人体解剖标本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人体解剖标本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人体解剖标本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人体解剖标本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人体解剖标本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人体解剖标本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人体解剖标本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人体解剖标本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人体解剖标本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人体解剖标本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人体解剖标本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人体解剖标本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人体解剖标本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人体解剖标本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人体解剖标本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体解剖标本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体解剖标本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体解剖标本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人体解剖标本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人体解剖标本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人体解剖标本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人体解剖标本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人体解剖标本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人体解剖标本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人体解剖标本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人体解剖标本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人体解剖标本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人体解剖标本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体解剖标本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人体解剖标本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人体解剖标本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人体解剖标本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体解剖标本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人体解剖标本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人体解剖标本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人体解剖标本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人体解剖标本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人体解剖标本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人体解剖标本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人体解剖标本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人体解剖标本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人体解剖标本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人体解剖标本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人体解剖标本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体解剖标本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人体解剖标本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人体解剖标本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体解剖标本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体解剖标本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体解剖标本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人体解剖标本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人体解剖标本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人体解剖标本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人体解剖标本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人体解剖标本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人体解剖标本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人体解剖标本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人体解剖标本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体解剖标本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人体解剖标本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人体解剖标本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人体解剖标本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人体解剖标本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人体解剖标本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人体解剖标本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人体解剖标本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人体解剖标本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人体解剖标本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人体解剖标本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人体解剖标本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体解剖标本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体解剖标本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人体解剖标本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人体解剖标本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人体解剖标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人体解剖标本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人体解剖标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人体解剖标本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人体解剖标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人体解剖标本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人体解剖标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人体解剖标本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体解剖标本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体解剖标本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人体解剖标本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人体解剖标本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人体解剖标本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人体解剖标本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体解剖标本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人体解剖标本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人体解剖标本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人体解剖标本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人体解剖标本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人体解剖标本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人体解剖标本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人体解剖标本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1T03:17:00Z</dcterms:modified>
  <cp:revision>160</cp:revision>
  <dc:subject/>
  <dc:title/>
</cp:coreProperties>
</file>