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五官科用制剂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五官科用制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五官科用制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五官科用制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五官科用制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官科用制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官科用制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五官科用制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官科用制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五官科用制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五官科用制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官科用制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官科用制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官科用制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官科用制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五官科用制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五官科用制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五官科用制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五官科用制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制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制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五官科用制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五官科用制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五官科用制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官科用制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官科用制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官科用制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五官科用制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制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五官科用制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五官科用制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五官科用制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制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制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五官科用制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五官科用制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五官科用制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五官科用制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五官科用制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五官科用制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五官科用制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五官科用制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官科用制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官科用制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官科用制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官科用制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官科用制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官科用制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五官科用制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官科用制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官科用制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官科用制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五官科用制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官科用制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官科用制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官科用制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五官科用制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官科用制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五官科用制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五官科用制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五官科用制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五官科用制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五官科用制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五官科用制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五官科用制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五官科用制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五官科用制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五官科用制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五官科用制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五官科用制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五官科用制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官科用制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五官科用制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五官科用制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五官科用制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五官科用制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官科用制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官科用制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官科用制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五官科用制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五官科用制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五官科用制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五官科用制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制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制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官科用制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五官科用制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制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制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五官科用制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五官科用制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官科用制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五官科用制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官科用制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官科用制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五官科用制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官科用制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五官科用制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五官科用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五官科用制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五官科用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五官科用制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五官科用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五官科用制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五官科用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官科用制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五官科用制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官科用制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官科用制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五官科用制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五官科用制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五官科用制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五官科用制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五官科用制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官科用制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官科用制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五官科用制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官科用制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五官科用制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五官科用制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官科用制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官科用制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官科用制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官科用制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五官科用制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五官科用制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五官科用制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五官科用制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制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制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五官科用制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五官科用制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五官科用制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官科用制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官科用制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官科用制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五官科用制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制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五官科用制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五官科用制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五官科用制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制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制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五官科用制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五官科用制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五官科用制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五官科用制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五官科用制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五官科用制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五官科用制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五官科用制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官科用制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官科用制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官科用制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官科用制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官科用制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官科用制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五官科用制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官科用制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官科用制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官科用制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五官科用制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官科用制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官科用制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官科用制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五官科用制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官科用制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五官科用制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五官科用制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五官科用制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五官科用制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五官科用制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五官科用制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五官科用制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五官科用制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五官科用制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五官科用制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五官科用制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五官科用制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五官科用制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官科用制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五官科用制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五官科用制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五官科用制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五官科用制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官科用制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官科用制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官科用制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五官科用制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五官科用制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五官科用制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五官科用制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制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制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官科用制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五官科用制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制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制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五官科用制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五官科用制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官科用制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五官科用制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官科用制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官科用制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五官科用制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官科用制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五官科用制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五官科用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五官科用制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五官科用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五官科用制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五官科用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五官科用制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五官科用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官科用制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五官科用制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官科用制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官科用制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五官科用制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19:00Z</dcterms:modified>
  <cp:revision>164</cp:revision>
  <dc:subject/>
  <dc:title/>
</cp:coreProperties>
</file>