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手机物联网市场发展态势与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数据采集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数据来自于国家统计局，中国海关，行业协会，市场调研，以及研究中心数十年积累的海量信息数据库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研究方法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50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50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物联网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鲜明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欧盟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生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架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键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物联网商务及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商务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商务背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商务服务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商务技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手机物联网商务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物联网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手机物联网商务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手机物联网商务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手机物联网商务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手机物联网商务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物联网商务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物联网商务行业发展状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物联网产业发展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物联网产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物联网商务产业链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物联网商务商业模式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物联网商务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产业环境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对中国手机物联网商务行业影响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运营商对中国手机物联网商务行业影响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物联网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信息产业科技发展“十一五”规划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划纲要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电信业务经营许可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互联网信息服务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物联网商务用户基本特征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性别预期结构分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年龄预期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区域预期分布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物联网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闪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闪购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闪购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闪购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闪购模式成新时代商业变革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闪购未来发展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灵动快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灵动快拍购物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维码的发展分析及未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维码：信息时代下的神奇产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拍二维码向大众市场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拍二维码广阔的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拍二维码的未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查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查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查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适用机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查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平台版本及适用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查查用户全国地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物联网平台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  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规模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 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支付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支付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支付对人们信息生活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支付丰富消费者的支付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支付促进电子商务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  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支付市场规模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  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支付市场用户规模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及阻碍手机支付发展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阻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支付发展急需解决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支付走向多元化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支付作用无可替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支付市场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支付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打造和谐产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支付对物联网发展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付平台打消消费者对于手机支付应用的顾虑的解决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翼机通”应用优势与局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局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物联网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物联网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应用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上物联网在教育领域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行业投资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物联网产业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联网产业未来的空间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联网产业区域分布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发展格局与信息产业区域分布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物联网产业空间呈现出三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联网产业四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支付及物联网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物联网商业模式的八种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关键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、手机物联网、手机物联网商务关系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商务部分应用技术状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标准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物联网系统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物联网行业市场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联网发展时间事件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户性别预期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务用户年龄预期结构图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区域预期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查查用户全国地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规模及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生产规模及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手机、智能手机市场用户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支付市场收入规模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支付用户规模及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市场规模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产业地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物联网产业重点城市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物联网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鲜明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欧盟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生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架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键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物联网商务及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商务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商务背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商务服务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商务技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手机物联网商务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物联网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手机物联网商务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手机物联网商务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手机物联网商务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手机物联网商务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物联网商务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物联网商务行业发展状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物联网产业发展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物联网产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物联网商务产业链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物联网商务商业模式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物联网商务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产业环境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对中国手机物联网商务行业影响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运营商对中国手机物联网商务行业影响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物联网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信息产业科技发展“十一五”规划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划纲要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电信业务经营许可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互联网信息服务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物联网商务用户基本特征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性别预期结构分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年龄预期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区域预期分布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物联网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闪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闪购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闪购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闪购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闪购模式成新时代商业变革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闪购未来发展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灵动快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灵动快拍购物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维码的发展分析及未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维码：信息时代下的神奇产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拍二维码向大众市场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拍二维码广阔的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拍二维码的未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查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查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查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适用机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查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平台版本及适用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查查用户全国地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物联网平台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  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规模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 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支付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支付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支付对人们信息生活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支付丰富消费者的支付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支付促进电子商务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  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支付市场规模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  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支付市场用户规模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及阻碍手机支付发展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阻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支付发展急需解决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支付走向多元化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支付作用无可替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支付市场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支付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打造和谐产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支付对物联网发展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付平台打消消费者对于手机支付应用的顾虑的解决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翼机通”应用优势与局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局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物联网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物联网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应用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上物联网在教育领域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行业投资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物联网产业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联网产业未来的空间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联网产业区域分布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发展格局与信息产业区域分布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物联网产业空间呈现出三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联网产业四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支付及物联网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物联网商业模式的八种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关键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、手机物联网、手机物联网商务关系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商务部分应用技术状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标准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物联网系统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物联网行业市场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联网发展时间事件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户性别预期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务用户年龄预期结构图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区域预期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查查用户全国地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规模及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生产规模及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手机、智能手机市场用户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支付市场收入规模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支付用户规模及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市场规模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产业地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物联网产业重点城市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7:57:00Z</dcterms:modified>
  <cp:revision>89</cp:revision>
  <dc:subject/>
  <dc:title/>
</cp:coreProperties>
</file>