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锦纶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锦纶行业的整体及其相关子行业的运行情况，并对未来锦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锦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42:00Z</dcterms:modified>
  <cp:revision>5</cp:revision>
  <dc:subject/>
  <dc:title>2012-2016年高纯硫行业市场价值评估及投资预测研究报告</dc:title>
</cp:coreProperties>
</file>