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新疆保险行业发展规划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9466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946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保险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的概念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业的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保险的性质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保险标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按保险的实施形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的职能与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的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的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保险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城乡居民收入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城镇居民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农村地区消费市场结构及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自治区社会保险进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两监管部门联手规范银行代理保险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保监局统一车船税征缴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自治区发布文件支持商业健康险公司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加强对保险公司分支机构的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保监局制定服务标准规范农业保险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自治区出台《保险专业中介机构分类监管实施细则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保险业发展总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一五”期间新疆保险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一五”期间新疆保险业取得显著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一五”期间新疆保险中介市场实现稳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险业对新疆社会经济发展具有重要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保险业步入快速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保险市场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保险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保险市场发展状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新疆保险市场实现平稳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少数民族地区保险市场的开发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开拓新疆自治区少数民族保险市场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自治区少数民族保险市场发展态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少数民族保险市场的经营模式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少数民族保险市场存在的不足与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少数民族地区保险市场加速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保险业发展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保险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保险业发展的思路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新疆保险业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保险市场的开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强和改进保险监管促进新疆保险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保险业经营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保险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保险业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保险业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保险业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保险业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各区域原保险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各地区原保险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各地区原保险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各地区原保险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各地区原保险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各保险机构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保险企业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保险企业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保险企业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保险企业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农业保险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财产保险业发展总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财产保险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一五”期间新疆财产保险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产险市场存在的问题及成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财产保险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农业保险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农业保险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农业保险发展的成功经验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农业保险业的经营模式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农业保险的供需形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政策性农业保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政策性农险业务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政策性农业保险面临的历史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棉花政策性保险的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自治区政策性农业保险发展的问题及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新疆政策性农业保险发展的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性农险在运行体制和经营机制上的问题及完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政策性农业保险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阿勒泰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阿克苏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布尔津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奇台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农业保险发展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农业保险发展中的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农业保险业发展的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供需角度探索新疆农险市场健康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其他保险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责任保险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责任保险业的基本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安全生产责任保险业务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责任保险业的发展环境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责任保险业发展中的突出问题及其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进新疆责任保险业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寿险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寿险市场发展进程与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寿险业务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寿险业快速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农村小额人身保险业的发展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小额人身保险的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开展农村小额人身保险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开展农村小额保险的战略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新型农村社会养老保险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医疗责任保险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疆车险销售模式向多元化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保险业重点企业经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民财产保险股份有限公司新疆分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保财险新疆公司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保财险新疆公司积极发展车险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联合保险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联合保险整合重组出现转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华保险取得理想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邦财产保险股份有限公司新疆分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邦保险新疆分公司推出定制汽车保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安邦保险新疆分公司创新内部管理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人寿保险股份有限公司新疆分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人寿新疆分公司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人寿新疆分公司业务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平安财产保险股份有限公司新疆分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泰康人寿保险股份有限公司新疆分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阳光财产保险公司新疆分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合众人寿保险股份有限公司新疆分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人民健康保险股份有限公司新疆分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保险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险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保险业发展形势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社会资本投资保险业面临大好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保险业发展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保险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保险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新疆保险业持续快速发展的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口援疆政策下新疆保险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居民消费价格比上年涨跌幅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规模以上工业主要产品产量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货物进出口总额及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城乡居民人均储蓄存款余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城乡居民人均消费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城乡居民恩格尔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农村居民家庭耐用品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城镇居民家庭耐用品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保险业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原保险保费收入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省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兼业代理机构数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兼业代理机构业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险兼业代理机构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保险业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保险经营机构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疆保险中介基本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保险业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保险业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保险业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保险业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保险业经营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辖区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辖区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辖区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辖区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辖区各地区原保险保费收入情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财产保险公司原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人寿保险公司原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财产保险公司原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人寿保险公司原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财产保险公司原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人寿保险公司原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财产保险公司原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疆人寿保险公司原保险保费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产险市场主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产险市场的密度与深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产险与其他省份和国家（或地区）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产险市场保费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农业保险保费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现阶段新疆农险业务执行渠道和保费资金归集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89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保险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的概念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业的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保险的性质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保险标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按保险的实施形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的职能与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的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的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保险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城乡居民收入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城镇居民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农村地区消费市场结构及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自治区社会保险进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两监管部门联手规范银行代理保险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保监局统一车船税征缴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自治区发布文件支持商业健康险公司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加强对保险公司分支机构的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保监局制定服务标准规范农业保险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自治区出台《保险专业中介机构分类监管实施细则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保险业发展总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一五”期间新疆保险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一五”期间新疆保险业取得显著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一五”期间新疆保险中介市场实现稳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险业对新疆社会经济发展具有重要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保险业步入快速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保险市场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保险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保险市场发展状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新疆保险市场实现平稳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少数民族地区保险市场的开发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开拓新疆自治区少数民族保险市场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自治区少数民族保险市场发展态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少数民族保险市场的经营模式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少数民族保险市场存在的不足与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少数民族地区保险市场加速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保险业发展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保险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保险业发展的思路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新疆保险业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保险市场的开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强和改进保险监管促进新疆保险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保险业经营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保险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保险业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保险业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保险业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保险业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各区域原保险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各地区原保险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各地区原保险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各地区原保险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各地区原保险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各保险机构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保险企业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保险企业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保险企业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保险企业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农业保险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财产保险业发展总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财产保险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一五”期间新疆财产保险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产险市场存在的问题及成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财产保险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农业保险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农业保险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农业保险发展的成功经验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农业保险业的经营模式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农业保险的供需形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政策性农业保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政策性农险业务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政策性农业保险面临的历史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棉花政策性保险的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自治区政策性农业保险发展的问题及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新疆政策性农业保险发展的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性农险在运行体制和经营机制上的问题及完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政策性农业保险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阿勒泰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阿克苏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布尔津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奇台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农业保险发展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农业保险发展中的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农业保险业发展的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供需角度探索新疆农险市场健康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其他保险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责任保险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责任保险业的基本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安全生产责任保险业务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责任保险业的发展环境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责任保险业发展中的突出问题及其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进新疆责任保险业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寿险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寿险市场发展进程与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寿险业务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寿险业快速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农村小额人身保险业的发展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小额人身保险的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开展农村小额人身保险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开展农村小额保险的战略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新型农村社会养老保险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医疗责任保险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疆车险销售模式向多元化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保险业重点企业经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民财产保险股份有限公司新疆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保财险新疆公司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保财险新疆公司积极发展车险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联合保险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联合保险整合重组出现转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华保险取得理想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邦财产保险股份有限公司新疆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邦保险新疆分公司推出定制汽车保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安邦保险新疆分公司创新内部管理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人寿保险股份有限公司新疆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人寿新疆分公司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人寿新疆分公司业务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平安财产保险股份有限公司新疆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泰康人寿保险股份有限公司新疆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阳光财产保险公司新疆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合众人寿保险股份有限公司新疆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人民健康保险股份有限公司新疆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保险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险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保险业发展形势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社会资本投资保险业面临大好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保险业发展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保险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保险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新疆保险业持续快速发展的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口援疆政策下新疆保险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居民消费价格比上年涨跌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规模以上工业主要产品产量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货物进出口总额及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城乡居民人均储蓄存款余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城乡居民人均消费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城乡居民恩格尔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农村居民家庭耐用品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城镇居民家庭耐用品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保险业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原保险保费收入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省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兼业代理机构数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兼业代理机构业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险兼业代理机构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保险业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保险经营机构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疆保险中介基本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保险业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保险业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保险业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保险业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保险业经营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辖区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辖区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辖区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辖区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辖区各地区原保险保费收入情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财产保险公司原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人寿保险公司原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财产保险公司原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人寿保险公司原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财产保险公司原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人寿保险公司原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财产保险公司原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疆人寿保险公司原保险保费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产险市场主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产险市场的密度与深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产险与其他省份和国家（或地区）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产险市场保费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农业保险保费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现阶段新疆农险业务执行渠道和保费资金归集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7:39:00Z</dcterms:modified>
  <cp:revision>89</cp:revision>
  <dc:subject/>
  <dc:title/>
</cp:coreProperties>
</file>