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制图软件市场发展预测及市场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9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99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的发展生命周期判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发展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波特五力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环境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市场发展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势——机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势——威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弱点——机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弱点——威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发展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发展强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发展弱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发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宏观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生产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容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量发展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产品价格影响因素分析及价格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间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技术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工艺设备采购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品国内外技术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主要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主要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产业供需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消费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的经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主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直效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公司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联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广告与促销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告宣传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价格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产品附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营销水平和品牌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选择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需求特点及地域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供需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格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进出口市场价格互动机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表性国家和地区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国别进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国别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历史进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进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进出口差量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历史进出口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当年内进口来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当年内出口去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进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进出口的主要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进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地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（技术、价格、售服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地区主要生产或代理厂商的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上下游产业链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材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上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上游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下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下游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下游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新动态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竞争状况及其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特色生产及销售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内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内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内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内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内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产业政策及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税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陆与台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未来五年内投资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行业未来五年内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“十二五”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优秀企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图软件市场发展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净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的国内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的海外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本结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门的企业信息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个明确的方向，产品结构和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项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的发展生命周期判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波特五力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增长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固定资产投资及增长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居民消费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品价格影响因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间价格趋势预测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产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消费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市场供需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供需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三年内进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三年内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三年内进出口差量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中国历史进出口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年内进口来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近年内出口去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进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出口态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南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北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中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中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中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南地区城市座标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南地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产业市场规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南地区主要生产或代理厂商的联系方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中国净投资收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图软件行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产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的发展生命周期判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发展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波特五力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环境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市场发展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势——机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势——威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弱点——机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弱点——威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发展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发展强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发展弱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发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宏观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生产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容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量发展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产品价格影响因素分析及价格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间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技术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工艺设备采购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品国内外技术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主要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主要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产业供需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消费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的经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主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直效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公司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联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广告与促销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告宣传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价格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产品附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营销水平和品牌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选择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需求特点及地域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供需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格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进出口市场价格互动机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表性国家和地区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国别进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国别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历史进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进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进出口差量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历史进出口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当年内进口来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当年内出口去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进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进出口的主要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进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地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（技术、价格、售服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地区主要生产或代理厂商的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上下游产业链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材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上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上游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下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下游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下游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新动态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竞争状况及其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特色生产及销售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内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内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内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内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内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产业政策及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税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陆与台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未来五年内投资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行业未来五年内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“十二五”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优秀企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图软件市场发展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净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的国内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的海外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本结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门的企业信息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个明确的方向，产品结构和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项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的发展生命周期判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波特五力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增长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固定资产投资及增长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居民消费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品价格影响因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间价格趋势预测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产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消费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市场供需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供需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三年内进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三年内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三年内进出口差量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中国历史进出口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年内进口来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近年内出口去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进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出口态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南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北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中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中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中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南地区城市座标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南地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产业市场规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南地区主要生产或代理厂商的联系方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中国净投资收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图软件行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12:00Z</dcterms:modified>
  <cp:revision>89</cp:revision>
  <dc:subject/>
  <dc:title/>
</cp:coreProperties>
</file>