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TD-CDMA</w:t>
      </w:r>
      <w:r>
        <w:rPr>
          <w:rFonts w:ascii="Arial" w:hAnsi="Arial" w:cs="Arial"/>
        </w:rPr>
        <w:t>市场投资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35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35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运营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话出现负增长，移动替代效应日趋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语音业务收入仍占优势，移动电话普及率快速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重组将带来电信投资新一轮增长，投资增速低于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来移动增值业务新的发展契机，新业务数量呈加速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企业套餐梳理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套餐梳理步骤及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套餐梳理注意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企业的战略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约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化成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元化成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信运营企业的战略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进入规模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商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SD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带来曙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开展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收入占比份额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话新增用户远大于固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企业投资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移动通信产业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信重组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通并入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商用放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通并入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组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新联通制胜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并入中国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重组后的竞争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大运营商重组后的战略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中国移动（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中国电信（中国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中国联通（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信运营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运营商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仅是运营商一种接入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设备制造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备制造商整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设备制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设备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类系统设备制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光纤光缆传输设备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设备企业与国外设备企业所占比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信终端类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手机产商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新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销售模式变化迎来新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支撑及增值类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容服务提供类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链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现金流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利润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主要受益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现状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阶段测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二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验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验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阶段测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阶段试验网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用户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覆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G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业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具竞争力业务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G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顺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费用谈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种标准中专利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格局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提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系统设备厂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唐移动通信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鼎桥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天北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主要终端芯片厂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碁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讯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明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邮信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发展前景与投资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蕴藏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TD-CDM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管理策略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制造业的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与其他产业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生态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产业链主要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产业投资对象筛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点组网频率规划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维需求分析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H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逻辑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站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通信系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-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升级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大技术标准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研究组织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演进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演进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IS-95A/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演进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制式频谱利用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标准话音业务频率利用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率划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照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信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项业务收入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电话用户各月净增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电话用户各月净增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大运营商新增用户份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新增用户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投资结构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演进的三条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室内与室外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在各地方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中心地域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隙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语音用户的小区覆盖范围（用户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km/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数据用户的小区覆盖范围（用户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km/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动态扇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波束负荷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频谱效率仿真结果（语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频谱效率仿真结果（数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的独立组网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叠加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方案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为补充方案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独与混合组网方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用户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与世界互联网普及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收入与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投资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情况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升级成本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分行业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投资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网络设备投资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建设初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照发放后中国移动投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独立组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网资本支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未来可能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专利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专利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联盟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启动及持续时间序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资本开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开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设备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、华为、中兴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上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目前国内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相关的通信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市场的厂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机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终端产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手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比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合作示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增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移动增值服务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行业现金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产业链现金周转天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产业链利润流衰减示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产业链毛利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及真正的潜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厂商总体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采用的技术及商用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三大运营商用户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U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具体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占韩国三大公司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开展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Fdosira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记费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nl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记费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移动运营商发展状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唐移动通信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唐移动通信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唐移动通信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唐移动通信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唐移动通信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唐移动通信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唐移动通信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5-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通用户结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均新增用户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营业利润与盈利能力持续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将会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带来丰富多彩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给运营商带来新的盈利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营商重组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照发放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益公司时间序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重组方案图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组前电信业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组后电信业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漫游费、听证会方案和最终降价方案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运营商重组后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信业务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和固定电话用户新增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移动通信普及率为基础的中国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基础的中国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中国移动数据业务收入为基础的中国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细分市场运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市场竞争合作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DoCoM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运营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话出现负增长，移动替代效应日趋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语音业务收入仍占优势，移动电话普及率快速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重组将带来电信投资新一轮增长，投资增速低于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来移动增值业务新的发展契机，新业务数量呈加速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企业套餐梳理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套餐梳理步骤及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套餐梳理注意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企业的战略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约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化成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元化成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信运营企业的战略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进入规模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商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SD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带来曙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开展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收入占比份额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话新增用户远大于固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企业投资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移动通信产业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通信重组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通并入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商用放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通并入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组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新联通制胜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并入中国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重组后的竞争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大运营商重组后的战略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中国移动（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中国电信（中国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中国联通（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信运营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运营商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仅是运营商一种接入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设备制造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备制造商整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设备制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设备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类系统设备制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光纤光缆传输设备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设备企业与国外设备企业所占比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信终端类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手机产商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新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销售模式变化迎来新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支撑及增值类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容服务提供类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链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现金流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利润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主要受益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现状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阶段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二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验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验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阶段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阶段试验网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用户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覆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G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业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具竞争力业务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G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顺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费用谈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种标准中专利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格局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提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系统设备厂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唐移动通信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鼎桥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天北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主要终端芯片厂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碁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讯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明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邮信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发展前景与投资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蕴藏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TD-CDMA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企业管理策略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制造业的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与其他产业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生态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产业链主要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产业投资对象筛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点组网频率规划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维需求分析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H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逻辑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站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通信系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-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升级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大技术标准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研究组织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演进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演进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IS-95A/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演进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制式频谱利用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标准话音业务频率利用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率划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照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信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项业务收入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电话用户各月净增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电话用户各月净增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大运营商新增用户份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新增用户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投资结构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演进的三条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室内与室外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在各地方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中心地域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隙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语音用户的小区覆盖范围（用户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km/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数据用户的小区覆盖范围（用户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km/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动态扇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波束负荷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频谱效率仿真结果（语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频谱效率仿真结果（数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的独立组网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叠加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方案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为补充方案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独与混合组网方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用户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与世界互联网普及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收入与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投资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情况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升级成本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分行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投资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网络设备投资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建设初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照发放后中国移动投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独立组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网资本支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未来可能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专利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专利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联盟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启动及持续时间序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资本开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开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设备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、华为、中兴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上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目前国内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相关的通信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市场的厂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机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终端产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手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比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合作示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增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移动增值服务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行业现金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产业链现金周转天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产业链利润流衰减示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产业链毛利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及真正的潜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厂商总体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采用的技术及商用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三大运营商用户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U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具体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占韩国三大公司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开展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Fdosira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记费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nl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记费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移动运营商发展状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唐移动通信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唐移动通信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唐移动通信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唐移动通信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唐移动通信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唐移动通信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唐移动通信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5-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通用户结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均新增用户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营业利润与盈利能力持续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将会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带来丰富多彩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给运营商带来新的盈利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营商重组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照发放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益公司时间序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重组方案图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组前电信业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组后电信业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漫游费、听证会方案和最终降价方案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运营商重组后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信业务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和固定电话用户新增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移动通信普及率为基础的中国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基础的中国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中国移动数据业务收入为基础的中国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细分市场运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市场竞争合作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DoCoM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8:14:00Z</dcterms:modified>
  <cp:revision>89</cp:revision>
  <dc:subject/>
  <dc:title/>
</cp:coreProperties>
</file>