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工业垃圾处理行业投资战略分析及深度研究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5</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7</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0</w:t>
            </w:r>
            <w:r>
              <w:rPr>
                <w:rFonts w:cs="Arial" w:ascii="Arial" w:hAnsi="Arial"/>
                <w:color w:val="000000"/>
                <w:kern w:val="0"/>
                <w:szCs w:val="21"/>
              </w:rPr>
              <w:t>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工业固废污染之危险令人触目惊心。采矿企业存放尾矿渣的尾矿库管理不当就可能对下游造成严重的影响；矿渣、矸石、尾矿遍地飞扬可能使成片的植被枯竭，成片的土地闲置沙化；电镀企业的污泥含有大量重金属，若随意外排、倾倒、堆放也都将产生二次污染。工业固体废物是其他污染的源头，简单填埋处理，占用大量土地，造成极大的资源浪费；处置不当又会造成持续的污染。解决工业固体废物的污染问题，应当把减量化、资源化、无害化作为解决工业固体废物污染的方向和目标，不仅要加大环境保护的执法力度，普及清洁生产和循环经济理念，推动工业固体废物处理产业的发展，鼓励工业固废利用的科技创新，逐步达到固体废物污染“低排放”甚至“零排放”。在工业固体废弃物处理的背景下，为工业垃圾处理行业带来广阔的发展空间。</w:t>
                  </w:r>
                </w:p>
                <w:p>
                  <w:pPr>
                    <w:pStyle w:val="Normal"/>
                    <w:spacing w:lineRule="atLeast" w:line="380"/>
                    <w:ind w:firstLine="420"/>
                    <w:rPr>
                      <w:rFonts w:ascii="Arial" w:hAnsi="Arial" w:cs="Arial"/>
                    </w:rPr>
                  </w:pPr>
                  <w:r>
                    <w:rPr>
                      <w:rFonts w:ascii="Arial" w:hAnsi="Arial" w:cs="Arial"/>
                    </w:rPr>
                    <w:t>在工业发达国家，废物的减量化明显，而且回收利用率很高。工业固体废物与城市垃圾大多进行了分类，回收可再生的物质，余下的部分主要采用填埋、焚烧、制肥等方法进行处理。其中工业垃圾处理的主要技术有以下几种，都经历了不同的发展阶段。过程控制技术（减量化）：原料能源的优化技术；生产工艺的技术改造。处理处置技术（无害化）：分类法；填埋法；固化法；生物消化法；投弃海洋法；焚烧法。回收利用技术（资源化）：分类回收利用法；焚烧发电供热法；堆肥法；饲料法；沼气法；其它资源化技术。其中，以资源化技术为主，在竞争方面比较有优势。资源化技术是固体废物处理技术的发展方向。</w:t>
                  </w:r>
                </w:p>
                <w:p>
                  <w:pPr>
                    <w:pStyle w:val="Normal"/>
                    <w:spacing w:lineRule="atLeast" w:line="380"/>
                    <w:ind w:firstLine="420"/>
                    <w:rPr>
                      <w:rFonts w:ascii="Arial" w:hAnsi="Arial" w:cs="Arial"/>
                    </w:rPr>
                  </w:pPr>
                  <w:r>
                    <w:rPr>
                      <w:rFonts w:ascii="Arial" w:hAnsi="Arial" w:cs="Arial"/>
                    </w:rPr>
                    <w:t>随着我国工业化进程逐步加快，工业固废排放量呈逐年递增趋势。《“十二五”大宗工业固体废物综合利用专项规划》提出未来五年，中国工业固体废弃物综合利用率要达到</w:t>
                  </w:r>
                  <w:r>
                    <w:rPr>
                      <w:rFonts w:cs="Arial" w:ascii="Arial" w:hAnsi="Arial"/>
                    </w:rPr>
                    <w:t>72%</w:t>
                  </w:r>
                  <w:r>
                    <w:rPr>
                      <w:rFonts w:ascii="Arial" w:hAnsi="Arial" w:cs="Arial"/>
                    </w:rPr>
                    <w:t>。为实现目标，地区试点成为稳步推进工业固体废弃物综合利用的重点工作之一。</w:t>
                  </w:r>
                  <w:r>
                    <w:rPr>
                      <w:rFonts w:cs="Arial" w:ascii="Arial" w:hAnsi="Arial"/>
                    </w:rPr>
                    <w:t>2011</w:t>
                  </w:r>
                  <w:r>
                    <w:rPr>
                      <w:rFonts w:ascii="Arial" w:hAnsi="Arial" w:cs="Arial"/>
                    </w:rPr>
                    <w:t>年，工信部选择了山西省朔州市、内蒙古自治区鄂尔多斯市等</w:t>
                  </w:r>
                  <w:r>
                    <w:rPr>
                      <w:rFonts w:cs="Arial" w:ascii="Arial" w:hAnsi="Arial"/>
                    </w:rPr>
                    <w:t>12</w:t>
                  </w:r>
                  <w:r>
                    <w:rPr>
                      <w:rFonts w:ascii="Arial" w:hAnsi="Arial" w:cs="Arial"/>
                    </w:rPr>
                    <w:t>个工业固体废物产生、堆存集中，且有一定工业固体废物综合利用基础的地区，开展工业固体废物综合利用基地建设。旨在研发和推广先进的适用技术，提高资源综合利用技术水平；打造较为完整的工业固体废物综合利用产业链。工业固废处理因为技术局限，地方政府很难像污水处理行业一样自己成立专业垃圾处理公司。因此，在挑选项目合作伙伴时，政府更看重的是工业固废处理企业的技术和过往成功项目的经验。</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经济信息中心、国家工信部、中国环境保护产业协会、中国资源综合利用协会、中国行业研究网、国内外相关报刊杂志的基础信息以及工业垃圾处理专业研究单位等公布和提供的大量资料。对我国工业垃圾处理的行业现状、市场各类经营指标的情况、关联产业的发展状况、重点企业状况、产业竞争格局等内容进行详细的阐述和深入的分析，着重对工业垃圾处理市场发展动向作了详尽深入的分析，并对工业垃圾处理行业未来的发展趋势作了审慎的判断，为工业垃圾处理产业投资者寻找新的投资机会。最后阐明工业垃圾处理行业的投资空间，指明投资方向，提出研究者的战略创新建议，以供投资决策者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7">
                      <wp:simplePos x="0" y="0"/>
                      <wp:positionH relativeFrom="column">
                        <wp:align>left</wp:align>
                      </wp:positionH>
                      <wp:positionV relativeFrom="paragraph">
                        <wp:posOffset>-114935</wp:posOffset>
                      </wp:positionV>
                      <wp:extent cx="5146040" cy="13319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319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垃圾处理产业运行状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际垃圾处理现状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美国城市垃圾向农村转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日本对垃圾处理及循环型社会建设所做的努力</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英国出现非法处理垃圾问题</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法国包装垃圾处理的收费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德国垃圾回收效益变化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意大利垃圾问题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七、国际工业固体废弃物处理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垃圾处理行业现状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城市垃圾的相关概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中国垃圾处理行业概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地区垃圾处理产业化发展状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垃圾处理减量化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城市垃圾资源化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六、垃圾处理无害化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垃圾行业发展中的问题及策略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城市垃圾处理存在的问题</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影响垃圾处理产业化的因素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垃圾处理产业化的具体策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我国垃圾处理产业可持续发展战略</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工业垃圾处理产业运行环境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工业垃圾处理产业政策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废弃电器电子产品回收处理管理条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再生资源回收管理办法</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中华人民共和国固体废物污染环境防治法》</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中国经济受经济危机影响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工业垃圾处理产业社会环境分析</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工业垃圾处理产业现状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工业垃圾处理发展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中国化工业废弃物回收的现状</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中国建材业利用工业垃圾的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我国工业固体废弃物发展趋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中国工业固体废物排放及处理统计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工业固体废物产生及处理情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我国工业固体废物产生及处理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按行业分工业固体废物产生及处理利用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我国有色金属行业工业固体废物处理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我国钢铁行业工业固体废物处理分析</w:t>
                                        </w:r>
                                        <w:r>
                                          <w:rPr>
                                            <w:rFonts w:cs="Arial" w:ascii="Arial" w:hAnsi="Arial"/>
                                            <w:color w:val="000000"/>
                                            <w:szCs w:val="21"/>
                                          </w:rPr>
                                          <w:tab/>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固体废弃物行业的问题及对策研究</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我国工业固体废物行业现状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我国工业固体废弃物存在的主要问题</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我国工业固体废弃物行业发展对策</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中小城市工业固体废物问题与对策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工业垃圾的再利用现状及处理技术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用工业废渣制轻质陶瓷首获成功</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主要工业废弃物的资源化技术探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煤矸石制砖的工艺简述及前景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工业垃圾处理的问题及策略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中国工业固体废物污染严重</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工业固体废物循环利用方面的问题</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生态工业园成污染集中排放地</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工业固体废弃物处理和综合利用对策</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工业垃圾处理的策略分析</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工业垃圾处理产业市场动态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煤炭工业城市工业垃圾治理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煤炭工业垃圾治理的背景</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煤炭工业垃圾治理存在的问题</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煤炭工业垃圾治理对策</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主要地区工业垃圾处理状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上海重化工业循环经济的发展</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吉林省应加快工业固体废物转化资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贵州工业废渣处理现状</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杭州工业固体废物处理中心投入使用</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宜春城区提升工业固体废物处置利用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废弃物管理公司：扩大工业垃圾处理能力</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垃圾处理行业技术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焚烧技术</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三种焚烧生活垃圾处理技术比较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中国垃圾焚烧技术的发展状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内循环流化床垃圾焚烧工艺介绍</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垃圾热解焚烧技术简介</w:t>
                                        </w:r>
                                        <w:r>
                                          <w:rPr>
                                            <w:rFonts w:cs="Arial" w:ascii="Arial" w:hAnsi="Arial"/>
                                            <w:color w:val="000000"/>
                                            <w:szCs w:val="21"/>
                                          </w:rPr>
                                          <w:tab/>
                                          <w:t>1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填埋处理技术</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中国垃圾填埋渗滤液处理的技术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MC</w:t>
                                        </w:r>
                                        <w:r>
                                          <w:rPr>
                                            <w:rFonts w:ascii="Arial" w:hAnsi="Arial" w:cs="Arial"/>
                                            <w:color w:val="000000"/>
                                            <w:szCs w:val="21"/>
                                          </w:rPr>
                                          <w:t>垃圾填埋渗滤液处理工艺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电解氧化处理垃圾渗滤液的工艺透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垃圾卫生填埋技术发展要点及趋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肥技术</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中国城市生活垃圾堆肥技术的发展历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污泥及垃圾混合堆肥处理工艺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生活垃圾机械化快速堆肥技术</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垃圾高温堆肥处理技术的发展方向</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垃圾处理技术</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生活垃圾微生物处理技术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中国工业固体废弃物综合利用技术现状</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垃圾热解处理技术的研发</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光化学处理垃圾填埋场渗滤水研究进展</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生活垃圾太阳能处理技术</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1</w:t>
                                        </w:r>
                                        <w:r>
                                          <w:rPr>
                                            <w:rFonts w:ascii="Arial" w:hAnsi="Arial" w:cs="Arial"/>
                                            <w:b/>
                                            <w:color w:val="000000"/>
                                            <w:szCs w:val="21"/>
                                          </w:rPr>
                                          <w:t>年中国废弃资源和废旧材料回收加工规模以上企业经济运行数据监测</w:t>
                                        </w:r>
                                        <w:r>
                                          <w:rPr>
                                            <w:rFonts w:cs="Arial" w:ascii="Arial" w:hAnsi="Arial"/>
                                            <w:b/>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按季度更新）中国废弃资源和废旧材料回收加工数据监测回顾</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按季度更新）中国废弃资源和废旧材料回收加工投资价值测算</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按季度更新）中国废弃资源和废旧材料回收加工产销率调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按季度更新）废弃资源和废旧材料回收加工出口交货值数据</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工业垃圾处理产业市场竞争格局分析</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工业垃圾处理产业竞争现状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工业垃圾处理产业价格竞争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工业垃圾处理成本竞争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工业垃圾处理技术竞争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工业垃圾处理区域竞争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广州</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山东</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工业垃圾处理产业提升竞争力策略分析</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工业垃圾处理产业优势企业竞争力分析</w:t>
                                        </w:r>
                                        <w:r>
                                          <w:rPr>
                                            <w:rFonts w:cs="Arial" w:ascii="Arial" w:hAnsi="Arial"/>
                                            <w:b/>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德环境资源股份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泰达股份有限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发展股份有限公司</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格林美高新技术股份有限公司</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华光锅炉股份有限公司</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合佳威立雅环境服务有限公司</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公司生产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公司经营动态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义马环保电力有限公司</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公司经营业务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丰立集团有限公司</w:t>
                                        </w:r>
                                        <w:r>
                                          <w:rPr>
                                            <w:rFonts w:cs="Arial" w:ascii="Arial" w:hAnsi="Arial"/>
                                            <w:color w:val="000000"/>
                                            <w:szCs w:val="21"/>
                                          </w:rPr>
                                          <w:tab/>
                                          <w:t>345</w:t>
                                        </w:r>
                                      </w:p>
                                      <w:p>
                                        <w:pPr>
                                          <w:pStyle w:val="Normal"/>
                                          <w:spacing w:lineRule="atLeast" w:line="380"/>
                                          <w:rPr/>
                                        </w:pPr>
                                        <w:r>
                                          <w:rPr>
                                            <w:rFonts w:ascii="Arial" w:hAnsi="Arial" w:cs="Arial"/>
                                            <w:color w:val="000000"/>
                                            <w:szCs w:val="21"/>
                                          </w:rPr>
                                          <w:t>一、公司简介</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清远华清再生资源投资开发有限公司</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台州齐合天地金属有限公司</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行业市场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垃圾处理设备行业发展综述</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际垃圾处理设备现状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国外生活垃圾分选设备现状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国外垃圾焚烧炉介绍</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日本垃圾处理设备行业发展状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垃圾处理设备行业现状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中国垃圾处理设备与技术新进展</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中国垃圾处理设备市场发展机会大</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国产垃圾处理设备亟需支持</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固体废弃物处理设备产量数据</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固体废弃物处理设备产量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固体废弃物处理设备产量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固体废弃物处理设备产量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垃圾焚烧处理设备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深圳成功研制垃圾焚烧设备</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生活垃圾主要焚烧设备的对比</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SR</w:t>
                                        </w:r>
                                        <w:r>
                                          <w:rPr>
                                            <w:rFonts w:ascii="Arial" w:hAnsi="Arial" w:cs="Arial"/>
                                            <w:color w:val="000000"/>
                                            <w:szCs w:val="21"/>
                                          </w:rPr>
                                          <w:t>垃圾焚烧发电设备的特点及应用</w:t>
                                        </w:r>
                                        <w:r>
                                          <w:rPr>
                                            <w:rFonts w:cs="Arial" w:ascii="Arial" w:hAnsi="Arial"/>
                                            <w:color w:val="000000"/>
                                            <w:szCs w:val="21"/>
                                          </w:rPr>
                                          <w:tab/>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工业垃圾处理产业发展趋势预测分析</w:t>
                                        </w:r>
                                        <w:r>
                                          <w:rPr>
                                            <w:rFonts w:cs="Arial" w:ascii="Arial" w:hAnsi="Arial"/>
                                            <w:b/>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工业垃圾处理产业前景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工业垃圾处理产业前景展望</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工业垃圾处理技术方向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废弃资源和废旧材料回收加工行业预测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工业垃圾处理产业市场预测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工业垃圾处理市场供给预测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工业垃圾处理需求预测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工业垃圾处理市场竞争格局预测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工业垃圾处理产业盈利预测分析</w:t>
                                        </w:r>
                                        <w:r>
                                          <w:rPr>
                                            <w:rFonts w:cs="Arial" w:ascii="Arial" w:hAnsi="Arial"/>
                                            <w:color w:val="000000"/>
                                            <w:szCs w:val="21"/>
                                          </w:rPr>
                                          <w:tab/>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工业垃圾处理产业投资机会与风险分析</w:t>
                                        </w:r>
                                        <w:r>
                                          <w:rPr>
                                            <w:rFonts w:cs="Arial" w:ascii="Arial" w:hAnsi="Arial"/>
                                            <w:b/>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工业垃圾处理产业投资环境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经济危机影响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工业垃圾处理产业投资机会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我国垃圾处理产业投资机会</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决定投资规模与方案的因素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政府改革垃圾处理投资体制的策略</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工业垃圾处理产业投资风险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cs="Arial" w:ascii="Arial" w:hAnsi="Arial"/>
                                            <w:color w:val="000000"/>
                                            <w:szCs w:val="21"/>
                                          </w:rPr>
                                          <w:tab/>
                                          <w:t>3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年我国垃圾无害化处理概况</w:t>
                                        </w:r>
                                        <w:r>
                                          <w:rPr>
                                            <w:rFonts w:cs="Arial" w:ascii="Arial" w:hAnsi="Arial"/>
                                            <w:color w:val="000000"/>
                                            <w:szCs w:val="21"/>
                                          </w:rPr>
                                          <w:tab/>
                                          <w:t>2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垃圾无害化处理概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公用设施投资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市容环境卫生和垃圾处理投资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固体废弃物排放及处理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工业固体废弃物产生、排放及处理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工业固体废弃物产生、排放及处理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工业固体废弃物产生、排放及处理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工业固体废弃物产生、排放及处理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工业固体废弃物产生、排放及处理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固体废弃物产生、排放及处理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煤气开采和洗选业工业固体废弃物产生及处理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油和天然气开采业工业固体废弃物产生及处理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色金属矿采选业工业固体废弃物产生及处理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有色金属矿采选业工业固体废弃物产生及处理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属矿采选业工业固体废弃物产生及处理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其他采矿业工业固体废弃物产生及处理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力、热力的生产和供应业工业固体废弃物产生及处理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燃气生产和供应业工业固体废弃物产生及处理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水的生产和供应业工业固体废弃物产生及处理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油加工、炼焦及核燃料加工业工业固体废弃物产生及处理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化工原料及化学制品制造业工业固体废弃物产生及处理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药制造业工业固体废弃物产生及处理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化学纤维制造业工业固体废弃物产生及处理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橡胶制品业工业固体废弃物产生及处理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塑料制品业工业固体废弃物产生及处理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属矿物制品业工业固体废弃物产生及处理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色金属冶炼及压延加工业工业固体废弃物产生及处理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有色金属冶炼及压延加工业工业固体废弃物产生及处理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属制品业工业固体废弃物产生及处理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通用设备制造业工业固体废弃物产生及处理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专用设备制造业工业固体废弃物产生及处理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交通运输设备制造业工业固体废弃物产生及处理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气机械及器材制造业工业固体废弃物产生及处理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通信设备、计算机及其他电子设备制造业工业固体废弃物产生及处理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仪器仪表及文化、办公用机械制造业工业固体废弃物产生及处理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艺品及其他制造业工业固体废弃物产生及处理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废弃资源和废旧材料回收加工业工业固体废弃物产生及处理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副食品加工业工业固体废弃物产生及处理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品制造业工业固体废弃物产生及处理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工业固体废弃物产生及处理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烟草制品业工业固体废弃物产生及处理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业工业固体废弃物产生及处理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服装、鞋、帽制造业工业固体废弃物产生及处理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皮革、毛皮、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及其制品业工业固体废弃物产生及处理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木材加工及木、竹、藤、棕、草制品业工业固体废弃物产生及处理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具制造业工业固体废弃物产生及处理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造纸及纸制品业工业固体废弃物产生及处理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印刷业和记录媒介的复制工业固体废弃物产生及处理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教体育用品制造业工业固体废弃物产生及处理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钢铁工业固体废物产生量和利用率对比</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钢铁工业固体废物利用途径（一）</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钢铁工业固体废物利用途径（二）</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钢渣水泥系列标准</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煤矸石制砖工艺流程图</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生活垃圾焚烧发电工艺流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上海老港填埋场渗滤液水处理的运行效果</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MC</w:t>
                                        </w:r>
                                        <w:r>
                                          <w:rPr>
                                            <w:rFonts w:ascii="Arial" w:hAnsi="Arial" w:cs="Arial"/>
                                            <w:color w:val="000000"/>
                                            <w:szCs w:val="21"/>
                                          </w:rPr>
                                          <w:t>工艺流程图</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MC</w:t>
                                        </w:r>
                                        <w:r>
                                          <w:rPr>
                                            <w:rFonts w:ascii="Arial" w:hAnsi="Arial" w:cs="Arial"/>
                                            <w:color w:val="000000"/>
                                            <w:szCs w:val="21"/>
                                          </w:rPr>
                                          <w:t>系统中</w:t>
                                        </w:r>
                                        <w:r>
                                          <w:rPr>
                                            <w:rFonts w:cs="Arial" w:ascii="Arial" w:hAnsi="Arial"/>
                                            <w:color w:val="000000"/>
                                            <w:szCs w:val="21"/>
                                          </w:rPr>
                                          <w:t>USB</w:t>
                                        </w:r>
                                        <w:r>
                                          <w:rPr>
                                            <w:rFonts w:ascii="Arial" w:hAnsi="Arial" w:cs="Arial"/>
                                            <w:color w:val="000000"/>
                                            <w:szCs w:val="21"/>
                                          </w:rPr>
                                          <w:t>三相分离器示意图</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一体化澄清器示意图</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电解氧化铝试验装置图</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垃圾渗滤液和</w:t>
                                        </w:r>
                                        <w:r>
                                          <w:rPr>
                                            <w:rFonts w:cs="Arial" w:ascii="Arial" w:hAnsi="Arial"/>
                                            <w:color w:val="000000"/>
                                            <w:szCs w:val="21"/>
                                          </w:rPr>
                                          <w:t>SBR</w:t>
                                        </w:r>
                                        <w:r>
                                          <w:rPr>
                                            <w:rFonts w:ascii="Arial" w:hAnsi="Arial" w:cs="Arial"/>
                                            <w:color w:val="000000"/>
                                            <w:szCs w:val="21"/>
                                          </w:rPr>
                                          <w:t>出水水质</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三种不同阳极材料处理渗滤液的效果</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余氧与电解时间的关系</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不同</w:t>
                                        </w:r>
                                        <w:r>
                                          <w:rPr>
                                            <w:rFonts w:cs="Arial" w:ascii="Arial" w:hAnsi="Arial"/>
                                            <w:color w:val="000000"/>
                                            <w:szCs w:val="21"/>
                                          </w:rPr>
                                          <w:t>PH</w:t>
                                        </w:r>
                                        <w:r>
                                          <w:rPr>
                                            <w:rFonts w:ascii="Arial" w:hAnsi="Arial" w:cs="Arial"/>
                                            <w:color w:val="000000"/>
                                            <w:szCs w:val="21"/>
                                          </w:rPr>
                                          <w:t>值下</w:t>
                                        </w:r>
                                        <w:r>
                                          <w:rPr>
                                            <w:rFonts w:cs="Arial" w:ascii="Arial" w:hAnsi="Arial"/>
                                            <w:color w:val="000000"/>
                                            <w:szCs w:val="21"/>
                                          </w:rPr>
                                          <w:t>COD</w:t>
                                        </w:r>
                                        <w:r>
                                          <w:rPr>
                                            <w:rFonts w:ascii="Arial" w:hAnsi="Arial" w:cs="Arial"/>
                                            <w:color w:val="000000"/>
                                            <w:szCs w:val="21"/>
                                          </w:rPr>
                                          <w:t>去除率与电解时间的关系</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不同</w:t>
                                        </w:r>
                                        <w:r>
                                          <w:rPr>
                                            <w:rFonts w:cs="Arial" w:ascii="Arial" w:hAnsi="Arial"/>
                                            <w:color w:val="000000"/>
                                            <w:szCs w:val="21"/>
                                          </w:rPr>
                                          <w:t>CL-</w:t>
                                        </w:r>
                                        <w:r>
                                          <w:rPr>
                                            <w:rFonts w:ascii="Arial" w:hAnsi="Arial" w:cs="Arial"/>
                                            <w:color w:val="000000"/>
                                            <w:szCs w:val="21"/>
                                          </w:rPr>
                                          <w:t>浓度下</w:t>
                                        </w:r>
                                        <w:r>
                                          <w:rPr>
                                            <w:rFonts w:cs="Arial" w:ascii="Arial" w:hAnsi="Arial"/>
                                            <w:color w:val="000000"/>
                                            <w:szCs w:val="21"/>
                                          </w:rPr>
                                          <w:t>COD</w:t>
                                        </w:r>
                                        <w:r>
                                          <w:rPr>
                                            <w:rFonts w:ascii="Arial" w:hAnsi="Arial" w:cs="Arial"/>
                                            <w:color w:val="000000"/>
                                            <w:szCs w:val="21"/>
                                          </w:rPr>
                                          <w:t>去除率与电解时间的关系</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不同</w:t>
                                        </w:r>
                                        <w:r>
                                          <w:rPr>
                                            <w:rFonts w:cs="Arial" w:ascii="Arial" w:hAnsi="Arial"/>
                                            <w:color w:val="000000"/>
                                            <w:szCs w:val="21"/>
                                          </w:rPr>
                                          <w:t>CL-</w:t>
                                        </w:r>
                                        <w:r>
                                          <w:rPr>
                                            <w:rFonts w:ascii="Arial" w:hAnsi="Arial" w:cs="Arial"/>
                                            <w:color w:val="000000"/>
                                            <w:szCs w:val="21"/>
                                          </w:rPr>
                                          <w:t>浓度下氮氧去除率与电解时间的关系</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去除率与电流密度的关系</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去除率与电流密度的关系</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BR</w:t>
                                        </w:r>
                                        <w:r>
                                          <w:rPr>
                                            <w:rFonts w:ascii="Arial" w:hAnsi="Arial" w:cs="Arial"/>
                                            <w:color w:val="000000"/>
                                            <w:szCs w:val="21"/>
                                          </w:rPr>
                                          <w:t>处理后的渗滤液电解效果</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污泥与垃圾混合堆肥工艺框图</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各种固定化方法的比较</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产生</w:t>
                                        </w:r>
                                        <w:r>
                                          <w:rPr>
                                            <w:rFonts w:cs="Arial" w:ascii="Arial" w:hAnsi="Arial"/>
                                            <w:color w:val="000000"/>
                                            <w:szCs w:val="21"/>
                                          </w:rPr>
                                          <w:t>OH.</w:t>
                                        </w:r>
                                        <w:r>
                                          <w:rPr>
                                            <w:rFonts w:ascii="Arial" w:hAnsi="Arial" w:cs="Arial"/>
                                            <w:color w:val="000000"/>
                                            <w:szCs w:val="21"/>
                                          </w:rPr>
                                          <w:t>的方应方程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三种工艺在</w:t>
                                        </w:r>
                                        <w:r>
                                          <w:rPr>
                                            <w:rFonts w:cs="Arial" w:ascii="Arial" w:hAnsi="Arial"/>
                                            <w:color w:val="000000"/>
                                            <w:szCs w:val="21"/>
                                          </w:rPr>
                                          <w:t>PH=2</w:t>
                                        </w:r>
                                        <w:r>
                                          <w:rPr>
                                            <w:rFonts w:ascii="Arial" w:hAnsi="Arial" w:cs="Arial"/>
                                            <w:color w:val="000000"/>
                                            <w:szCs w:val="21"/>
                                          </w:rPr>
                                          <w:t>条件下光照</w:t>
                                        </w:r>
                                        <w:r>
                                          <w:rPr>
                                            <w:rFonts w:cs="Arial" w:ascii="Arial" w:hAnsi="Arial"/>
                                            <w:color w:val="000000"/>
                                            <w:szCs w:val="21"/>
                                          </w:rPr>
                                          <w:t>8h</w:t>
                                        </w:r>
                                        <w:r>
                                          <w:rPr>
                                            <w:rFonts w:ascii="Arial" w:hAnsi="Arial" w:cs="Arial"/>
                                            <w:color w:val="000000"/>
                                            <w:szCs w:val="21"/>
                                          </w:rPr>
                                          <w:t>后的渗滤水处理效果</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废弃资源和废旧材料回收加工业企业单位数统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废弃资源和废旧材料回收加工业企业单位数统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废弃资源和废旧材料回收加工业企业单位数统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废弃资源和废旧材料回收加工业企业单位数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废弃资源和废旧材料回收加工业企业单位数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废弃资源和废旧材料回收加工业企业单位数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废弃资源和废旧材料回收加工业企业单位数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废弃资源和废旧材料回收加工业亏损面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废弃资源和废旧材料回收加工业亏损面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废弃资源和废旧材料回收加工业亏损面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废弃资源和废旧材料回收加工业</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废弃资源和废旧材料回收加工业</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废弃资源和废旧材料回收加工业</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废弃资源和废旧材料回收加工业</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废弃资源和废旧材料回收加工业</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废弃资源和废旧材料回收加工业</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废弃资源和废旧材料回收加工业</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废弃资源和废旧材料回收加工业利润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废弃资源和废旧材料回收加工业利润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废弃资源和废旧材料回收加工业利润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废弃资源和废旧材料回收加工业利润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废弃资源和废旧材料回收加工业利润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废弃资源和废旧材料回收加工业利润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废弃资源和废旧材料回收加工业利润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废弃资源和废旧材料回收加工业资产状况</w:t>
                                        </w:r>
                                        <w:r>
                                          <w:rPr>
                                            <w:rFonts w:cs="Arial" w:ascii="Arial" w:hAnsi="Arial"/>
                                            <w:color w:val="000000"/>
                                            <w:szCs w:val="21"/>
                                          </w:rPr>
                                          <w:tab/>
                                          <w:t>271</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废弃资源和废旧材料回收加工业资产状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废弃资源和废旧材料回收加工业资产状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废弃资源和废旧材料回收加工业资产状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废弃资源和废旧材料回收加工业资产状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废弃资源和废旧材料回收加工业资产状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废弃资源和废旧材料回收加工业资产状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废弃资源和废旧材料回收加工业从业人员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我国废弃资源和废旧材料回收加工业从业人员情况</w:t>
                                        </w:r>
                                        <w:r>
                                          <w:rPr>
                                            <w:rFonts w:cs="Arial" w:ascii="Arial" w:hAnsi="Arial"/>
                                            <w:color w:val="000000"/>
                                            <w:szCs w:val="21"/>
                                          </w:rPr>
                                          <w:tab/>
                                          <w:t>276</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我国废弃资源和废旧材料回收加工业从业人员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我国废弃资源和废旧材料回收加工业从业人员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我国废弃资源和废旧材料回收加工业从业人员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我国废弃资源和废旧材料回收加工业从业人员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我国废弃资源和废旧材料回收加工业从业人员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废弃资源和废旧材料回收加工业销售率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废弃资源和废旧材料回收加工业销售率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废弃资源和废旧材料回收加工业销售率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废弃资源和废旧材料回收加工业产值利税率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废弃资源和废旧材料回收加工业产值利税率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废弃资源和废旧材料回收加工业产值利税率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废弃资源和废旧材料回收加工业产值利税率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废弃资源和废旧材料回收加工业成本费用利润率</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废弃资源和废旧材料回收加工业成本费用利润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废弃资源和废旧材料回收加工业成本费用利润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废弃资源和废旧材料回收加工业成本费用利润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废弃资源和废旧材料回收加工业工业总产值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废弃资源和废旧材料回收加工业工业总产值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废弃资源和废旧材料回收加工业工业总产值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废弃资源和废旧材料回收加工业工业总产值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废弃资源和废旧材料回收加工业工业总产值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废弃资源和废旧材料回收加工业工业销售产值</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废弃资源和废旧材料回收加工业工业销售产值</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废弃资源和废旧材料回收加工业工业销售产值</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废弃资源和废旧材料回收加工业工业销售产值</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废弃资源和废旧材料回收加工业工业销售产值</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废弃资源和废旧材料回收加工业工业销售产值</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全国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北京市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天津市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河北省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山西省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内蒙古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辽宁省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吉林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黑龙江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上海市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江苏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浙江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安徽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福建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江西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山东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河南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湖北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湖南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广东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广西区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重庆市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四川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贵州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云南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陕西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甘肃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新疆区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废弃资源和废旧材料回收加工业人均销售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废弃资源和废旧材料回收加工业人均销售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废弃资源和废旧材料回收加工业人均销售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废弃资源和废旧材料回收加工业人均销售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废弃资源和废旧材料回收加工业出口交货值</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废弃资源和废旧材料回收加工业出口交货值</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废弃资源和废旧材料回收加工业出口交货值</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废弃资源和废旧材料回收加工业出口交货值</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废弃资源和废旧材料回收加工业出口交货值</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废弃资源和废旧材料回收加工业出口交货值</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废弃资源和废旧材料回收加工业出口交货值</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桑德环境资源股份有限公司主营构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桑德环境资源股份有限公司每股指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桑德环境资源股份有限公司获利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桑德环境资源股份有限公司经营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桑德环境资源股份有限公司偿债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桑德环境资源股份有限公司资本结构</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桑德环境资源股份有限公司发展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桑德环境资源股份有限公司现金流量</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桑德环境资源股份有限公司主营业务收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桑德环境资源股份有限公司主营业务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桑德环境资源股份有限公司营业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桑德环境资源股份有限公司利润总额</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桑德环境资源股份有限公司净利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泰达股份有限公司主营构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泰达股份有限公司每股指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泰达股份有限公司获利能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泰达股份有限公司经营能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泰达股份有限公司偿债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泰达股份有限公司资本结构</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泰达股份有限公司发展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泰达股份有限公司现金流量</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泰达股份有限公司主营业务收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泰达股份有限公司主营业务利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泰达股份有限公司营业利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泰达股份有限公司利润总额</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泰达股份有限公司净利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主营构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每股指标</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获利能力</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经营能力</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偿债能力</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资本结构</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发展能力</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现金流量</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主营业务收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主营业务利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营业利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利润总额</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净利润</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格林美高新技术股份有限公司主营构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格林美高新技术股份有限公司每股指标</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格林美高新技术股份有限公司获利能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格林美高新技术股份有限公司经营能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格林美高新技术股份有限公司偿债能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格林美高新技术股份有限公司资本结构</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格林美高新技术股份有限公司发展能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格林美高新技术股份有限公司现金流量</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格林美高新技术股份有限公司主营业务收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格林美高新技术股份有限公司主营业务利润</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格林美高新技术股份有限公司营业利润</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格林美高新技术股份有限公司利润总额</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格林美高新技术股份有限公司净利润</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主营构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每股指标</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获利能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经营能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偿债能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资本结构</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发展能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现金流量</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主营业务收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主营业务利润</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营业利润</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利润总额</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净利润</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全国合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北京市合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天津市合计</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河北省合计</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辽宁省合计</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江苏省合计</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浙江省合计</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安徽省合计</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福建省合计</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山东省合计</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河南省合计</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湖北省合计</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湖南省合计</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广东省合计</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广西区合计</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青海省合计</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全国合计</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北京市合计</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天津市合计</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河北省合计</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辽宁省合计</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江苏省合计</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浙江省合计</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安徽省合计</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福建省合计</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山东省合计</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河南省合计</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湖北省合计</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湖南省合计</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广东省合计</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广西区合计</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青海省合计</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体废弃物处理设备产量全国合计</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体废弃物处理设备产量北京市合计</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体废弃物处理设备产量河北省合计</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体废弃物处理设备产量上海市合计</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体废弃物处理设备产量江苏省合计</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体废弃物处理设备产量浙江省合计</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体废弃物处理设备产量安徽省合计</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体废弃物处理设备产量福建省合计</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体废弃物处理设备产量山东省合计</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体废弃物处理设备产量河南省合计</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体废弃物处理设备产量湖北省合计</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体废弃物处理设备产量湖南省合计</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体废弃物处理设备产量广东省合计</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体废弃物处理设备产量广西区合计</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体废弃物处理设备产量青海省合计</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固体废弃物污染控制技术</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固体废弃物处理典型工艺流程</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工业垃圾处理行业产值预测</w:t>
                                        </w:r>
                                        <w:r>
                                          <w:rPr>
                                            <w:rFonts w:cs="Arial" w:ascii="Arial" w:hAnsi="Arial"/>
                                            <w:color w:val="000000"/>
                                            <w:szCs w:val="21"/>
                                          </w:rPr>
                                          <w:tab/>
                                          <w:t>3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4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垃圾处理产业运行状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际垃圾处理现状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美国城市垃圾向农村转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日本对垃圾处理及循环型社会建设所做的努力</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英国出现非法处理垃圾问题</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法国包装垃圾处理的收费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德国垃圾回收效益变化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意大利垃圾问题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七、国际工业固体废弃物处理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垃圾处理行业现状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城市垃圾的相关概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中国垃圾处理行业概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地区垃圾处理产业化发展状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垃圾处理减量化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城市垃圾资源化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六、垃圾处理无害化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垃圾行业发展中的问题及策略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城市垃圾处理存在的问题</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影响垃圾处理产业化的因素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垃圾处理产业化的具体策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我国垃圾处理产业可持续发展战略</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工业垃圾处理产业运行环境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工业垃圾处理产业政策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废弃电器电子产品回收处理管理条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再生资源回收管理办法</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中华人民共和国固体废物污染环境防治法》</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中国经济受经济危机影响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工业垃圾处理产业社会环境分析</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工业垃圾处理产业现状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工业垃圾处理发展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中国化工业废弃物回收的现状</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中国建材业利用工业垃圾的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我国工业固体废弃物发展趋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中国工业固体废物排放及处理统计数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工业固体废物产生及处理情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我国工业固体废物产生及处理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按行业分工业固体废物产生及处理利用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我国有色金属行业工业固体废物处理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我国钢铁行业工业固体废物处理分析</w:t>
                                  </w:r>
                                  <w:r>
                                    <w:rPr>
                                      <w:rFonts w:cs="Arial" w:ascii="Arial" w:hAnsi="Arial"/>
                                      <w:color w:val="000000"/>
                                      <w:szCs w:val="21"/>
                                    </w:rPr>
                                    <w:tab/>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固体废弃物行业的问题及对策研究</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我国工业固体废物行业现状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我国工业固体废弃物存在的主要问题</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我国工业固体废弃物行业发展对策</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中小城市工业固体废物问题与对策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工业垃圾的再利用现状及处理技术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用工业废渣制轻质陶瓷首获成功</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主要工业废弃物的资源化技术探讨</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煤矸石制砖的工艺简述及前景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工业垃圾处理的问题及策略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中国工业固体废物污染严重</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工业固体废物循环利用方面的问题</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生态工业园成污染集中排放地</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工业固体废弃物处理和综合利用对策</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工业垃圾处理的策略分析</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工业垃圾处理产业市场动态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煤炭工业城市工业垃圾治理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煤炭工业垃圾治理的背景</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煤炭工业垃圾治理存在的问题</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煤炭工业垃圾治理对策</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主要地区工业垃圾处理状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上海重化工业循环经济的发展</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吉林省应加快工业固体废物转化资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贵州工业废渣处理现状</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杭州工业固体废物处理中心投入使用</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宜春城区提升工业固体废物处置利用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废弃物管理公司：扩大工业垃圾处理能力</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垃圾处理行业技术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焚烧技术</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三种焚烧生活垃圾处理技术比较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中国垃圾焚烧技术的发展状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内循环流化床垃圾焚烧工艺介绍</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垃圾热解焚烧技术简介</w:t>
                                  </w:r>
                                  <w:r>
                                    <w:rPr>
                                      <w:rFonts w:cs="Arial" w:ascii="Arial" w:hAnsi="Arial"/>
                                      <w:color w:val="000000"/>
                                      <w:szCs w:val="21"/>
                                    </w:rPr>
                                    <w:tab/>
                                    <w:t>1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填埋处理技术</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中国垃圾填埋渗滤液处理的技术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MC</w:t>
                                  </w:r>
                                  <w:r>
                                    <w:rPr>
                                      <w:rFonts w:ascii="Arial" w:hAnsi="Arial" w:cs="Arial"/>
                                      <w:color w:val="000000"/>
                                      <w:szCs w:val="21"/>
                                    </w:rPr>
                                    <w:t>垃圾填埋渗滤液处理工艺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电解氧化处理垃圾渗滤液的工艺透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垃圾卫生填埋技术发展要点及趋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肥技术</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中国城市生活垃圾堆肥技术的发展历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污泥及垃圾混合堆肥处理工艺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生活垃圾机械化快速堆肥技术</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垃圾高温堆肥处理技术的发展方向</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垃圾处理技术</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生活垃圾微生物处理技术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中国工业固体废弃物综合利用技术现状</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垃圾热解处理技术的研发</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光化学处理垃圾填埋场渗滤水研究进展</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生活垃圾太阳能处理技术</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1</w:t>
                                  </w:r>
                                  <w:r>
                                    <w:rPr>
                                      <w:rFonts w:ascii="Arial" w:hAnsi="Arial" w:cs="Arial"/>
                                      <w:b/>
                                      <w:color w:val="000000"/>
                                      <w:szCs w:val="21"/>
                                    </w:rPr>
                                    <w:t>年中国废弃资源和废旧材料回收加工规模以上企业经济运行数据监测</w:t>
                                  </w:r>
                                  <w:r>
                                    <w:rPr>
                                      <w:rFonts w:cs="Arial" w:ascii="Arial" w:hAnsi="Arial"/>
                                      <w:b/>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按季度更新）中国废弃资源和废旧材料回收加工数据监测回顾</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按季度更新）中国废弃资源和废旧材料回收加工投资价值测算</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按季度更新）中国废弃资源和废旧材料回收加工产销率调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按季度更新）废弃资源和废旧材料回收加工出口交货值数据</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工业垃圾处理产业市场竞争格局分析</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工业垃圾处理产业竞争现状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工业垃圾处理产业价格竞争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工业垃圾处理成本竞争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工业垃圾处理技术竞争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工业垃圾处理区域竞争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广州</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山东</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工业垃圾处理产业提升竞争力策略分析</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工业垃圾处理产业优势企业竞争力分析</w:t>
                                  </w:r>
                                  <w:r>
                                    <w:rPr>
                                      <w:rFonts w:cs="Arial" w:ascii="Arial" w:hAnsi="Arial"/>
                                      <w:b/>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德环境资源股份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泰达股份有限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发展股份有限公司</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格林美高新技术股份有限公司</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华光锅炉股份有限公司</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合佳威立雅环境服务有限公司</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公司生产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公司经营动态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义马环保电力有限公司</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公司经营业务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丰立集团有限公司</w:t>
                                  </w:r>
                                  <w:r>
                                    <w:rPr>
                                      <w:rFonts w:cs="Arial" w:ascii="Arial" w:hAnsi="Arial"/>
                                      <w:color w:val="000000"/>
                                      <w:szCs w:val="21"/>
                                    </w:rPr>
                                    <w:tab/>
                                    <w:t>345</w:t>
                                  </w:r>
                                </w:p>
                                <w:p>
                                  <w:pPr>
                                    <w:pStyle w:val="Normal"/>
                                    <w:spacing w:lineRule="atLeast" w:line="380"/>
                                    <w:rPr/>
                                  </w:pPr>
                                  <w:r>
                                    <w:rPr>
                                      <w:rFonts w:ascii="Arial" w:hAnsi="Arial" w:cs="Arial"/>
                                      <w:color w:val="000000"/>
                                      <w:szCs w:val="21"/>
                                    </w:rPr>
                                    <w:t>一、公司简介</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清远华清再生资源投资开发有限公司</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台州齐合天地金属有限公司</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行业市场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垃圾处理设备行业发展综述</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际垃圾处理设备现状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国外生活垃圾分选设备现状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国外垃圾焚烧炉介绍</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日本垃圾处理设备行业发展状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垃圾处理设备行业现状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中国垃圾处理设备与技术新进展</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中国垃圾处理设备市场发展机会大</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国产垃圾处理设备亟需支持</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固体废弃物处理设备产量数据</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固体废弃物处理设备产量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固体废弃物处理设备产量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固体废弃物处理设备产量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垃圾焚烧处理设备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深圳成功研制垃圾焚烧设备</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生活垃圾主要焚烧设备的对比</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SR</w:t>
                                  </w:r>
                                  <w:r>
                                    <w:rPr>
                                      <w:rFonts w:ascii="Arial" w:hAnsi="Arial" w:cs="Arial"/>
                                      <w:color w:val="000000"/>
                                      <w:szCs w:val="21"/>
                                    </w:rPr>
                                    <w:t>垃圾焚烧发电设备的特点及应用</w:t>
                                  </w:r>
                                  <w:r>
                                    <w:rPr>
                                      <w:rFonts w:cs="Arial" w:ascii="Arial" w:hAnsi="Arial"/>
                                      <w:color w:val="000000"/>
                                      <w:szCs w:val="21"/>
                                    </w:rPr>
                                    <w:tab/>
                                    <w:t>3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工业垃圾处理产业发展趋势预测分析</w:t>
                                  </w:r>
                                  <w:r>
                                    <w:rPr>
                                      <w:rFonts w:cs="Arial" w:ascii="Arial" w:hAnsi="Arial"/>
                                      <w:b/>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工业垃圾处理产业前景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工业垃圾处理产业前景展望</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工业垃圾处理技术方向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废弃资源和废旧材料回收加工行业预测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工业垃圾处理产业市场预测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工业垃圾处理市场供给预测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工业垃圾处理需求预测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工业垃圾处理市场竞争格局预测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工业垃圾处理产业盈利预测分析</w:t>
                                  </w:r>
                                  <w:r>
                                    <w:rPr>
                                      <w:rFonts w:cs="Arial" w:ascii="Arial" w:hAnsi="Arial"/>
                                      <w:color w:val="000000"/>
                                      <w:szCs w:val="21"/>
                                    </w:rPr>
                                    <w:tab/>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工业垃圾处理产业投资机会与风险分析</w:t>
                                  </w:r>
                                  <w:r>
                                    <w:rPr>
                                      <w:rFonts w:cs="Arial" w:ascii="Arial" w:hAnsi="Arial"/>
                                      <w:b/>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工业垃圾处理产业投资环境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经济危机影响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工业垃圾处理产业投资机会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我国垃圾处理产业投资机会</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决定投资规模与方案的因素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政府改革垃圾处理投资体制的策略</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工业垃圾处理产业投资风险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cs="Arial" w:ascii="Arial" w:hAnsi="Arial"/>
                                      <w:color w:val="000000"/>
                                      <w:szCs w:val="21"/>
                                    </w:rPr>
                                    <w:tab/>
                                    <w:t>3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年我国垃圾无害化处理概况</w:t>
                                  </w:r>
                                  <w:r>
                                    <w:rPr>
                                      <w:rFonts w:cs="Arial" w:ascii="Arial" w:hAnsi="Arial"/>
                                      <w:color w:val="000000"/>
                                      <w:szCs w:val="21"/>
                                    </w:rPr>
                                    <w:tab/>
                                    <w:t>2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垃圾无害化处理概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公用设施投资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市容环境卫生和垃圾处理投资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固体废弃物排放及处理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工业固体废弃物产生、排放及处理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工业固体废弃物产生、排放及处理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工业固体废弃物产生、排放及处理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工业固体废弃物产生、排放及处理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工业固体废弃物产生、排放及处理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工业固体废弃物产生、排放及处理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煤气开采和洗选业工业固体废弃物产生及处理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油和天然气开采业工业固体废弃物产生及处理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色金属矿采选业工业固体废弃物产生及处理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有色金属矿采选业工业固体废弃物产生及处理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属矿采选业工业固体废弃物产生及处理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其他采矿业工业固体废弃物产生及处理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力、热力的生产和供应业工业固体废弃物产生及处理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燃气生产和供应业工业固体废弃物产生及处理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水的生产和供应业工业固体废弃物产生及处理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石油加工、炼焦及核燃料加工业工业固体废弃物产生及处理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化工原料及化学制品制造业工业固体废弃物产生及处理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药制造业工业固体废弃物产生及处理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化学纤维制造业工业固体废弃物产生及处理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橡胶制品业工业固体废弃物产生及处理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塑料制品业工业固体废弃物产生及处理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属矿物制品业工业固体废弃物产生及处理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色金属冶炼及压延加工业工业固体废弃物产生及处理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有色金属冶炼及压延加工业工业固体废弃物产生及处理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金属制品业工业固体废弃物产生及处理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通用设备制造业工业固体废弃物产生及处理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专用设备制造业工业固体废弃物产生及处理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交通运输设备制造业工业固体废弃物产生及处理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气机械及器材制造业工业固体废弃物产生及处理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通信设备、计算机及其他电子设备制造业工业固体废弃物产生及处理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仪器仪表及文化、办公用机械制造业工业固体废弃物产生及处理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艺品及其他制造业工业固体废弃物产生及处理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废弃资源和废旧材料回收加工业工业固体废弃物产生及处理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副食品加工业工业固体废弃物产生及处理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品制造业工业固体废弃物产生及处理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饮料制造业工业固体废弃物产生及处理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烟草制品业工业固体废弃物产生及处理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业工业固体废弃物产生及处理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服装、鞋、帽制造业工业固体废弃物产生及处理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皮革、毛皮、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及其制品业工业固体废弃物产生及处理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木材加工及木、竹、藤、棕、草制品业工业固体废弃物产生及处理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具制造业工业固体废弃物产生及处理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造纸及纸制品业工业固体废弃物产生及处理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印刷业和记录媒介的复制工业固体废弃物产生及处理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文教体育用品制造业工业固体废弃物产生及处理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钢铁工业固体废物产生量和利用率对比</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钢铁工业固体废物利用途径（一）</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钢铁工业固体废物利用途径（二）</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钢渣水泥系列标准</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煤矸石制砖工艺流程图</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生活垃圾焚烧发电工艺流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上海老港填埋场渗滤液水处理的运行效果</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MC</w:t>
                                  </w:r>
                                  <w:r>
                                    <w:rPr>
                                      <w:rFonts w:ascii="Arial" w:hAnsi="Arial" w:cs="Arial"/>
                                      <w:color w:val="000000"/>
                                      <w:szCs w:val="21"/>
                                    </w:rPr>
                                    <w:t>工艺流程图</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MC</w:t>
                                  </w:r>
                                  <w:r>
                                    <w:rPr>
                                      <w:rFonts w:ascii="Arial" w:hAnsi="Arial" w:cs="Arial"/>
                                      <w:color w:val="000000"/>
                                      <w:szCs w:val="21"/>
                                    </w:rPr>
                                    <w:t>系统中</w:t>
                                  </w:r>
                                  <w:r>
                                    <w:rPr>
                                      <w:rFonts w:cs="Arial" w:ascii="Arial" w:hAnsi="Arial"/>
                                      <w:color w:val="000000"/>
                                      <w:szCs w:val="21"/>
                                    </w:rPr>
                                    <w:t>USB</w:t>
                                  </w:r>
                                  <w:r>
                                    <w:rPr>
                                      <w:rFonts w:ascii="Arial" w:hAnsi="Arial" w:cs="Arial"/>
                                      <w:color w:val="000000"/>
                                      <w:szCs w:val="21"/>
                                    </w:rPr>
                                    <w:t>三相分离器示意图</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一体化澄清器示意图</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电解氧化铝试验装置图</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垃圾渗滤液和</w:t>
                                  </w:r>
                                  <w:r>
                                    <w:rPr>
                                      <w:rFonts w:cs="Arial" w:ascii="Arial" w:hAnsi="Arial"/>
                                      <w:color w:val="000000"/>
                                      <w:szCs w:val="21"/>
                                    </w:rPr>
                                    <w:t>SBR</w:t>
                                  </w:r>
                                  <w:r>
                                    <w:rPr>
                                      <w:rFonts w:ascii="Arial" w:hAnsi="Arial" w:cs="Arial"/>
                                      <w:color w:val="000000"/>
                                      <w:szCs w:val="21"/>
                                    </w:rPr>
                                    <w:t>出水水质</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三种不同阳极材料处理渗滤液的效果</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余氧与电解时间的关系</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不同</w:t>
                                  </w:r>
                                  <w:r>
                                    <w:rPr>
                                      <w:rFonts w:cs="Arial" w:ascii="Arial" w:hAnsi="Arial"/>
                                      <w:color w:val="000000"/>
                                      <w:szCs w:val="21"/>
                                    </w:rPr>
                                    <w:t>PH</w:t>
                                  </w:r>
                                  <w:r>
                                    <w:rPr>
                                      <w:rFonts w:ascii="Arial" w:hAnsi="Arial" w:cs="Arial"/>
                                      <w:color w:val="000000"/>
                                      <w:szCs w:val="21"/>
                                    </w:rPr>
                                    <w:t>值下</w:t>
                                  </w:r>
                                  <w:r>
                                    <w:rPr>
                                      <w:rFonts w:cs="Arial" w:ascii="Arial" w:hAnsi="Arial"/>
                                      <w:color w:val="000000"/>
                                      <w:szCs w:val="21"/>
                                    </w:rPr>
                                    <w:t>COD</w:t>
                                  </w:r>
                                  <w:r>
                                    <w:rPr>
                                      <w:rFonts w:ascii="Arial" w:hAnsi="Arial" w:cs="Arial"/>
                                      <w:color w:val="000000"/>
                                      <w:szCs w:val="21"/>
                                    </w:rPr>
                                    <w:t>去除率与电解时间的关系</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不同</w:t>
                                  </w:r>
                                  <w:r>
                                    <w:rPr>
                                      <w:rFonts w:cs="Arial" w:ascii="Arial" w:hAnsi="Arial"/>
                                      <w:color w:val="000000"/>
                                      <w:szCs w:val="21"/>
                                    </w:rPr>
                                    <w:t>CL-</w:t>
                                  </w:r>
                                  <w:r>
                                    <w:rPr>
                                      <w:rFonts w:ascii="Arial" w:hAnsi="Arial" w:cs="Arial"/>
                                      <w:color w:val="000000"/>
                                      <w:szCs w:val="21"/>
                                    </w:rPr>
                                    <w:t>浓度下</w:t>
                                  </w:r>
                                  <w:r>
                                    <w:rPr>
                                      <w:rFonts w:cs="Arial" w:ascii="Arial" w:hAnsi="Arial"/>
                                      <w:color w:val="000000"/>
                                      <w:szCs w:val="21"/>
                                    </w:rPr>
                                    <w:t>COD</w:t>
                                  </w:r>
                                  <w:r>
                                    <w:rPr>
                                      <w:rFonts w:ascii="Arial" w:hAnsi="Arial" w:cs="Arial"/>
                                      <w:color w:val="000000"/>
                                      <w:szCs w:val="21"/>
                                    </w:rPr>
                                    <w:t>去除率与电解时间的关系</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不同</w:t>
                                  </w:r>
                                  <w:r>
                                    <w:rPr>
                                      <w:rFonts w:cs="Arial" w:ascii="Arial" w:hAnsi="Arial"/>
                                      <w:color w:val="000000"/>
                                      <w:szCs w:val="21"/>
                                    </w:rPr>
                                    <w:t>CL-</w:t>
                                  </w:r>
                                  <w:r>
                                    <w:rPr>
                                      <w:rFonts w:ascii="Arial" w:hAnsi="Arial" w:cs="Arial"/>
                                      <w:color w:val="000000"/>
                                      <w:szCs w:val="21"/>
                                    </w:rPr>
                                    <w:t>浓度下氮氧去除率与电解时间的关系</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去除率与电流密度的关系</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去除率与电流密度的关系</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BR</w:t>
                                  </w:r>
                                  <w:r>
                                    <w:rPr>
                                      <w:rFonts w:ascii="Arial" w:hAnsi="Arial" w:cs="Arial"/>
                                      <w:color w:val="000000"/>
                                      <w:szCs w:val="21"/>
                                    </w:rPr>
                                    <w:t>处理后的渗滤液电解效果</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污泥与垃圾混合堆肥工艺框图</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各种固定化方法的比较</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产生</w:t>
                                  </w:r>
                                  <w:r>
                                    <w:rPr>
                                      <w:rFonts w:cs="Arial" w:ascii="Arial" w:hAnsi="Arial"/>
                                      <w:color w:val="000000"/>
                                      <w:szCs w:val="21"/>
                                    </w:rPr>
                                    <w:t>OH.</w:t>
                                  </w:r>
                                  <w:r>
                                    <w:rPr>
                                      <w:rFonts w:ascii="Arial" w:hAnsi="Arial" w:cs="Arial"/>
                                      <w:color w:val="000000"/>
                                      <w:szCs w:val="21"/>
                                    </w:rPr>
                                    <w:t>的方应方程式</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三种工艺在</w:t>
                                  </w:r>
                                  <w:r>
                                    <w:rPr>
                                      <w:rFonts w:cs="Arial" w:ascii="Arial" w:hAnsi="Arial"/>
                                      <w:color w:val="000000"/>
                                      <w:szCs w:val="21"/>
                                    </w:rPr>
                                    <w:t>PH=2</w:t>
                                  </w:r>
                                  <w:r>
                                    <w:rPr>
                                      <w:rFonts w:ascii="Arial" w:hAnsi="Arial" w:cs="Arial"/>
                                      <w:color w:val="000000"/>
                                      <w:szCs w:val="21"/>
                                    </w:rPr>
                                    <w:t>条件下光照</w:t>
                                  </w:r>
                                  <w:r>
                                    <w:rPr>
                                      <w:rFonts w:cs="Arial" w:ascii="Arial" w:hAnsi="Arial"/>
                                      <w:color w:val="000000"/>
                                      <w:szCs w:val="21"/>
                                    </w:rPr>
                                    <w:t>8h</w:t>
                                  </w:r>
                                  <w:r>
                                    <w:rPr>
                                      <w:rFonts w:ascii="Arial" w:hAnsi="Arial" w:cs="Arial"/>
                                      <w:color w:val="000000"/>
                                      <w:szCs w:val="21"/>
                                    </w:rPr>
                                    <w:t>后的渗滤水处理效果</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废弃资源和废旧材料回收加工业企业单位数统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废弃资源和废旧材料回收加工业企业单位数统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废弃资源和废旧材料回收加工业企业单位数统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废弃资源和废旧材料回收加工业企业单位数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废弃资源和废旧材料回收加工业企业单位数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废弃资源和废旧材料回收加工业企业单位数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废弃资源和废旧材料回收加工业企业单位数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废弃资源和废旧材料回收加工业亏损面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废弃资源和废旧材料回收加工业亏损面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废弃资源和废旧材料回收加工业亏损面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废弃资源和废旧材料回收加工业</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废弃资源和废旧材料回收加工业</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废弃资源和废旧材料回收加工业</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废弃资源和废旧材料回收加工业</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废弃资源和废旧材料回收加工业</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废弃资源和废旧材料回收加工业</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废弃资源和废旧材料回收加工业</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废弃资源和废旧材料回收加工业利润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废弃资源和废旧材料回收加工业利润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废弃资源和废旧材料回收加工业利润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废弃资源和废旧材料回收加工业利润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废弃资源和废旧材料回收加工业利润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废弃资源和废旧材料回收加工业利润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废弃资源和废旧材料回收加工业利润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废弃资源和废旧材料回收加工业资产状况</w:t>
                                  </w:r>
                                  <w:r>
                                    <w:rPr>
                                      <w:rFonts w:cs="Arial" w:ascii="Arial" w:hAnsi="Arial"/>
                                      <w:color w:val="000000"/>
                                      <w:szCs w:val="21"/>
                                    </w:rPr>
                                    <w:tab/>
                                    <w:t>271</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废弃资源和废旧材料回收加工业资产状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废弃资源和废旧材料回收加工业资产状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废弃资源和废旧材料回收加工业资产状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废弃资源和废旧材料回收加工业资产状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废弃资源和废旧材料回收加工业资产状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废弃资源和废旧材料回收加工业资产状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废弃资源和废旧材料回收加工业从业人员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我国废弃资源和废旧材料回收加工业从业人员情况</w:t>
                                  </w:r>
                                  <w:r>
                                    <w:rPr>
                                      <w:rFonts w:cs="Arial" w:ascii="Arial" w:hAnsi="Arial"/>
                                      <w:color w:val="000000"/>
                                      <w:szCs w:val="21"/>
                                    </w:rPr>
                                    <w:tab/>
                                    <w:t>276</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我国废弃资源和废旧材料回收加工业从业人员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我国废弃资源和废旧材料回收加工业从业人员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我国废弃资源和废旧材料回收加工业从业人员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我国废弃资源和废旧材料回收加工业从业人员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我国废弃资源和废旧材料回收加工业从业人员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废弃资源和废旧材料回收加工业销售率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废弃资源和废旧材料回收加工业销售率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废弃资源和废旧材料回收加工业销售率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废弃资源和废旧材料回收加工业产值利税率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废弃资源和废旧材料回收加工业产值利税率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废弃资源和废旧材料回收加工业产值利税率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废弃资源和废旧材料回收加工业产值利税率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废弃资源和废旧材料回收加工业成本费用利润率</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废弃资源和废旧材料回收加工业成本费用利润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废弃资源和废旧材料回收加工业成本费用利润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废弃资源和废旧材料回收加工业成本费用利润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废弃资源和废旧材料回收加工业工业总产值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废弃资源和废旧材料回收加工业工业总产值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废弃资源和废旧材料回收加工业工业总产值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废弃资源和废旧材料回收加工业工业总产值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废弃资源和废旧材料回收加工业工业总产值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废弃资源和废旧材料回收加工业工业销售产值</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废弃资源和废旧材料回收加工业工业销售产值</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废弃资源和废旧材料回收加工业工业销售产值</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废弃资源和废旧材料回收加工业工业销售产值</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废弃资源和废旧材料回收加工业工业销售产值</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废弃资源和废旧材料回收加工业工业销售产值</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全国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北京市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天津市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河北省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山西省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内蒙古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辽宁省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吉林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黑龙江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上海市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江苏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浙江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安徽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福建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江西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山东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河南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湖北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湖南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广东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广西区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重庆市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四川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贵州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云南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陕西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甘肃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废弃资源和废旧材料回收加工业工业销售产值新疆区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废弃资源和废旧材料回收加工业人均销售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废弃资源和废旧材料回收加工业人均销售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废弃资源和废旧材料回收加工业人均销售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废弃资源和废旧材料回收加工业人均销售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我国废弃资源和废旧材料回收加工业出口交货值</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废弃资源和废旧材料回收加工业出口交货值</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废弃资源和废旧材料回收加工业出口交货值</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废弃资源和废旧材料回收加工业出口交货值</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废弃资源和废旧材料回收加工业出口交货值</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废弃资源和废旧材料回收加工业出口交货值</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废弃资源和废旧材料回收加工业出口交货值</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桑德环境资源股份有限公司主营构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桑德环境资源股份有限公司每股指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桑德环境资源股份有限公司获利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桑德环境资源股份有限公司经营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桑德环境资源股份有限公司偿债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桑德环境资源股份有限公司资本结构</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桑德环境资源股份有限公司发展能力</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桑德环境资源股份有限公司现金流量</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桑德环境资源股份有限公司主营业务收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桑德环境资源股份有限公司主营业务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桑德环境资源股份有限公司营业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桑德环境资源股份有限公司利润总额</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桑德环境资源股份有限公司净利润</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泰达股份有限公司主营构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泰达股份有限公司每股指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泰达股份有限公司获利能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泰达股份有限公司经营能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泰达股份有限公司偿债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泰达股份有限公司资本结构</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泰达股份有限公司发展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泰达股份有限公司现金流量</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泰达股份有限公司主营业务收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泰达股份有限公司主营业务利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泰达股份有限公司营业利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泰达股份有限公司利润总额</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泰达股份有限公司净利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主营构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每股指标</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获利能力</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经营能力</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偿债能力</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资本结构</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发展能力</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现金流量</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主营业务收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主营业务利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营业利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利润总额</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海发展股份有限公司净利润</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格林美高新技术股份有限公司主营构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格林美高新技术股份有限公司每股指标</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格林美高新技术股份有限公司获利能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格林美高新技术股份有限公司经营能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格林美高新技术股份有限公司偿债能力</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格林美高新技术股份有限公司资本结构</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格林美高新技术股份有限公司发展能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格林美高新技术股份有限公司现金流量</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格林美高新技术股份有限公司主营业务收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格林美高新技术股份有限公司主营业务利润</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格林美高新技术股份有限公司营业利润</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格林美高新技术股份有限公司利润总额</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格林美高新技术股份有限公司净利润</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主营构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每股指标</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获利能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经营能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偿债能力</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资本结构</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发展能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现金流量</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主营业务收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主营业务利润</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营业利润</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利润总额</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无锡华光锅炉股份有限公司净利润</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全国合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北京市合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天津市合计</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河北省合计</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辽宁省合计</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江苏省合计</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浙江省合计</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安徽省合计</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福建省合计</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山东省合计</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河南省合计</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湖北省合计</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湖南省合计</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广东省合计</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广西区合计</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青海省合计</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全国合计</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北京市合计</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天津市合计</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河北省合计</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辽宁省合计</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江苏省合计</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浙江省合计</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安徽省合计</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福建省合计</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山东省合计</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河南省合计</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湖北省合计</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湖南省合计</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广东省合计</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广西区合计</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废弃物处理设备产量青海省合计</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体废弃物处理设备产量全国合计</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体废弃物处理设备产量北京市合计</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体废弃物处理设备产量河北省合计</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体废弃物处理设备产量上海市合计</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体废弃物处理设备产量江苏省合计</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体废弃物处理设备产量浙江省合计</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体废弃物处理设备产量安徽省合计</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体废弃物处理设备产量福建省合计</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体废弃物处理设备产量山东省合计</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体废弃物处理设备产量河南省合计</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体废弃物处理设备产量湖北省合计</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体废弃物处理设备产量湖南省合计</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体废弃物处理设备产量广东省合计</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体废弃物处理设备产量广西区合计</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体废弃物处理设备产量青海省合计</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固体废弃物污染控制技术</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固体废弃物处理典型工艺流程</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工业垃圾处理行业产值预测</w:t>
                                  </w:r>
                                  <w:r>
                                    <w:rPr>
                                      <w:rFonts w:cs="Arial" w:ascii="Arial" w:hAnsi="Arial"/>
                                      <w:color w:val="000000"/>
                                      <w:szCs w:val="21"/>
                                    </w:rPr>
                                    <w:tab/>
                                    <w:t>3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一、工业垃圾资源化处理新技术</w:t>
      </w:r>
    </w:p>
    <w:p>
      <w:pPr>
        <w:pStyle w:val="TextBodyIndent"/>
        <w:rPr/>
      </w:pPr>
      <w:r>
        <w:rPr/>
      </w:r>
    </w:p>
    <w:p>
      <w:pPr>
        <w:pStyle w:val="TextBodyIndent"/>
        <w:rPr/>
      </w:pPr>
      <w:r>
        <w:rPr/>
        <w:t>随着经济社会的不断发展，科学技术突飞猛进，同时也伴随着的能源、经济、环境、人口问题日益突出。传统的固体废弃物处理工艺越来越不适应时代的进步的需求，矛盾日益突出。为缓解矛盾，国内外关于固废的新型处理模式相继问世。</w:t>
      </w:r>
    </w:p>
    <w:p>
      <w:pPr>
        <w:pStyle w:val="TextBodyIndent"/>
        <w:rPr/>
      </w:pPr>
      <w:r>
        <w:rPr/>
      </w:r>
    </w:p>
    <w:p>
      <w:pPr>
        <w:pStyle w:val="TextBodyIndent"/>
        <w:rPr/>
      </w:pPr>
      <w:r>
        <w:rPr/>
        <w:t>1.</w:t>
      </w:r>
      <w:r>
        <w:rPr/>
        <w:t>产氢技术</w:t>
      </w:r>
    </w:p>
    <w:p>
      <w:pPr>
        <w:pStyle w:val="TextBodyIndent"/>
        <w:rPr/>
      </w:pPr>
      <w:r>
        <w:rPr/>
      </w:r>
    </w:p>
    <w:p>
      <w:pPr>
        <w:pStyle w:val="TextBodyIndent"/>
        <w:rPr/>
      </w:pPr>
      <w:r>
        <w:rPr/>
        <w:t>早在</w:t>
      </w:r>
      <w:r>
        <w:rPr/>
        <w:t xml:space="preserve">19 </w:t>
      </w:r>
      <w:r>
        <w:rPr/>
        <w:t>世纪</w:t>
      </w:r>
      <w:r>
        <w:rPr/>
        <w:t>,</w:t>
      </w:r>
      <w:r>
        <w:rPr/>
        <w:t>人们就已经认识到细菌和藻类具有产生分子氢的特性。生物制氢想法最先是由</w:t>
      </w:r>
      <w:r>
        <w:rPr/>
        <w:t>Lewis</w:t>
      </w:r>
      <w:r>
        <w:rPr/>
        <w:t>于</w:t>
      </w:r>
      <w:r>
        <w:rPr/>
        <w:t>1966</w:t>
      </w:r>
      <w:r>
        <w:rPr/>
        <w:t>年提出的</w:t>
      </w:r>
      <w:r>
        <w:rPr/>
        <w:t>,20</w:t>
      </w:r>
      <w:r>
        <w:rPr/>
        <w:t>世纪</w:t>
      </w:r>
      <w:r>
        <w:rPr/>
        <w:t>70</w:t>
      </w:r>
      <w:r>
        <w:rPr/>
        <w:t>年代世界性的能源危机爆发</w:t>
      </w:r>
      <w:r>
        <w:rPr/>
        <w:t xml:space="preserve">, </w:t>
      </w:r>
      <w:r>
        <w:rPr/>
        <w:t>生物制氢的实用性及可行性才得到高度的重视。在能源和环境的双重压力下，人们极力寻求有机固体作为供氢体的制氢方法。许多农业废弃物富含淀粉和纤维素</w:t>
      </w:r>
      <w:r>
        <w:rPr/>
        <w:t xml:space="preserve">, </w:t>
      </w:r>
      <w:r>
        <w:rPr/>
        <w:t>这些废弃物可通过厌氧发酵产生氢气</w:t>
      </w:r>
      <w:r>
        <w:rPr/>
        <w:t>,</w:t>
      </w:r>
      <w:r>
        <w:rPr/>
        <w:t>有文献报道利用秸秆发酵产氢的单位总产氢量为</w:t>
      </w:r>
      <w:r>
        <w:rPr/>
        <w:t>90.5mL/;</w:t>
      </w:r>
      <w:r>
        <w:rPr/>
        <w:t>但是含纤维素类的农业废弃物需要先通过机械或化学手段进行脱木质素处理</w:t>
      </w:r>
      <w:r>
        <w:rPr/>
        <w:t>,</w:t>
      </w:r>
      <w:r>
        <w:rPr/>
        <w:t>才能作为生物制氢的原料</w:t>
      </w:r>
      <w:r>
        <w:rPr/>
        <w:t>,</w:t>
      </w:r>
      <w:r>
        <w:rPr/>
        <w:t>其原因是木质素的存在会影响酶的水解效率。有机固体废弃物在厌氧条件下产发酵产氢。</w:t>
      </w:r>
    </w:p>
    <w:p>
      <w:pPr>
        <w:pStyle w:val="TextBodyIndent"/>
        <w:rPr/>
      </w:pPr>
      <w:r>
        <w:rPr/>
      </w:r>
    </w:p>
    <w:p>
      <w:pPr>
        <w:pStyle w:val="TextBodyIndent"/>
        <w:rPr/>
      </w:pPr>
      <w:r>
        <w:rPr/>
        <w:t>废弃物制氢具有众多优点</w:t>
      </w:r>
      <w:r>
        <w:rPr/>
        <w:t>,</w:t>
      </w:r>
      <w:r>
        <w:rPr/>
        <w:t>一方面大大减少了固体废弃物的排放量</w:t>
      </w:r>
      <w:r>
        <w:rPr/>
        <w:t xml:space="preserve">, </w:t>
      </w:r>
      <w:r>
        <w:rPr/>
        <w:t>减轻固体废弃物对环境造成的压力</w:t>
      </w:r>
      <w:r>
        <w:rPr/>
        <w:t>,</w:t>
      </w:r>
      <w:r>
        <w:rPr/>
        <w:t>提高了资源利用率，保护环境</w:t>
      </w:r>
      <w:r>
        <w:rPr/>
        <w:t xml:space="preserve">; </w:t>
      </w:r>
      <w:r>
        <w:rPr/>
        <w:t>另一方面</w:t>
      </w:r>
      <w:r>
        <w:rPr/>
        <w:t xml:space="preserve">, </w:t>
      </w:r>
      <w:r>
        <w:rPr/>
        <w:t>变废为宝，使固体废弃物中的有用物质转化能源及对环境有益的二次产物</w:t>
      </w:r>
      <w:r>
        <w:rPr/>
        <w:t xml:space="preserve">, </w:t>
      </w:r>
      <w:r>
        <w:rPr/>
        <w:t>具有明显的经济效益、环境效益和社会效益</w:t>
      </w:r>
      <w:r>
        <w:rPr/>
        <w:t>,</w:t>
      </w:r>
      <w:r>
        <w:rPr/>
        <w:t>是实现有机废物</w:t>
      </w:r>
      <w:r>
        <w:rPr/>
        <w:t>“</w:t>
      </w:r>
      <w:r>
        <w:rPr/>
        <w:t>3R</w:t>
      </w:r>
      <w:r>
        <w:rPr/>
        <w:t>原则</w:t>
      </w:r>
      <w:r>
        <w:rPr/>
        <w:t>”</w:t>
      </w:r>
      <w:r>
        <w:rPr/>
        <w:t>的有效的途径。虽然现在利用有机固体污染物制氢技术还不成熟，管理不完善，存在许多限制因素，如：温度、</w:t>
      </w:r>
      <w:r>
        <w:rPr/>
        <w:t>pH</w:t>
      </w:r>
      <w:r>
        <w:rPr/>
        <w:t>、氧化还原电位</w:t>
      </w:r>
      <w:r>
        <w:rPr/>
        <w:t>(ORP)</w:t>
      </w:r>
      <w:r>
        <w:rPr/>
        <w:t>和金属离子。但随着科学技术的进一步发展</w:t>
      </w:r>
      <w:r>
        <w:rPr/>
        <w:t>,</w:t>
      </w:r>
      <w:r>
        <w:rPr/>
        <w:t>环保意识的加强，新型先进的生物制氢处理工艺及设备将被发明并应用于实践</w:t>
      </w:r>
      <w:r>
        <w:rPr/>
        <w:t>,</w:t>
      </w:r>
      <w:r>
        <w:rPr/>
        <w:t>从而真正实现由</w:t>
      </w:r>
      <w:r>
        <w:rPr/>
        <w:t>“</w:t>
      </w:r>
      <w:r>
        <w:rPr/>
        <w:t>废物</w:t>
      </w:r>
      <w:r>
        <w:rPr/>
        <w:t>”</w:t>
      </w:r>
      <w:r>
        <w:rPr/>
        <w:t>变</w:t>
      </w:r>
      <w:r>
        <w:rPr/>
        <w:t>“</w:t>
      </w:r>
      <w:r>
        <w:rPr/>
        <w:t>财富</w:t>
      </w:r>
      <w:r>
        <w:rPr/>
        <w:t>”</w:t>
      </w:r>
      <w:r>
        <w:rPr/>
        <w:t>的梦想。</w:t>
      </w:r>
    </w:p>
    <w:p>
      <w:pPr>
        <w:pStyle w:val="TextBodyIndent"/>
        <w:rPr/>
      </w:pPr>
      <w:r>
        <w:rPr/>
      </w:r>
    </w:p>
    <w:p>
      <w:pPr>
        <w:pStyle w:val="TextBodyIndent"/>
        <w:rPr/>
      </w:pPr>
      <w:r>
        <w:rPr/>
        <w:t>2.</w:t>
      </w:r>
      <w:r>
        <w:rPr/>
        <w:t>固体废弃物在材料中的应用</w:t>
      </w:r>
    </w:p>
    <w:p>
      <w:pPr>
        <w:pStyle w:val="TextBodyIndent"/>
        <w:rPr/>
      </w:pPr>
      <w:r>
        <w:rPr/>
      </w:r>
    </w:p>
    <w:p>
      <w:pPr>
        <w:pStyle w:val="TextBodyIndent"/>
        <w:rPr/>
      </w:pPr>
      <w:r>
        <w:rPr/>
        <w:t>城市废弃物中</w:t>
      </w:r>
      <w:r>
        <w:rPr/>
        <w:t xml:space="preserve">, </w:t>
      </w:r>
      <w:r>
        <w:rPr/>
        <w:t>建筑废弃物主要是指建设、施工单位新建、改建、扩建和拆除各类建筑物、构筑物时产生的弃土、弃料及其它废弃物</w:t>
      </w:r>
      <w:r>
        <w:rPr/>
        <w:t xml:space="preserve">, </w:t>
      </w:r>
      <w:r>
        <w:rPr/>
        <w:t>主要有废弃混凝土、砂浆、粘土烧结制品</w:t>
      </w:r>
      <w:r>
        <w:rPr/>
        <w:t xml:space="preserve">( </w:t>
      </w:r>
      <w:r>
        <w:rPr/>
        <w:t>包括砖、瓦、墙地砖等</w:t>
      </w:r>
      <w:r>
        <w:rPr/>
        <w:t xml:space="preserve">) </w:t>
      </w:r>
      <w:r>
        <w:rPr/>
        <w:t>、玻璃、石材以及金属、竹木材、沥青、有机塑料等。城市用水的循环使用</w:t>
      </w:r>
      <w:r>
        <w:rPr/>
        <w:t xml:space="preserve">, </w:t>
      </w:r>
      <w:r>
        <w:rPr/>
        <w:t>需要进行水处理</w:t>
      </w:r>
      <w:r>
        <w:rPr/>
        <w:t xml:space="preserve">, </w:t>
      </w:r>
      <w:r>
        <w:rPr/>
        <w:t>污水处理产生了污泥</w:t>
      </w:r>
      <w:r>
        <w:rPr/>
        <w:t>,</w:t>
      </w:r>
      <w:r>
        <w:rPr/>
        <w:t>河湖的疏浚清出了大量的淤泥</w:t>
      </w:r>
      <w:r>
        <w:rPr/>
        <w:t xml:space="preserve">, </w:t>
      </w:r>
      <w:r>
        <w:rPr/>
        <w:t>这些也是城市的主要废弃物源。但城市废弃物若经过加工处理</w:t>
      </w:r>
      <w:r>
        <w:rPr/>
        <w:t>,</w:t>
      </w:r>
      <w:r>
        <w:rPr/>
        <w:t>既可作为新型墙材的原材料</w:t>
      </w:r>
      <w:r>
        <w:rPr/>
        <w:t xml:space="preserve">, </w:t>
      </w:r>
      <w:r>
        <w:rPr/>
        <w:t>同时又减少了废弃物的占地和环境污染。工业灰渣</w:t>
      </w:r>
      <w:r>
        <w:rPr/>
        <w:t xml:space="preserve">, </w:t>
      </w:r>
      <w:r>
        <w:rPr/>
        <w:t>包括煤矸石可作为轻集料、细集料和微集料</w:t>
      </w:r>
      <w:r>
        <w:rPr/>
        <w:t xml:space="preserve">; </w:t>
      </w:r>
      <w:r>
        <w:rPr/>
        <w:t>经加工成为人造轻集料</w:t>
      </w:r>
      <w:r>
        <w:rPr/>
        <w:t xml:space="preserve">, </w:t>
      </w:r>
      <w:r>
        <w:rPr/>
        <w:t>如用煅烧煤矸石、粉煤灰、污泥、淤泥制陶粒等。一些带有不同颜色的集料</w:t>
      </w:r>
      <w:r>
        <w:rPr/>
        <w:t xml:space="preserve">, </w:t>
      </w:r>
      <w:r>
        <w:rPr/>
        <w:t>如铜渣、锰渣、硫渣、煤矸石、玻璃等还可作为色质集料生产装饰性墙体材料</w:t>
      </w:r>
      <w:r>
        <w:rPr/>
        <w:t xml:space="preserve">, </w:t>
      </w:r>
      <w:r>
        <w:rPr/>
        <w:t>如装饰混凝土砌块。焚烧垃圾可作集料以及作陶粒</w:t>
      </w:r>
      <w:r>
        <w:rPr/>
        <w:t xml:space="preserve">, </w:t>
      </w:r>
      <w:r>
        <w:rPr/>
        <w:t>用以生产加气混凝土、市政用的隔离墩、路面砌块以及小型空心砌块。有的灰渣，如：冶金渣、高钙粉煤灰、油母页岩灰渣等含有</w:t>
      </w:r>
      <w:r>
        <w:rPr/>
        <w:t>CaO</w:t>
      </w:r>
      <w:r>
        <w:rPr/>
        <w:t>、</w:t>
      </w:r>
      <w:r>
        <w:rPr/>
        <w:t xml:space="preserve">MgO </w:t>
      </w:r>
      <w:r>
        <w:rPr/>
        <w:t>或其水化物</w:t>
      </w:r>
      <w:r>
        <w:rPr/>
        <w:t xml:space="preserve">, </w:t>
      </w:r>
      <w:r>
        <w:rPr/>
        <w:t>本身就具有自硬性。英国标准</w:t>
      </w:r>
      <w:r>
        <w:rPr/>
        <w:t xml:space="preserve">BS6073 </w:t>
      </w:r>
      <w:r>
        <w:rPr/>
        <w:t>已把粉煤灰作为胶结料和集料的组分看待。即粉煤灰既是细集料又是胶凝材料组分。还可以利用粉煤灰制备微晶玻璃。农业废弃物</w:t>
      </w:r>
      <w:r>
        <w:rPr/>
        <w:t xml:space="preserve">, </w:t>
      </w:r>
      <w:r>
        <w:rPr/>
        <w:t>像麦秆、稻草、竹、锯末、谷壳等可用于增强胶凝材料的抗拉性能。三峡固体废弃物成为农村公路新材料不仅降低了农村公路建设成本</w:t>
      </w:r>
      <w:r>
        <w:rPr/>
        <w:t>,</w:t>
      </w:r>
      <w:r>
        <w:rPr/>
        <w:t>更重要的是有助于实现材料节约和循环利用</w:t>
      </w:r>
      <w:r>
        <w:rPr/>
        <w:t>,</w:t>
      </w:r>
      <w:r>
        <w:rPr/>
        <w:t>促进农村公路建设的可持续发展。</w:t>
      </w:r>
    </w:p>
    <w:p>
      <w:pPr>
        <w:pStyle w:val="TextBodyIndent"/>
        <w:rPr/>
      </w:pPr>
      <w:r>
        <w:rPr/>
      </w:r>
    </w:p>
    <w:p>
      <w:pPr>
        <w:pStyle w:val="TextBodyIndent"/>
        <w:rPr/>
      </w:pPr>
      <w:r>
        <w:rPr/>
        <w:t>3.</w:t>
      </w:r>
      <w:r>
        <w:rPr/>
        <w:t>发电技术</w:t>
      </w:r>
    </w:p>
    <w:p>
      <w:pPr>
        <w:pStyle w:val="TextBodyIndent"/>
        <w:rPr/>
      </w:pPr>
      <w:r>
        <w:rPr/>
      </w:r>
    </w:p>
    <w:p>
      <w:pPr>
        <w:pStyle w:val="TextBodyIndent"/>
        <w:rPr/>
      </w:pPr>
      <w:r>
        <w:rPr/>
        <w:t>美国</w:t>
      </w:r>
      <w:r>
        <w:rPr/>
        <w:t>Hyder</w:t>
      </w:r>
      <w:r>
        <w:rPr/>
        <w:t>公司提出了一种将污泥（已经机械脱水过）首先进行热干燥，然后再在沸腾炉中燃烧产生推动蒸汽机发电的综合系统。和焚烧系统相比，全年处理</w:t>
      </w:r>
      <w:r>
        <w:rPr/>
        <w:t>9.5</w:t>
      </w:r>
      <w:r>
        <w:rPr/>
        <w:t>万</w:t>
      </w:r>
      <w:r>
        <w:rPr/>
        <w:t>t</w:t>
      </w:r>
      <w:r>
        <w:rPr/>
        <w:t>干污泥可节省资金</w:t>
      </w:r>
      <w:r>
        <w:rPr/>
        <w:t>60%</w:t>
      </w:r>
      <w:r>
        <w:rPr/>
        <w:t>。在脱水污泥中加入引燃剂、催化剂、疏松剂和固硫剂等添加剂制成合成燃料的污泥处置方法，目前引起了人们的重视。该合成燃料可用于工业和生活锅炉，燃烧稳定，热工测试和环保测试良好，是污泥有效利用的一种理想途径。</w:t>
      </w:r>
    </w:p>
    <w:p>
      <w:pPr>
        <w:pStyle w:val="TextBodyIndent"/>
        <w:rPr/>
      </w:pPr>
      <w:r>
        <w:rPr/>
      </w:r>
    </w:p>
    <w:p>
      <w:pPr>
        <w:pStyle w:val="TextBodyIndent"/>
        <w:rPr/>
      </w:pPr>
      <w:r>
        <w:rPr/>
        <w:t>4.</w:t>
      </w:r>
      <w:r>
        <w:rPr/>
        <w:t>制沼气</w:t>
      </w:r>
    </w:p>
    <w:p>
      <w:pPr>
        <w:pStyle w:val="TextBodyIndent"/>
        <w:rPr/>
      </w:pPr>
      <w:r>
        <w:rPr/>
      </w:r>
    </w:p>
    <w:p>
      <w:pPr>
        <w:pStyle w:val="TextBodyIndent"/>
        <w:rPr/>
      </w:pPr>
      <w:r>
        <w:rPr/>
        <w:t>厌氧消化是利用厌氧微生物的分解作用使污泥中的有机物分解并趋于稳定，厌氧消化一般是在密闭的消化槽内</w:t>
      </w:r>
      <w:r>
        <w:rPr/>
        <w:t>30</w:t>
      </w:r>
      <w:r>
        <w:rPr/>
        <w:t>℃</w:t>
      </w:r>
      <w:r>
        <w:rPr/>
        <w:t>下贮存</w:t>
      </w:r>
      <w:r>
        <w:rPr/>
        <w:t>30d</w:t>
      </w:r>
      <w:r>
        <w:rPr/>
        <w:t>左右。主要是通过厌氧细菌的作用使有机物分解最终生成以甲烷为主的沼气。</w:t>
      </w:r>
    </w:p>
    <w:p>
      <w:pPr>
        <w:pStyle w:val="TextBodyIndent"/>
        <w:rPr/>
      </w:pPr>
      <w:r>
        <w:rPr/>
      </w:r>
    </w:p>
    <w:p>
      <w:pPr>
        <w:pStyle w:val="TextBodyIndent"/>
        <w:rPr/>
      </w:pPr>
      <w:r>
        <w:rPr/>
        <w:t>利用污泥制取沼气是对污泥进行资源化处理的一种方式。解决了因填埋而产生的二次污染问题，并且产生的沼气作为清洁能源利用，产生的出料可用于农田施肥。该工艺简单，方便操作，适合于我过农村小户使用，具有广阔的应用前景。</w:t>
      </w:r>
    </w:p>
    <w:p>
      <w:pPr>
        <w:pStyle w:val="TextBodyIndent"/>
        <w:rPr/>
      </w:pPr>
      <w:r>
        <w:rPr/>
      </w:r>
    </w:p>
    <w:p>
      <w:pPr>
        <w:pStyle w:val="TextBodyIndent"/>
        <w:rPr/>
      </w:pPr>
      <w:r>
        <w:rPr/>
        <w:t>二、我国工业固体废弃物发展趋势</w:t>
      </w:r>
    </w:p>
    <w:p>
      <w:pPr>
        <w:pStyle w:val="TextBodyIndent"/>
        <w:rPr/>
      </w:pPr>
      <w:r>
        <w:rPr/>
      </w:r>
    </w:p>
    <w:p>
      <w:pPr>
        <w:pStyle w:val="TextBodyIndent"/>
        <w:rPr/>
      </w:pPr>
      <w:r>
        <w:rPr/>
        <w:t>(</w:t>
      </w:r>
      <w:r>
        <w:rPr/>
        <w:t>一</w:t>
      </w:r>
      <w:r>
        <w:rPr/>
        <w:t>)</w:t>
      </w:r>
      <w:r>
        <w:rPr/>
        <w:t>一般工业固体废弃物产生量增长预测</w:t>
      </w:r>
    </w:p>
    <w:p>
      <w:pPr>
        <w:pStyle w:val="TextBodyIndent"/>
        <w:rPr/>
      </w:pPr>
      <w:r>
        <w:rPr/>
      </w:r>
    </w:p>
    <w:p>
      <w:pPr>
        <w:pStyle w:val="TextBodyIndent"/>
        <w:rPr/>
      </w:pPr>
      <w:r>
        <w:rPr/>
        <w:t>随着改革进程的发展，我国工业结构、管理技术、投资政策和其它相关政策在内的工业政策将发生巨大变化。工业结构由重点发展普通加工工业转变成重点发展基础设施和基础工业。加工工业正在重组和转型，一些超出合理需要的加工工业的生产能力被压缩。</w:t>
      </w:r>
    </w:p>
    <w:p>
      <w:pPr>
        <w:pStyle w:val="TextBodyIndent"/>
        <w:rPr/>
      </w:pPr>
      <w:r>
        <w:rPr/>
      </w:r>
    </w:p>
    <w:p>
      <w:pPr>
        <w:pStyle w:val="TextBodyIndent"/>
        <w:rPr/>
      </w:pPr>
      <w:r>
        <w:rPr/>
        <w:t>随着改革进程的发展，我国工业结构、管理技术、投资政策和其它相关政策在内的工业政策将发生巨大变化。工业结构由重点发展普通加工工业转变成重点发展基础设施和基础工业。加工工业正在重组和转型，一些超出合理需要的加工工业的生产能力被压缩。能耗高、低品质、污染重的落后（低效）产品会被淘汰，生产能力低、运行费用高、效益差的企业会关闭，新技术、新工艺和新设备会被采用以便提高产品的质量。我国正处于从早期的以劳动密集型的纺织工业时期到重化工工业时期的转型阶段。</w:t>
      </w:r>
    </w:p>
    <w:p>
      <w:pPr>
        <w:pStyle w:val="TextBodyIndent"/>
        <w:rPr/>
      </w:pPr>
      <w:r>
        <w:rPr/>
      </w:r>
    </w:p>
    <w:p>
      <w:pPr>
        <w:pStyle w:val="TextBodyIndent"/>
        <w:rPr/>
      </w:pPr>
      <w:r>
        <w:rPr/>
        <w:t>虽然工业结构的调整，高新技术的采用和管理水平的提高会减少单位产值工业固体废弃物的产生量，但是由于我国正处于经济高速发展的阶段，经济增长率仍将保持在</w:t>
      </w:r>
      <w:r>
        <w:rPr/>
        <w:t>8</w:t>
      </w:r>
      <w:r>
        <w:rPr/>
        <w:t>％左右，工业固体废弃物的年产生量仍然会不断增长。</w:t>
      </w:r>
    </w:p>
    <w:p>
      <w:pPr>
        <w:pStyle w:val="TextBodyIndent"/>
        <w:rPr/>
      </w:pPr>
      <w:r>
        <w:rPr/>
      </w:r>
    </w:p>
    <w:p>
      <w:pPr>
        <w:pStyle w:val="TextBodyIndent"/>
        <w:rPr/>
      </w:pPr>
      <w:r>
        <w:rPr/>
        <w:t>(</w:t>
      </w:r>
      <w:r>
        <w:rPr/>
        <w:t>二</w:t>
      </w:r>
      <w:r>
        <w:rPr/>
        <w:t>)</w:t>
      </w:r>
      <w:r>
        <w:rPr/>
        <w:t>工业危险废弃物产生量增长预测</w:t>
      </w:r>
    </w:p>
    <w:p>
      <w:pPr>
        <w:pStyle w:val="TextBodyIndent"/>
        <w:rPr/>
      </w:pPr>
      <w:r>
        <w:rPr/>
      </w:r>
    </w:p>
    <w:p>
      <w:pPr>
        <w:pStyle w:val="TextBodyIndent"/>
        <w:rPr/>
      </w:pPr>
      <w:r>
        <w:rPr/>
        <w:t>根据时间序列分析法，结合中国各行业发展趋势，预测得到，</w:t>
      </w:r>
      <w:r>
        <w:rPr/>
        <w:t>2015</w:t>
      </w:r>
      <w:r>
        <w:rPr/>
        <w:t>年全国工业企业的危险废物量将达到</w:t>
      </w:r>
      <w:r>
        <w:rPr/>
        <w:t>5700</w:t>
      </w:r>
      <w:r>
        <w:rPr/>
        <w:t>万吨。随着经济结构的调整，电子、通讯等高科技行业产生的危险废物量将不断增多；而西部大开发，将使西部地区危险废物的产生源和产生量不断增多；乡镇企业的发展，将会使危险废物产生源和产生量由国有大中型企业为主，转变为以乡镇企业为主，使产生源在地域上更为分散。</w:t>
      </w:r>
    </w:p>
    <w:p>
      <w:pPr>
        <w:pStyle w:val="TextBodyIndent"/>
        <w:rPr/>
      </w:pPr>
      <w:r>
        <w:rPr/>
      </w:r>
    </w:p>
    <w:p>
      <w:pPr>
        <w:pStyle w:val="Style15"/>
        <w:rPr/>
      </w:pPr>
      <w:r>
        <w:rPr/>
        <w:t>图表：</w:t>
      </w:r>
      <w:r>
        <w:rPr/>
        <w:t>2010</w:t>
      </w:r>
      <w:r>
        <w:rPr/>
        <w:t>年工业固体废弃物排放及处理情况</w:t>
      </w:r>
    </w:p>
    <w:tbl>
      <w:tblPr>
        <w:tblW w:w="8310" w:type="dxa"/>
        <w:jc w:val="left"/>
        <w:tblInd w:w="93" w:type="dxa"/>
        <w:tblLayout w:type="fixed"/>
        <w:tblCellMar>
          <w:top w:w="0" w:type="dxa"/>
          <w:left w:w="108" w:type="dxa"/>
          <w:bottom w:w="0" w:type="dxa"/>
          <w:right w:w="108" w:type="dxa"/>
        </w:tblCellMar>
      </w:tblPr>
      <w:tblGrid>
        <w:gridCol w:w="5628"/>
        <w:gridCol w:w="2682"/>
      </w:tblGrid>
      <w:tr>
        <w:trPr>
          <w:tblHeader w:val="true"/>
          <w:trHeight w:val="452"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指标</w:t>
            </w:r>
            <w:r>
              <w:rPr>
                <w:rFonts w:eastAsia="黑体;SimHei" w:ascii="黑体;SimHei" w:hAnsi="黑体;SimHei"/>
                <w:b/>
              </w:rPr>
              <w:t>/</w:t>
            </w:r>
            <w:r>
              <w:rPr>
                <w:rFonts w:ascii="黑体;SimHei" w:hAnsi="黑体;SimHei" w:eastAsia="黑体;SimHei"/>
                <w:b/>
              </w:rPr>
              <w:t>时间</w:t>
            </w:r>
          </w:p>
        </w:tc>
        <w:tc>
          <w:tcPr>
            <w:tcW w:w="268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2010</w:t>
            </w:r>
            <w:r>
              <w:rPr>
                <w:rFonts w:ascii="黑体;SimHei" w:hAnsi="黑体;SimHei" w:eastAsia="黑体;SimHei"/>
                <w:b/>
              </w:rPr>
              <w:t>年</w:t>
            </w:r>
          </w:p>
        </w:tc>
      </w:tr>
      <w:tr>
        <w:trPr>
          <w:trHeight w:val="452" w:hRule="atLeast"/>
        </w:trPr>
        <w:tc>
          <w:tcPr>
            <w:tcW w:w="5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工业固体废物产生量</w:t>
            </w:r>
            <w:r>
              <w:rPr>
                <w:rFonts w:cs="Arial" w:ascii="Arial" w:hAnsi="Arial"/>
              </w:rPr>
              <w:t>(</w:t>
            </w:r>
            <w:r>
              <w:rPr>
                <w:rFonts w:ascii="Arial" w:hAnsi="Arial" w:cs="Arial"/>
              </w:rPr>
              <w:t>万吨</w:t>
            </w:r>
            <w:r>
              <w:rPr>
                <w:rFonts w:cs="Arial" w:ascii="Arial" w:hAnsi="Arial"/>
              </w:rPr>
              <w:t>)</w:t>
            </w:r>
          </w:p>
        </w:tc>
        <w:tc>
          <w:tcPr>
            <w:tcW w:w="268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093.65</w:t>
            </w:r>
          </w:p>
        </w:tc>
      </w:tr>
      <w:tr>
        <w:trPr>
          <w:trHeight w:val="452" w:hRule="atLeast"/>
        </w:trPr>
        <w:tc>
          <w:tcPr>
            <w:tcW w:w="5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工业固体废物产生量</w:t>
            </w:r>
            <w:r>
              <w:rPr>
                <w:rFonts w:cs="Arial" w:ascii="Arial" w:hAnsi="Arial"/>
              </w:rPr>
              <w:t>(</w:t>
            </w:r>
            <w:r>
              <w:rPr>
                <w:rFonts w:ascii="Arial" w:hAnsi="Arial" w:cs="Arial"/>
              </w:rPr>
              <w:t>万吨</w:t>
            </w:r>
            <w:r>
              <w:rPr>
                <w:rFonts w:cs="Arial" w:ascii="Arial" w:hAnsi="Arial"/>
              </w:rPr>
              <w:t>).</w:t>
            </w:r>
            <w:r>
              <w:rPr>
                <w:rFonts w:ascii="Arial" w:hAnsi="Arial" w:cs="Arial"/>
              </w:rPr>
              <w:t>危险废物</w:t>
            </w:r>
            <w:r>
              <w:rPr>
                <w:rFonts w:cs="Arial" w:ascii="Arial" w:hAnsi="Arial"/>
              </w:rPr>
              <w:t>(</w:t>
            </w:r>
            <w:r>
              <w:rPr>
                <w:rFonts w:ascii="Arial" w:hAnsi="Arial" w:cs="Arial"/>
              </w:rPr>
              <w:t>万吨</w:t>
            </w:r>
            <w:r>
              <w:rPr>
                <w:rFonts w:cs="Arial" w:ascii="Arial" w:hAnsi="Arial"/>
              </w:rPr>
              <w:t>)</w:t>
            </w:r>
          </w:p>
        </w:tc>
        <w:tc>
          <w:tcPr>
            <w:tcW w:w="268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6.75</w:t>
            </w:r>
          </w:p>
        </w:tc>
      </w:tr>
      <w:tr>
        <w:trPr>
          <w:trHeight w:val="452" w:hRule="atLeast"/>
        </w:trPr>
        <w:tc>
          <w:tcPr>
            <w:tcW w:w="5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工业固体废物综合利用量</w:t>
            </w:r>
            <w:r>
              <w:rPr>
                <w:rFonts w:cs="Arial" w:ascii="Arial" w:hAnsi="Arial"/>
              </w:rPr>
              <w:t>(</w:t>
            </w:r>
            <w:r>
              <w:rPr>
                <w:rFonts w:ascii="Arial" w:hAnsi="Arial" w:cs="Arial"/>
              </w:rPr>
              <w:t>万吨</w:t>
            </w:r>
            <w:r>
              <w:rPr>
                <w:rFonts w:cs="Arial" w:ascii="Arial" w:hAnsi="Arial"/>
              </w:rPr>
              <w:t>)</w:t>
            </w:r>
          </w:p>
        </w:tc>
        <w:tc>
          <w:tcPr>
            <w:tcW w:w="268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899.41</w:t>
            </w:r>
          </w:p>
        </w:tc>
      </w:tr>
      <w:tr>
        <w:trPr>
          <w:trHeight w:val="452" w:hRule="atLeast"/>
        </w:trPr>
        <w:tc>
          <w:tcPr>
            <w:tcW w:w="5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工业固体废物贮存量</w:t>
            </w:r>
            <w:r>
              <w:rPr>
                <w:rFonts w:cs="Arial" w:ascii="Arial" w:hAnsi="Arial"/>
              </w:rPr>
              <w:t>(</w:t>
            </w:r>
            <w:r>
              <w:rPr>
                <w:rFonts w:ascii="Arial" w:hAnsi="Arial" w:cs="Arial"/>
              </w:rPr>
              <w:t>万吨</w:t>
            </w:r>
            <w:r>
              <w:rPr>
                <w:rFonts w:cs="Arial" w:ascii="Arial" w:hAnsi="Arial"/>
              </w:rPr>
              <w:t>)</w:t>
            </w:r>
          </w:p>
        </w:tc>
        <w:tc>
          <w:tcPr>
            <w:tcW w:w="268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17.50</w:t>
            </w:r>
          </w:p>
        </w:tc>
      </w:tr>
      <w:tr>
        <w:trPr>
          <w:trHeight w:val="452" w:hRule="atLeast"/>
        </w:trPr>
        <w:tc>
          <w:tcPr>
            <w:tcW w:w="5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工业固体废物处置量</w:t>
            </w:r>
            <w:r>
              <w:rPr>
                <w:rFonts w:cs="Arial" w:ascii="Arial" w:hAnsi="Arial"/>
              </w:rPr>
              <w:t>(</w:t>
            </w:r>
            <w:r>
              <w:rPr>
                <w:rFonts w:ascii="Arial" w:hAnsi="Arial" w:cs="Arial"/>
              </w:rPr>
              <w:t>万吨</w:t>
            </w:r>
            <w:r>
              <w:rPr>
                <w:rFonts w:cs="Arial" w:ascii="Arial" w:hAnsi="Arial"/>
              </w:rPr>
              <w:t>)</w:t>
            </w:r>
          </w:p>
        </w:tc>
        <w:tc>
          <w:tcPr>
            <w:tcW w:w="268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652.52</w:t>
            </w:r>
          </w:p>
        </w:tc>
      </w:tr>
      <w:tr>
        <w:trPr>
          <w:trHeight w:val="452" w:hRule="atLeast"/>
        </w:trPr>
        <w:tc>
          <w:tcPr>
            <w:tcW w:w="5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工业固体废物排放量</w:t>
            </w:r>
            <w:r>
              <w:rPr>
                <w:rFonts w:cs="Arial" w:ascii="Arial" w:hAnsi="Arial"/>
              </w:rPr>
              <w:t>(</w:t>
            </w:r>
            <w:r>
              <w:rPr>
                <w:rFonts w:ascii="Arial" w:hAnsi="Arial" w:cs="Arial"/>
              </w:rPr>
              <w:t>万吨</w:t>
            </w:r>
            <w:r>
              <w:rPr>
                <w:rFonts w:cs="Arial" w:ascii="Arial" w:hAnsi="Arial"/>
              </w:rPr>
              <w:t>)</w:t>
            </w:r>
          </w:p>
        </w:tc>
        <w:tc>
          <w:tcPr>
            <w:tcW w:w="268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7.89</w:t>
            </w:r>
          </w:p>
        </w:tc>
      </w:tr>
      <w:tr>
        <w:trPr>
          <w:trHeight w:val="452" w:hRule="atLeast"/>
        </w:trPr>
        <w:tc>
          <w:tcPr>
            <w:tcW w:w="5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工业固体废物排放量</w:t>
            </w:r>
            <w:r>
              <w:rPr>
                <w:rFonts w:cs="Arial" w:ascii="Arial" w:hAnsi="Arial"/>
              </w:rPr>
              <w:t>(</w:t>
            </w:r>
            <w:r>
              <w:rPr>
                <w:rFonts w:ascii="Arial" w:hAnsi="Arial" w:cs="Arial"/>
              </w:rPr>
              <w:t>万吨</w:t>
            </w:r>
            <w:r>
              <w:rPr>
                <w:rFonts w:cs="Arial" w:ascii="Arial" w:hAnsi="Arial"/>
              </w:rPr>
              <w:t>).</w:t>
            </w:r>
            <w:r>
              <w:rPr>
                <w:rFonts w:ascii="Arial" w:hAnsi="Arial" w:cs="Arial"/>
              </w:rPr>
              <w:t>危险废物</w:t>
            </w:r>
            <w:r>
              <w:rPr>
                <w:rFonts w:cs="Arial" w:ascii="Arial" w:hAnsi="Arial"/>
              </w:rPr>
              <w:t>(</w:t>
            </w:r>
            <w:r>
              <w:rPr>
                <w:rFonts w:ascii="Arial" w:hAnsi="Arial" w:cs="Arial"/>
              </w:rPr>
              <w:t>万吨</w:t>
            </w:r>
            <w:r>
              <w:rPr>
                <w:rFonts w:cs="Arial" w:ascii="Arial" w:hAnsi="Arial"/>
              </w:rPr>
              <w:t>)</w:t>
            </w:r>
          </w:p>
        </w:tc>
        <w:tc>
          <w:tcPr>
            <w:tcW w:w="268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2" w:hRule="atLeast"/>
        </w:trPr>
        <w:tc>
          <w:tcPr>
            <w:tcW w:w="5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ascii="Arial" w:hAnsi="Arial" w:cs="Arial"/>
              </w:rPr>
              <w:t>三废”综合利用产品产值</w:t>
            </w:r>
            <w:r>
              <w:rPr>
                <w:rFonts w:cs="Arial" w:ascii="Arial" w:hAnsi="Arial"/>
              </w:rPr>
              <w:t>(</w:t>
            </w:r>
            <w:r>
              <w:rPr>
                <w:rFonts w:ascii="Arial" w:hAnsi="Arial" w:cs="Arial"/>
              </w:rPr>
              <w:t>万元</w:t>
            </w:r>
            <w:r>
              <w:rPr>
                <w:rFonts w:cs="Arial" w:ascii="Arial" w:hAnsi="Arial"/>
              </w:rPr>
              <w:t>)</w:t>
            </w:r>
          </w:p>
        </w:tc>
        <w:tc>
          <w:tcPr>
            <w:tcW w:w="268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785,033.70</w:t>
            </w:r>
          </w:p>
        </w:tc>
      </w:tr>
    </w:tbl>
    <w:p>
      <w:pPr>
        <w:pStyle w:val="Normal"/>
        <w:rPr/>
      </w:pPr>
      <w:r>
        <w:rPr/>
        <w:t>数据来源：国家统计局</w:t>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正文文字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2T06:51:00Z</dcterms:modified>
  <cp:revision>84</cp:revision>
  <dc:subject/>
  <dc:title/>
</cp:coreProperties>
</file>