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防腐剂市场供需调查分析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防腐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腐剂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腐剂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防腐剂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腐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腐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腐剂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腐剂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腐剂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防腐剂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腐剂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腐剂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腐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腐剂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防腐剂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腐剂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腐剂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腐剂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腐剂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防腐剂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防腐剂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腐剂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防腐剂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腐剂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腐剂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腐剂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腐剂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腐剂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腐剂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防腐剂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腐剂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腐剂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防腐剂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防腐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腐剂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腐剂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腐剂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防腐剂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腐剂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腐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腐剂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防腐剂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防腐剂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防腐剂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防腐剂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腐剂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腐剂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腐剂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腐剂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防腐剂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防腐剂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腐剂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防腐剂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防腐剂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腐剂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防腐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腐剂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腐剂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防腐剂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腐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腐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腐剂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腐剂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腐剂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防腐剂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腐剂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腐剂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腐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腐剂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防腐剂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腐剂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腐剂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腐剂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腐剂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防腐剂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防腐剂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腐剂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防腐剂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腐剂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腐剂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腐剂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腐剂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腐剂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腐剂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防腐剂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腐剂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腐剂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防腐剂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防腐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腐剂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腐剂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腐剂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防腐剂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腐剂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腐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腐剂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防腐剂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防腐剂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防腐剂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防腐剂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腐剂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腐剂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腐剂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腐剂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防腐剂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防腐剂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腐剂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防腐剂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防腐剂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腐剂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2T11:29:00Z</dcterms:modified>
  <cp:revision>133</cp:revision>
  <dc:subject/>
  <dc:title/>
</cp:coreProperties>
</file>