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充气运动用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可充气运动用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充气运动用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充气运动用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充气运动用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充气运动用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充气运动用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充气运动用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充气运动用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可充气运动用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充气运动用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充气运动用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充气运动用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充气运动用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可充气运动用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可充气运动用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可充气运动用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可充气运动用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充气运动用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充气运动用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充气运动用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可充气运动用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可充气运动用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充气运动用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充气运动用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充气运动用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可充气运动用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充气运动用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可充气运动用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充气运动用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可充气运动用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充气运动用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充气运动用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充气运动用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可充气运动用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可充气运动用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充气运动用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可充气运动用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充气运动用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充气运动用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充气运动用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充气运动用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充气运动用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充气运动用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充气运动用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充气运动用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可充气运动用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充气运动用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可充气运动用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充气运动用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可充气运动用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可充气运动用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可充气运动用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可充气运动用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可充气运动用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可充气运动用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可充气运动用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可充气运动用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可充气运动用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充气运动用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可充气运动用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可充气运动用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可充气运动用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充气运动用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充气运动用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充气运动用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充气运动用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充气运动用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充气运动用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充气运动用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充气运动用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充气运动用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充气运动用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充气运动用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充气运动用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充气运动用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充气运动用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可充气运动用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充气运动用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充气运动用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可充气运动用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可充气运动用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可充气运动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可充气运动用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可充气运动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可充气运动用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可充气运动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可充气运动用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可充气运动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可充气运动用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可充气运动用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充气运动用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充气运动用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充气运动用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充气运动用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充气运动用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可充气运动用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充气运动用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充气运动用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充气运动用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充气运动用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充气运动用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充气运动用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充气运动用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可充气运动用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充气运动用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充气运动用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充气运动用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充气运动用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可充气运动用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可充气运动用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可充气运动用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可充气运动用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充气运动用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充气运动用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充气运动用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可充气运动用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可充气运动用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充气运动用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充气运动用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充气运动用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可充气运动用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充气运动用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可充气运动用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充气运动用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可充气运动用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充气运动用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充气运动用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充气运动用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可充气运动用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可充气运动用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充气运动用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可充气运动用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充气运动用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充气运动用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充气运动用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充气运动用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充气运动用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充气运动用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充气运动用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充气运动用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可充气运动用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充气运动用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可充气运动用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充气运动用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可充气运动用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可充气运动用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可充气运动用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可充气运动用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可充气运动用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可充气运动用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可充气运动用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可充气运动用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充气运动用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可充气运动用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充气运动用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可充气运动用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可充气运动用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可充气运动用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充气运动用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充气运动用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充气运动用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充气运动用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充气运动用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充气运动用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充气运动用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充气运动用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充气运动用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充气运动用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充气运动用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充气运动用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充气运动用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充气运动用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可充气运动用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充气运动用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充气运动用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可充气运动用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可充气运动用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可充气运动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可充气运动用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可充气运动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可充气运动用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可充气运动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可充气运动用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可充气运动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可充气运动用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可充气运动用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充气运动用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充气运动用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充气运动用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充气运动用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充气运动用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2T01:55:00Z</dcterms:modified>
  <cp:revision>131</cp:revision>
  <dc:subject/>
  <dc:title/>
</cp:coreProperties>
</file>