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玻璃瓶行业发展调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玻璃瓶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玻璃瓶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玻璃瓶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玻璃瓶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玻璃瓶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玻璃瓶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玻璃瓶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玻璃瓶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玻璃瓶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玻璃瓶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玻璃瓶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玻璃瓶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玻璃瓶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玻璃瓶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玻璃瓶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玻璃瓶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玻璃瓶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玻璃瓶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玻璃瓶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玻璃瓶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玻璃瓶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玻璃瓶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玻璃瓶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玻璃瓶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玻璃瓶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玻璃瓶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玻璃瓶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玻璃瓶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玻璃瓶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玻璃瓶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玻璃瓶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玻璃瓶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玻璃瓶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玻璃瓶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玻璃瓶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玻璃瓶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玻璃瓶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玻璃瓶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玻璃瓶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玻璃瓶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玻璃瓶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玻璃瓶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玻璃瓶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玻璃瓶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玻璃瓶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璃瓶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璃瓶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玻璃瓶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玻璃瓶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璃瓶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玻璃瓶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玻璃瓶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玻璃瓶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璃瓶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璃瓶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玻璃瓶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玻璃瓶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璃瓶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玻璃瓶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玻璃瓶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玻璃瓶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玻璃瓶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玻璃瓶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玻璃瓶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玻璃瓶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玻璃瓶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玻璃瓶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玻璃瓶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玻璃瓶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玻璃瓶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玻璃瓶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玻璃瓶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玻璃瓶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瓶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瓶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玻璃瓶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玻璃瓶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玻璃瓶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玻璃瓶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玻璃瓶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玻璃瓶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玻璃瓶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玻璃瓶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玻璃瓶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玻璃瓶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玻璃瓶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玻璃瓶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玻璃瓶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玻璃瓶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玻璃瓶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玻璃瓶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玻璃瓶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玻璃瓶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玻璃瓶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玻璃瓶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璃瓶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璃瓶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璃瓶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璃瓶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璃瓶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璃瓶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瓶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璃瓶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璃瓶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瓶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璃瓶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璃瓶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璃瓶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璃瓶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璃瓶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璃瓶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璃瓶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璃瓶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瓶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璃瓶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璃瓶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璃瓶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璃瓶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璃瓶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玻璃瓶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璃瓶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璃瓶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璃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璃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璃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瓶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璃瓶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玻璃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玻璃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玻璃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玻璃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玻璃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玻璃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玻璃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玻璃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玻璃瓶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瓶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瓶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玻璃瓶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璃瓶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璃瓶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璃瓶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瓶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璃瓶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璃瓶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璃瓶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璃瓶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璃瓶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璃瓶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玻璃瓶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玻璃瓶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玻璃瓶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玻璃瓶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玻璃瓶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玻璃瓶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玻璃瓶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玻璃瓶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玻璃瓶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玻璃瓶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玻璃瓶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玻璃瓶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玻璃瓶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玻璃瓶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玻璃瓶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玻璃瓶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玻璃瓶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玻璃瓶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玻璃瓶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玻璃瓶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玻璃瓶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玻璃瓶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玻璃瓶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玻璃瓶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玻璃瓶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玻璃瓶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玻璃瓶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玻璃瓶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玻璃瓶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玻璃瓶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玻璃瓶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玻璃瓶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玻璃瓶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玻璃瓶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玻璃瓶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玻璃瓶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玻璃瓶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玻璃瓶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玻璃瓶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玻璃瓶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玻璃瓶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玻璃瓶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玻璃瓶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玻璃瓶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玻璃瓶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玻璃瓶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璃瓶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璃瓶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玻璃瓶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玻璃瓶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璃瓶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玻璃瓶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玻璃瓶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玻璃瓶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璃瓶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璃瓶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玻璃瓶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玻璃瓶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璃瓶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玻璃瓶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玻璃瓶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玻璃瓶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玻璃瓶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玻璃瓶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玻璃瓶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玻璃瓶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玻璃瓶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玻璃瓶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玻璃瓶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玻璃瓶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玻璃瓶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玻璃瓶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玻璃瓶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玻璃瓶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瓶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瓶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玻璃瓶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玻璃瓶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玻璃瓶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玻璃瓶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玻璃瓶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玻璃瓶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玻璃瓶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玻璃瓶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玻璃瓶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玻璃瓶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玻璃瓶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玻璃瓶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玻璃瓶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玻璃瓶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玻璃瓶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玻璃瓶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玻璃瓶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玻璃瓶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玻璃瓶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玻璃瓶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璃瓶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璃瓶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璃瓶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璃瓶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璃瓶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璃瓶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瓶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璃瓶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璃瓶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瓶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璃瓶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璃瓶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璃瓶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璃瓶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璃瓶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璃瓶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璃瓶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璃瓶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瓶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璃瓶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璃瓶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璃瓶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璃瓶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璃瓶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玻璃瓶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璃瓶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璃瓶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璃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璃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璃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瓶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璃瓶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玻璃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玻璃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玻璃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玻璃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玻璃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玻璃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玻璃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玻璃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玻璃瓶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瓶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瓶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玻璃瓶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璃瓶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璃瓶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璃瓶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瓶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璃瓶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璃瓶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璃瓶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璃瓶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璃瓶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璃瓶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玻璃瓶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3T02:14:00Z</dcterms:modified>
  <cp:revision>173</cp:revision>
  <dc:subject/>
  <dc:title/>
</cp:coreProperties>
</file>