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视媒体市场调研分析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989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989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电视媒体产业总体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电视媒体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电视媒体发展的重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电视传媒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电视媒体行业的管制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电视传媒业的发展趋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华语电视媒体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华语电视媒体的起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华语电视媒体的发展现状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语电视媒体全球化发展的路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外华语电视媒体的生存困境及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电视工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对低俗电视节目的法规管制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热门电视节目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电视业运营模式发生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电视媒体的生存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电视媒体的广告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对电视媒体业实行严格的监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发布一项电视媒体广告投放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的电视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电视媒体产业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澳大利亚电视节目呈现多样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媒体开始迈入价值竞争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号令对我国电视媒体产业的影响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三网融合”给我国电视媒体带来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的国际化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的泛娱乐化现象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业面临的主要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三类人才培育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电视媒体向大众化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塑电视媒体公信力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媒体围攻形势下电视媒体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时代传统电视媒体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化颠覆传统电视媒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电视化推进传统电视平台的拓展延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与网络媒体的融合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传统电视媒体网上运作的实践与出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网络化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跨媒体合作现状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媒体合作模式的产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媒体合作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媒体合作模式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跨媒体整合中电视媒体产业的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收视率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电视收视率的四大因素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收视率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市场的收视乱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亟需建立绿色收视率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新媒体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电视媒体的价值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媒体发展的时代背景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各种媒体的市场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电视新媒体全效传播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电视新媒体的发展探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移动电视媒体市场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交移动电视的发展状况及改进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车载移动电视新媒体发展现状及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移动电视需重视四大生存法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铁电视媒体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电视媒体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电视是时代发展的必然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数字电视产业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电视产业政策扶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媒体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手机电视产业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电视产业发展现况及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电视行业呈快速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我国手机电视的商业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手机电视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具有重要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市场运作模式详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提供商的产业发展对策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栏目的制作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栏目发展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编辑的创新是电视栏目成功的关键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节目编排对电视媒体的发展起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栏目的定位与品牌塑造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创电视栏目的成功要素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节目的惟收视率论需要重新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持人与品牌电视栏目的成长关系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女性电视节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女性电视节目的形成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女性电视节目的生存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女性电视节目发展中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女性电视节目发展的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亲婚恋电视节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相亲类电视节目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婚恋节目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阶段国内相亲类电视节目发展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相亲类电视节目的突围策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引导相亲类电视节目健康发展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选秀类电视节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剖析构筑选秀节目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心理学角度分析电视选秀节目受追捧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选秀类电视节目发展形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选秀节目的未来出路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谈话类电视栏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谈话节目的基本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谈话节目的基本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谈话类节目陷入三大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入分析中国谈话类电视节目的传播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谈话节目的出路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广告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广告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广告发展的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广告的分类及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广告的语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视觉文化环境下电视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市场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广告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广告投放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广告市场竞争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电视广告市场稳步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电总局下发文件严格管制电视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广告影响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媒体影响力评估办法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力评估指标的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模型的使用与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广告影响力的评分等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媒体影响力与广告传播价值的相关性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广告市场恶俗广告泛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恶俗商业广告形成及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电视广告行业健康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城市电视台广告投放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广告的经营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电视广告的经营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正确的电视广告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广告市场化运作思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网融合形势下电视广告需要创新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的运营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品牌运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电视媒体品牌价值的挖掘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品牌价值的深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的品牌资产管理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省级电视媒体的品牌战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视媒体经营现况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播出季”运营模式在我国的兴起及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经营中的政府行为模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传媒业公司化运作的必要性与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健康发展需要树立正确的经营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无序竞争状态下电视媒体的经营出路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成本核算与管理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成本核算”问题的提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实的需求与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成本控制与节约管理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析电视媒体产业盈利模式的发展与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形势下电视媒体盈利模式亟需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联姻购物网站开创新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纪录片及纪实节目创新电视业盈利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产业盈利模式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盈利模式的未来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深入透析移动电视的受众市场和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电视的媒体特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电视的受众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移动电视盈利模式的预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省级卫视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省级卫视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覆盖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收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省级卫视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综合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栏目与剧目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营收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革新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省级卫视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覆盖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省级卫视面临的主要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级卫视遭遇的内部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级卫视遭遇的外部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受众环境下的困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资源环境下的困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省级卫视的市场定位策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级卫视媒体的市场定位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我定位或咨询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由近及远或由远及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概念先行或市场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标积聚或标歧立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电视媒体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电视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电视台的广告经营创新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电视台的媒介代理机制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央电视台在跨媒体方面的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凰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凰卫视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凰卫视的品牌经营战略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广播电视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广电的改革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卫视电视剧发展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卫视率先试水“周播剧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广播电视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广播电视台的跨媒体合作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卫视的电视剧发展战略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省广播电视总台（集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卫视运营策略的演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卫视的频道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电视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基本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卫视运营策略的演变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电视台开始涉足电影制作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营销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技术环境下电视媒体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传媒品牌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媒体开辟营销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活动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活动营销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媒体活动营销的实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兴起活动营销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视媒体活动营销新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电视媒体活动营销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电视媒体活动营销成功运作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营销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频道引入整合营销的必要性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频道整合营销的战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城市电视媒体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与互联网的整合营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植入式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植入式营销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植入式营销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植入式营销的紧迫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植入式营销的特点和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植入式营销面临的管理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植入式营销的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其他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的公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的会议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营销个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徽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凤凰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东方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面临的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竞争的全面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传媒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电视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时代电视媒体竞争压力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核心竞争力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核心竞争力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核心竞争力的构成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透析我国电视媒体核心竞争力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我国电视媒体核心竞争力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省级卫视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省级卫视呈现的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省级卫视竞争趋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与博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博的竞合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博客对电视媒体的影响浅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与博客的对比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与博客的竞争及合作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博与电视媒体的融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的竞争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提升竞争力的平台思维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三网融合”下电视媒体的竞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产业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市场的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广播影视业投融资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产电视剧的投资现状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电视市场的投资机会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投在电视媒体市场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投资的内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投资提高电视媒体综合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投资进入电视媒体所需的基本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为吸引风险投资需要做出的努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媒体进入中国电视业的可行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产业的结构与利润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境外媒体进入中国电视产业的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境外电视媒体在中国市场的投资机遇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资进入中国电视媒体领域的可行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产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业的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媒体的发展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媒体未来发展趋势及和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儿童电视媒体市场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电视媒体的发展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电视面临的形势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期间中国电视媒体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产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媒体各细分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电视各类型节目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视新闻节目的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电视剧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洲主要以中文为播出语言的卫星放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信卫星转播平台可以看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卫星中文频道的节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澳大利亚电视媒体和网络媒体人均每周使用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视播出的节目类型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区域广播电视机构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汶川地震前后各级频道组新闻节目播出和收视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奥运向前冲》各期累计到达率和观众忠诚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主要电视节目类型播出和收视比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级频道收视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奥运会前及期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各级频道的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媒体影响力的三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1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息传播的典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国家地面数字电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电视用户规模和所占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数字电视用户所占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数字电视用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数字电视用户所占文化程度和年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播式手机电视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广告收入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点播式手机电视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付费业务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投票业务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手机电视购物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整合式手机电视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栏目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凰卫视品牌栏目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电视谈话节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开通地铁移动电视业务的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地铁移动电视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媒体影响受众的能力”的指标评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受众影响社会的能力”的指标评分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媒体矩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视媒体影响力层级划分实例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在全国的可接收人口和可接收率（前五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六大地区覆盖排名居首省级卫视的可接收人口和可接收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直辖市覆盖前五强省级卫视的可接收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、浙江、安徽、湖南与四川卫视城乡可接收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卫视农村地区可接收人口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在全国重点城市市区的可接收人口和可接收率（前五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、浙江、安徽、湖南与四川卫视城乡可接收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频道全国收视市场份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视整体收视格局及省级卫视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省级卫视收视贡献较大的节目类型及其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收视份额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省级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其他频道类别比省级卫视的强势收视时段主要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其他频道类别比省级卫视的主要收视人群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中央电视频道相比省级卫视收视人群构成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体及电视媒体广告投放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媒体广告额中各类媒体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电视媒体广告投放额中各类电视媒体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广告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的广告额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广告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广告投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广告额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覆盖排名前五位省级卫视的覆盖及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频道对全国覆盖人口增长量的分梯队贡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覆盖增长量排名前五省级卫视的覆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城市覆盖人口总量排名前五省级卫视的覆盖及增长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频道对重点城市覆盖人口增长量的分梯队贡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贵州卫视与甘肃卫视分地区累计覆盖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区域省级卫视的覆盖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国总开机率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全天各目标人群平均收视总量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省级卫视频道组市场份额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的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央视频道组市场份额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的增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排名前列的省级卫视占全国总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省级卫视全天收视排名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黄金档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份额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省级卫视收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黄金档份额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四家省级卫视收视走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省级卫视频道组全天候份额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级频道收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级频道观众集中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级频道全年收视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所有频道电视剧收视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TV-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晚间黄金档电视剧收视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所有频道新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事类节目收视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所有频道综艺类节目收视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所有频道专题类节目收视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视频用户对视频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收视率比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收视份额变化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品牌指标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收视率发展景气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省级卫视频道发展景气及成长潜力排名（含深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省级卫视频道收视份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，晚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-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省级卫视综艺节目播出比重和收视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省级卫视电视剧播出和收视比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省级卫视电视剧在观众电视剧总收视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8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电视媒体产业总体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电视媒体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电视媒体发展的重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电视传媒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电视媒体行业的管制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电视传媒业的发展趋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华语电视媒体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华语电视媒体的起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华语电视媒体的发展现状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语电视媒体全球化发展的路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外华语电视媒体的生存困境及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电视工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对低俗电视节目的法规管制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热门电视节目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电视业运营模式发生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电视媒体的生存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电视媒体的广告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对电视媒体业实行严格的监管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发布一项电视媒体广告投放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的电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电视媒体产业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澳大利亚电视节目呈现多样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媒体开始迈入价值竞争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号令对我国电视媒体产业的影响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三网融合”给我国电视媒体带来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的国际化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的泛娱乐化现象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业面临的主要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三类人才培育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电视媒体向大众化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塑电视媒体公信力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媒体围攻形势下电视媒体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时代传统电视媒体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化颠覆传统电视媒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电视化推进传统电视平台的拓展延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与网络媒体的融合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传统电视媒体网上运作的实践与出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网络化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跨媒体合作现状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媒体合作模式的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媒体合作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媒体合作模式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跨媒体整合中电视媒体产业的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收视率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电视收视率的四大因素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收视率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市场的收视乱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亟需建立绿色收视率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新媒体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电视媒体的价值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媒体发展的时代背景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各种媒体的市场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电视新媒体全效传播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电视新媒体的发展探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移动电视媒体市场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交移动电视的发展状况及改进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车载移动电视新媒体发展现状及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移动电视需重视四大生存法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铁电视媒体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电视媒体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电视是时代发展的必然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数字电视产业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电视产业政策扶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媒体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手机电视产业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电视产业发展现况及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电视行业呈快速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我国手机电视的商业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手机电视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具有重要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市场运作模式详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提供商的产业发展对策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栏目的制作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栏目发展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编辑的创新是电视栏目成功的关键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节目编排对电视媒体的发展起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栏目的定位与品牌塑造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创电视栏目的成功要素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节目的惟收视率论需要重新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持人与品牌电视栏目的成长关系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女性电视节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女性电视节目的形成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女性电视节目的生存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女性电视节目发展中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女性电视节目发展的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亲婚恋电视节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相亲类电视节目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婚恋节目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阶段国内相亲类电视节目发展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相亲类电视节目的突围策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引导相亲类电视节目健康发展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选秀类电视节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剖析构筑选秀节目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心理学角度分析电视选秀节目受追捧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选秀类电视节目发展形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选秀节目的未来出路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谈话类电视栏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谈话节目的基本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谈话节目的基本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谈话类节目陷入三大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入分析中国谈话类电视节目的传播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谈话节目的出路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广告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广告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广告发展的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广告的分类及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广告的语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视觉文化环境下电视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市场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广告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广告投放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广告市场竞争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电视广告市场稳步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电总局下发文件严格管制电视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广告影响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媒体影响力评估办法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力评估指标的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模型的使用与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广告影响力的评分等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媒体影响力与广告传播价值的相关性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广告市场恶俗广告泛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恶俗商业广告形成及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电视广告行业健康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城市电视台广告投放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广告的经营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电视广告的经营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正确的电视广告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广告市场化运作思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网融合形势下电视广告需要创新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的运营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品牌运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电视媒体品牌价值的挖掘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品牌价值的深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的品牌资产管理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省级电视媒体的品牌战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视媒体经营现况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播出季”运营模式在我国的兴起及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经营中的政府行为模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传媒业公司化运作的必要性与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健康发展需要树立正确的经营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无序竞争状态下电视媒体的经营出路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成本核算与管理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成本核算”问题的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实的需求与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成本控制与节约管理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析电视媒体产业盈利模式的发展与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形势下电视媒体盈利模式亟需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联姻购物网站开创新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纪录片及纪实节目创新电视业盈利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产业盈利模式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盈利模式的未来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深入透析移动电视的受众市场和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电视的媒体特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电视的受众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移动电视盈利模式的预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省级卫视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省级卫视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覆盖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收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省级卫视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综合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栏目与剧目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营收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革新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省级卫视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覆盖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省级卫视面临的主要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级卫视遭遇的内部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级卫视遭遇的外部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受众环境下的困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资源环境下的困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省级卫视的市场定位策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级卫视媒体的市场定位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我定位或咨询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由近及远或由远及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概念先行或市场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标积聚或标歧立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电视媒体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电视台的广告经营创新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电视台的媒介代理机制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央电视台在跨媒体方面的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凰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凰卫视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凰卫视的品牌经营战略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广播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广电的改革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卫视电视剧发展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卫视率先试水“周播剧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广播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广播电视台的跨媒体合作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卫视的电视剧发展战略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省广播电视总台（集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卫视运营策略的演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卫视的频道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电视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基本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卫视运营策略的演变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电视台开始涉足电影制作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营销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技术环境下电视媒体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传媒品牌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媒体开辟营销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活动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活动营销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媒体活动营销的实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兴起活动营销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视媒体活动营销新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电视媒体活动营销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电视媒体活动营销成功运作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营销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频道引入整合营销的必要性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频道整合营销的战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城市电视媒体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与互联网的整合营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植入式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植入式营销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植入式营销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植入式营销的紧迫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植入式营销的特点和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植入式营销面临的管理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植入式营销的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其他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的公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的会议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营销个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徽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凤凰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东方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面临的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竞争的全面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传媒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电视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时代电视媒体竞争压力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核心竞争力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核心竞争力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核心竞争力的构成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透析我国电视媒体核心竞争力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我国电视媒体核心竞争力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省级卫视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省级卫视呈现的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省级卫视竞争趋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与博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博的竞合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博客对电视媒体的影响浅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与博客的对比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与博客的竞争及合作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博与电视媒体的融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的竞争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提升竞争力的平台思维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三网融合”下电视媒体的竞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产业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市场的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广播影视业投融资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产电视剧的投资现状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电视市场的投资机会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投在电视媒体市场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投资的内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投资提高电视媒体综合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投资进入电视媒体所需的基本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为吸引风险投资需要做出的努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媒体进入中国电视业的可行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产业的结构与利润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境外媒体进入中国电视产业的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境外电视媒体在中国市场的投资机遇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资进入中国电视媒体领域的可行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产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业的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媒体的发展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媒体未来发展趋势及和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儿童电视媒体市场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电视媒体的发展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电视面临的形势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期间中国电视媒体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产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媒体各细分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电视各类型节目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视新闻节目的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电视剧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洲主要以中文为播出语言的卫星放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信卫星转播平台可以看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卫星中文频道的节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澳大利亚电视媒体和网络媒体人均每周使用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视播出的节目类型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区域广播电视机构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汶川地震前后各级频道组新闻节目播出和收视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奥运向前冲》各期累计到达率和观众忠诚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主要电视节目类型播出和收视比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级频道收视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奥运会前及期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各级频道的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媒体影响力的三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1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息传播的典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国家地面数字电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电视用户规模和所占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数字电视用户所占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数字电视用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数字电视用户所占文化程度和年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播式手机电视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广告收入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点播式手机电视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付费业务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投票业务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手机电视购物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整合式手机电视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栏目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凰卫视品牌栏目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电视谈话节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开通地铁移动电视业务的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地铁移动电视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媒体影响受众的能力”的指标评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受众影响社会的能力”的指标评分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媒体矩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视媒体影响力层级划分实例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在全国的可接收人口和可接收率（前五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六大地区覆盖排名居首省级卫视的可接收人口和可接收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直辖市覆盖前五强省级卫视的可接收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、浙江、安徽、湖南与四川卫视城乡可接收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卫视农村地区可接收人口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在全国重点城市市区的可接收人口和可接收率（前五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、浙江、安徽、湖南与四川卫视城乡可接收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频道全国收视市场份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视整体收视格局及省级卫视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省级卫视收视贡献较大的节目类型及其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收视份额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省级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其他频道类别比省级卫视的强势收视时段主要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其他频道类别比省级卫视的主要收视人群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中央电视频道相比省级卫视收视人群构成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体及电视媒体广告投放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媒体广告额中各类媒体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电视媒体广告投放额中各类电视媒体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广告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的广告额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广告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广告投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广告额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覆盖排名前五位省级卫视的覆盖及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频道对全国覆盖人口增长量的分梯队贡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覆盖增长量排名前五省级卫视的覆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城市覆盖人口总量排名前五省级卫视的覆盖及增长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频道对重点城市覆盖人口增长量的分梯队贡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贵州卫视与甘肃卫视分地区累计覆盖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区域省级卫视的覆盖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国总开机率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全天各目标人群平均收视总量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省级卫视频道组市场份额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的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央视频道组市场份额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的增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排名前列的省级卫视占全国总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省级卫视全天收视排名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黄金档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份额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省级卫视收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黄金档份额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四家省级卫视收视走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省级卫视频道组全天候份额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级频道收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级频道观众集中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级频道全年收视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所有频道电视剧收视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TV-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晚间黄金档电视剧收视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所有频道新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事类节目收视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所有频道综艺类节目收视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所有频道专题类节目收视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视频用户对视频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收视率比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收视份额变化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品牌指标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收视率发展景气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省级卫视频道发展景气及成长潜力排名（含深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省级卫视频道收视份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，晚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-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省级卫视综艺节目播出比重和收视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省级卫视电视剧播出和收视比重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省级卫视电视剧在观众电视剧总收视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6:54:00Z</dcterms:modified>
  <cp:revision>87</cp:revision>
  <dc:subject/>
  <dc:title/>
</cp:coreProperties>
</file>