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柴内外盒纸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柴内外盒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柴内外盒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柴内外盒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柴内外盒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柴内外盒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柴内外盒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柴内外盒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柴内外盒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柴内外盒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柴内外盒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柴内外盒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柴内外盒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柴内外盒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柴内外盒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柴内外盒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火柴内外盒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火柴内外盒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柴内外盒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柴内外盒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柴内外盒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火柴内外盒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火柴内外盒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柴内外盒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柴内外盒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柴内外盒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火柴内外盒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柴内外盒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火柴内外盒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柴内外盒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火柴内外盒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柴内外盒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柴内外盒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柴内外盒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火柴内外盒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火柴内外盒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柴内外盒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柴内外盒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柴内外盒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柴内外盒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柴内外盒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柴内外盒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柴内外盒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柴内外盒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柴内外盒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柴内外盒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柴内外盒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柴内外盒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柴内外盒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柴内外盒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火柴内外盒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火柴内外盒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火柴内外盒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火柴内外盒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火柴内外盒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火柴内外盒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火柴内外盒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火柴内外盒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柴内外盒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柴内外盒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柴内外盒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柴内外盒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柴内外盒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火柴内外盒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柴内外盒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柴内外盒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柴内外盒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柴内外盒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柴内外盒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柴内外盒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柴内外盒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柴内外盒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柴内外盒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柴内外盒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柴内外盒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柴内外盒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柴内外盒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柴内外盒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火柴内外盒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柴内外盒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柴内外盒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柴内外盒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柴内外盒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柴内外盒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柴内外盒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柴内外盒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柴内外盒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柴内外盒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柴内外盒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柴内外盒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柴内外盒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柴内外盒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柴内外盒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柴内外盒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柴内外盒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柴内外盒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柴内外盒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柴内外盒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柴内外盒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柴内外盒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柴内外盒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柴内外盒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柴内外盒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柴内外盒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柴内外盒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柴内外盒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柴内外盒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柴内外盒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柴内外盒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柴内外盒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柴内外盒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柴内外盒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火柴内外盒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火柴内外盒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柴内外盒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柴内外盒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柴内外盒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火柴内外盒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火柴内外盒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柴内外盒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柴内外盒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柴内外盒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火柴内外盒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柴内外盒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火柴内外盒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柴内外盒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火柴内外盒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柴内外盒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柴内外盒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柴内外盒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火柴内外盒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火柴内外盒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柴内外盒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柴内外盒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柴内外盒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柴内外盒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柴内外盒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柴内外盒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柴内外盒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柴内外盒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柴内外盒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柴内外盒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柴内外盒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柴内外盒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柴内外盒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柴内外盒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火柴内外盒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火柴内外盒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火柴内外盒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火柴内外盒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火柴内外盒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火柴内外盒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火柴内外盒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火柴内外盒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柴内外盒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柴内外盒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柴内外盒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柴内外盒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柴内外盒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火柴内外盒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柴内外盒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柴内外盒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柴内外盒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柴内外盒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柴内外盒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柴内外盒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柴内外盒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柴内外盒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柴内外盒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柴内外盒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柴内外盒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柴内外盒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柴内外盒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柴内外盒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火柴内外盒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柴内外盒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柴内外盒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柴内外盒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柴内外盒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柴内外盒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柴内外盒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柴内外盒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柴内外盒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柴内外盒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柴内外盒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柴内外盒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柴内外盒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柴内外盒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柴内外盒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柴内外盒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柴内外盒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柴内外盒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柴内外盒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2:00Z</dcterms:modified>
  <cp:revision>87</cp:revision>
  <dc:subject/>
  <dc:title/>
</cp:coreProperties>
</file>