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果醋、果酒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761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761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果醋、果酒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醋的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醋的主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醋的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醋的减肥原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酒工艺制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酒的质量鉴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酒的健康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软饮料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饮料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软饮料三分天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软饮料生产商销售业务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软饮料业新流行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软饮料市场形势喜人东西部差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方低糖软饮料发展时机已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中国软饮料产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中国软饮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软饮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软饮料制造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软饮料科技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行业的安全与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饮料行业面对健康和赢利难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饮料业面临安全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亟需建立食品饮料安全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问题是中国饮料行业发展的重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行业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饮料”企业面临八大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软饮料企业应对品牌竞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饮料企业攻克技术壁垒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醋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醋行业逐步摆脱困境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醋饮料业生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醋饮料市场发展迅猛格局初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醋饮料渐成礼品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果醋饮料市场竞争激烈陷国标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醋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“果醋减肥”成为女性时尚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果醋饮料行业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果醋行业的生存现状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果醋业在产品形象与销售渠道上实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苹果醋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苹果醋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一代苹果醋升级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苹果醋市场呼唤领军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苹果醋饮料市场的误区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醋市场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缺失成为果醋饮料发展的最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醋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醋市场存在两大怪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醋的市场开发途径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市场运行新格局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果酒业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酒市场容量巨大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果酒市场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酒企业在酒标上标新立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南派果酒夹缝中艰难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的区域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发力高端果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果酒生产线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果酒业发展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苹果酒陷入尴尬境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果酒业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酒产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果酒发展道路上的五大忧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我国果酒业快速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果酒业发展的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、果醋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、果酒行业的工艺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醋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醋的主要加工工艺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苹果醋的制作流程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柑桔果醋的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野生酸枣果醋的生产方法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的工艺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果酒生产工艺的研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成功掌握两类果酒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大学黑莓果酒生产技术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工大攻克果酒产品开发技术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果酒加工生产存在的主要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果酒产品的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花果酒的生产工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柑橘果酒的酿制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杨梅果酒生产工艺研究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味子果酒的制造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国苹果酒制造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、果酒行业原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水果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果市场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积极推动水果产业健康有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果产业的品牌化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响我国水果贸易的因素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枸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枸杞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中宁枸杞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省大力推进枸杞种植产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枸杞产业全球扩张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食醋业市场结构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醋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食醋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糖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榨季国内食糖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食糖价格变动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糖生产面临的制约因素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、果酒的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醋的市场定位与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醋饮料需要明确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醋饮料市场营销的缺失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醋市场营销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醋饮料营销模式亟待突破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果醋饮料的市场营销方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的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的营销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酒品牌营销的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糖酒会为平台探究果酒的体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酒的市场定位与营销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度果酒的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度果酒的定义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时尚夜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名果醋、果酒品牌的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源果汁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红枸杞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仙林青梅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波永成杨梅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国香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梅鹤山庄青梅果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、果酒行业领先企业动态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红枸杞产业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红成为枸杞果酒行业龙头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红集团打造果酒市场典范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夏红诞生果酒业首个国家认定企业技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夏红七大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产品通过绿色食品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帝浓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帝浓酒业积极拓展国内果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帝浓酒业冰荔枝酒进入香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帝浓酒业“荔枝果醋生产技术”通过省科技厅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天地壹号饮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地壹号保持果醋行业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地壹号加速国内果醋市场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地壹号推出国内首款罐装果醋饮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嘉思食品饮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嘉思公司倾力打造果醋品牌“华生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嘉思公司推出新一代苹果醋升级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、果酒重点企业运营关键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琅琊台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挂月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飞龙王葡萄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香山酒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邦仙人掌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格林玛特礼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红中宁枸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泾源酒水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猕猴桃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、果酒替代产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汁饮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汁行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料新规助推果汁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汁饮料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果汁饮料市场逐渐走向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饮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乳饮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饮料的市场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饮料产品市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粒酸乳饮料成市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乳饮料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酒发展进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酒行业的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健酒行业良性升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健酒市场销售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露酒产业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露酒的生产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消费税新政给露酒带来实质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露酒的产品开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露酒市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、果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醋、果酒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饮料行业投资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果酒产业迎来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醋饮料成为饮料市场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醋、果酒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饮料行业竞争门槛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新产品开发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果醋、果酒市场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分发挥资源优势进行产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醋、果酒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优质原料供应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、果醋制造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制造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食品卫生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料产品生产许可证审查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醋饮料国家标准（意见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制造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醋、果酒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饮料行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软饮料业将步入重构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醋行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果醋市场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苹果醋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果醋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行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酒行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苹果酒开发有望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各类饮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饮料市场品牌列表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花果酒的感观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花果酒的理化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园林水果种植面积及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我国食糖产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我国食糖销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养快线、小洋人妙恋与某二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乳饮料价格体系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类发展趋势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果醋饮料理化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、果醋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挂月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挂月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挂月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挂月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挂月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挂月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挂月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飞龙王葡萄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飞龙王葡萄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飞龙王葡萄酒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飞龙王葡萄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飞龙王葡萄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飞龙王葡萄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飞龙王葡萄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香山酒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香山酒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香山酒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香山酒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香山酒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香山酒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香山酒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兴邦仙人掌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兴邦仙人掌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兴邦仙人掌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兴邦仙人掌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兴邦仙人掌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兴邦仙人掌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兴邦仙人掌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格林玛特礼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泾源酒水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泾源酒水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泾源酒水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泾源酒水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泾源酒水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泾源酒水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泾源酒水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猕猴桃酒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猕猴桃酒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猕猴桃酒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猕猴桃酒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猕猴桃酒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猕猴桃酒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猕猴桃酒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果醋、果酒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醋的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醋的主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醋的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醋的减肥原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酒工艺制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酒的质量鉴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酒的健康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软饮料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饮料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软饮料三分天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软饮料生产商销售业务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软饮料业新流行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软饮料市场形势喜人东西部差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方低糖软饮料发展时机已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中国软饮料产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中国软饮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软饮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软饮料制造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软饮料科技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行业的安全与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饮料行业面对健康和赢利难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饮料业面临安全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亟需建立食品饮料安全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问题是中国饮料行业发展的重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行业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饮料”企业面临八大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软饮料企业应对品牌竞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饮料企业攻克技术壁垒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醋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醋行业逐步摆脱困境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醋饮料业生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醋饮料市场发展迅猛格局初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醋饮料渐成礼品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果醋饮料市场竞争激烈陷国标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醋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“果醋减肥”成为女性时尚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果醋饮料行业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果醋行业的生存现状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果醋业在产品形象与销售渠道上实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苹果醋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苹果醋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一代苹果醋升级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苹果醋市场呼唤领军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苹果醋饮料市场的误区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醋市场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缺失成为果醋饮料发展的最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醋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醋市场存在两大怪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醋的市场开发途径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市场运行新格局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果酒业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酒市场容量巨大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果酒市场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酒企业在酒标上标新立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南派果酒夹缝中艰难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的区域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发力高端果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果酒生产线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果酒业发展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苹果酒陷入尴尬境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果酒业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酒产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果酒发展道路上的五大忧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我国果酒业快速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果酒业发展的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、果醋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、果酒行业的工艺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醋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醋的主要加工工艺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苹果醋的制作流程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柑桔果醋的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野生酸枣果醋的生产方法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的工艺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果酒生产工艺的研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成功掌握两类果酒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大学黑莓果酒生产技术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工大攻克果酒产品开发技术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果酒加工生产存在的主要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果酒产品的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花果酒的生产工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柑橘果酒的酿制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杨梅果酒生产工艺研究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味子果酒的制造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国苹果酒制造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、果酒行业原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水果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果市场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积极推动水果产业健康有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果产业的品牌化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响我国水果贸易的因素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枸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枸杞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中宁枸杞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省大力推进枸杞种植产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枸杞产业全球扩张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食醋业市场结构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醋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食醋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糖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榨季国内食糖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食糖价格变动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糖生产面临的制约因素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、果酒的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醋的市场定位与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醋饮料需要明确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醋饮料市场营销的缺失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醋市场营销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醋饮料营销模式亟待突破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果醋饮料的市场营销方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的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的营销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酒品牌营销的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糖酒会为平台探究果酒的体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酒的市场定位与营销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度果酒的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度果酒的定义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时尚夜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名果醋、果酒品牌的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源果汁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红枸杞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仙林青梅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波永成杨梅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国香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梅鹤山庄青梅果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、果酒行业领先企业动态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红枸杞产业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红成为枸杞果酒行业龙头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红集团打造果酒市场典范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夏红诞生果酒业首个国家认定企业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夏红七大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产品通过绿色食品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帝浓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帝浓酒业积极拓展国内果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帝浓酒业冰荔枝酒进入香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帝浓酒业“荔枝果醋生产技术”通过省科技厅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天地壹号饮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地壹号保持果醋行业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地壹号加速国内果醋市场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地壹号推出国内首款罐装果醋饮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嘉思食品饮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嘉思公司倾力打造果醋品牌“华生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嘉思公司推出新一代苹果醋升级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、果酒重点企业运营关键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琅琊台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挂月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飞龙王葡萄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香山酒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邦仙人掌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格林玛特礼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红中宁枸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泾源酒水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猕猴桃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、果酒替代产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汁饮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汁行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料新规助推果汁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汁饮料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果汁饮料市场逐渐走向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饮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乳饮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饮料的市场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饮料产品市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粒酸乳饮料成市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乳饮料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酒发展进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酒行业的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健酒行业良性升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健酒市场销售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露酒产业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露酒的生产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消费税新政给露酒带来实质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露酒的产品开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露酒市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、果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醋、果酒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饮料行业投资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果酒产业迎来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醋饮料成为饮料市场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醋、果酒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饮料行业竞争门槛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新产品开发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果醋、果酒市场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分发挥资源优势进行产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醋、果酒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优质原料供应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、果醋制造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制造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食品卫生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料产品生产许可证审查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醋饮料国家标准（意见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制造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醋、果酒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饮料行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软饮料业将步入重构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醋行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果醋市场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苹果醋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果醋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行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酒行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苹果酒开发有望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各类饮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饮料市场品牌列表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花果酒的感观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花果酒的理化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园林水果种植面积及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我国食糖产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我国食糖销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养快线、小洋人妙恋与某二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乳饮料价格体系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类发展趋势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果醋饮料理化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、果醋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挂月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挂月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挂月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挂月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挂月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挂月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挂月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飞龙王葡萄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飞龙王葡萄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飞龙王葡萄酒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飞龙王葡萄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飞龙王葡萄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飞龙王葡萄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飞龙王葡萄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香山酒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香山酒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香山酒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香山酒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香山酒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香山酒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香山酒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兴邦仙人掌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兴邦仙人掌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兴邦仙人掌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兴邦仙人掌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兴邦仙人掌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兴邦仙人掌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兴邦仙人掌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格林玛特礼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泾源酒水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泾源酒水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泾源酒水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泾源酒水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泾源酒水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泾源酒水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泾源酒水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猕猴桃酒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猕猴桃酒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猕猴桃酒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猕猴桃酒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猕猴桃酒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猕猴桃酒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猕猴桃酒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54:00Z</dcterms:modified>
  <cp:revision>89</cp:revision>
  <dc:subject/>
  <dc:title/>
</cp:coreProperties>
</file>