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蒿甲醚行业热点分析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0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0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蒿甲醚运行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蒿甲醚重点产品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蒿甲醚产业特征与行业重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蒿甲醚发展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政策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蒿甲醚市场供需监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蒿甲醚市场竞争格局与厂商市场竞争力评价</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蒿甲醚行业供需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甲醚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甲醚行业供给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甲醚行业进出口贸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蒿甲醚行业竞争绩效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甲醚行业总体效益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甲醚行业产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甲醚行业不同所有制企业绩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甲醚行业不同规模企业绩效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蒿甲醚市场分销体系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蒿甲醚市场发展前景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蒿甲醚行业投融资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蒿甲醚行业企业所有制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蒿甲醚行业外资进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蒿甲醚行业合作与并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蒿甲醚行业投资体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蒿甲醚行业资本市场融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蒿甲醚产业投资策略</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蒿甲醚行业重点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欧康植化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冠宇生物技术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施清江生物工程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恩施市天然园植物科技开发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蒿甲醚产业投资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蒿甲醚相关产业</w:t>
                                        </w:r>
                                        <w:r>
                                          <w:rPr>
                                            <w:rFonts w:cs="Arial" w:ascii="Arial" w:hAnsi="Arial"/>
                                            <w:b/>
                                            <w:color w:val="000000"/>
                                            <w:szCs w:val="21"/>
                                          </w:rPr>
                                          <w:t>2010</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蒿甲醚行业成长能力及稳定性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甲醚行业生命周期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甲醚行业增长性与波动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甲醚行业集中程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蒿甲醚行业风险趋势分析与对策</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甲醚行业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甲醚行业投资风险及控制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蒿甲醚行业市场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蒿甲醚行业政策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蒿甲醚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蒿甲醚同业竞争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蒿甲醚行业其他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蒿甲醚产业投资风险</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甲醚行业宏观调控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甲醚行业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甲醚行业供需波动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甲醚行业技术创新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蒿甲醚行业经营管理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研究院观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蒿甲醚行业发展趋势研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蒿甲醚行业国际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蒿甲醚行业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蒿甲醚行业市场需求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甲醚行业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蒿甲醚行业中国市场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蒿甲醚行业产能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蒿甲醚行业市场需求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蒿甲醚行业投资机会分析研究</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蒿甲醚行业主要区域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蒿甲醚行业出口市场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蒿甲醚行业企业的多元化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市场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蒿甲醚行业市场生产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蒿甲醚各区域市场企业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市场供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5</w:t>
                                        </w:r>
                                        <w:r>
                                          <w:rPr>
                                            <w:rFonts w:ascii="Arial" w:hAnsi="Arial" w:cs="Arial"/>
                                            <w:color w:val="000000"/>
                                            <w:szCs w:val="21"/>
                                          </w:rPr>
                                          <w:t>年我国蒿甲醚行业市场需求及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5</w:t>
                                        </w:r>
                                        <w:r>
                                          <w:rPr>
                                            <w:rFonts w:ascii="Arial" w:hAnsi="Arial" w:cs="Arial"/>
                                            <w:color w:val="000000"/>
                                            <w:szCs w:val="21"/>
                                          </w:rPr>
                                          <w:t>年我国蒿甲醚行业市场供给及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外蒿甲醚行业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总资产周转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不同所有制企业总资产周转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不同规模企业总资产周转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5</w:t>
                                        </w:r>
                                        <w:r>
                                          <w:rPr>
                                            <w:rFonts w:ascii="Arial" w:hAnsi="Arial" w:cs="Arial"/>
                                            <w:color w:val="000000"/>
                                            <w:szCs w:val="21"/>
                                          </w:rPr>
                                          <w:t>年我国蒿甲醚行业市场需求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5</w:t>
                                        </w:r>
                                        <w:r>
                                          <w:rPr>
                                            <w:rFonts w:ascii="Arial" w:hAnsi="Arial" w:cs="Arial"/>
                                            <w:color w:val="000000"/>
                                            <w:szCs w:val="21"/>
                                          </w:rPr>
                                          <w:t>年我国蒿甲醚行业市场产量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蒿甲醚行业企业所有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昆明制药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昆明制药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昆明制药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5</w:t>
                                        </w:r>
                                        <w:r>
                                          <w:rPr>
                                            <w:rFonts w:ascii="Arial" w:hAnsi="Arial" w:cs="Arial"/>
                                            <w:color w:val="000000"/>
                                            <w:szCs w:val="21"/>
                                          </w:rPr>
                                          <w:t>年我国蒿甲醚行业供需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5</w:t>
                                        </w:r>
                                        <w:r>
                                          <w:rPr>
                                            <w:rFonts w:ascii="Arial" w:hAnsi="Arial" w:cs="Arial"/>
                                            <w:color w:val="000000"/>
                                            <w:szCs w:val="21"/>
                                          </w:rPr>
                                          <w:t>年中国蒿甲醚市场盈利能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蒿甲醚产业行业所处生命周期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5</w:t>
                                        </w:r>
                                        <w:r>
                                          <w:rPr>
                                            <w:rFonts w:ascii="Arial" w:hAnsi="Arial" w:cs="Arial"/>
                                            <w:color w:val="000000"/>
                                            <w:szCs w:val="21"/>
                                          </w:rPr>
                                          <w:t>年蒿甲醚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5</w:t>
                                        </w:r>
                                        <w:r>
                                          <w:rPr>
                                            <w:rFonts w:ascii="Arial" w:hAnsi="Arial" w:cs="Arial"/>
                                            <w:color w:val="000000"/>
                                            <w:szCs w:val="21"/>
                                          </w:rPr>
                                          <w:t>年蒿甲醚行业同业竞争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蒿甲醚企业对付竞争者降价的程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5</w:t>
                                        </w:r>
                                        <w:r>
                                          <w:rPr>
                                            <w:rFonts w:ascii="Arial" w:hAnsi="Arial" w:cs="Arial"/>
                                            <w:color w:val="000000"/>
                                            <w:szCs w:val="21"/>
                                          </w:rPr>
                                          <w:t>年全球蒿甲醚行业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2015</w:t>
                                        </w:r>
                                        <w:r>
                                          <w:rPr>
                                            <w:rFonts w:ascii="Arial" w:hAnsi="Arial" w:cs="Arial"/>
                                            <w:color w:val="000000"/>
                                            <w:szCs w:val="21"/>
                                          </w:rPr>
                                          <w:t>年全球蒿甲醚行业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2015</w:t>
                                        </w:r>
                                        <w:r>
                                          <w:rPr>
                                            <w:rFonts w:ascii="Arial" w:hAnsi="Arial" w:cs="Arial"/>
                                            <w:color w:val="000000"/>
                                            <w:szCs w:val="21"/>
                                          </w:rPr>
                                          <w:t>年我国蒿甲醚行业市场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2015</w:t>
                                        </w:r>
                                        <w:r>
                                          <w:rPr>
                                            <w:rFonts w:ascii="Arial" w:hAnsi="Arial" w:cs="Arial"/>
                                            <w:color w:val="000000"/>
                                            <w:szCs w:val="21"/>
                                          </w:rPr>
                                          <w:t>年我国蒿甲醚行业产能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5</w:t>
                                        </w:r>
                                        <w:r>
                                          <w:rPr>
                                            <w:rFonts w:ascii="Arial" w:hAnsi="Arial" w:cs="Arial"/>
                                            <w:color w:val="000000"/>
                                            <w:szCs w:val="21"/>
                                          </w:rPr>
                                          <w:t>年我国蒿甲醚行业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蒿甲醚运行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蒿甲醚重点产品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蒿甲醚产业特征与行业重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蒿甲醚发展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政策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蒿甲醚市场供需监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蒿甲醚市场竞争格局与厂商市场竞争力评价</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蒿甲醚行业供需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甲醚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甲醚行业供给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甲醚行业进出口贸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蒿甲醚行业竞争绩效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甲醚行业总体效益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甲醚行业产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甲醚行业不同所有制企业绩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甲醚行业不同规模企业绩效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蒿甲醚市场分销体系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蒿甲醚市场发展前景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蒿甲醚行业投融资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蒿甲醚行业企业所有制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蒿甲醚行业外资进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蒿甲醚行业合作与并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蒿甲醚行业投资体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蒿甲醚行业资本市场融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蒿甲醚产业投资策略</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蒿甲醚行业重点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欧康植化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冠宇生物技术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施清江生物工程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恩施市天然园植物科技开发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蒿甲醚产业投资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蒿甲醚相关产业</w:t>
                                  </w:r>
                                  <w:r>
                                    <w:rPr>
                                      <w:rFonts w:cs="Arial" w:ascii="Arial" w:hAnsi="Arial"/>
                                      <w:b/>
                                      <w:color w:val="000000"/>
                                      <w:szCs w:val="21"/>
                                    </w:rPr>
                                    <w:t>2010</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蒿甲醚行业成长能力及稳定性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甲醚行业生命周期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甲醚行业增长性与波动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甲醚行业集中程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蒿甲醚行业风险趋势分析与对策</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甲醚行业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甲醚行业投资风险及控制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蒿甲醚行业市场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蒿甲醚行业政策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蒿甲醚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蒿甲醚同业竞争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蒿甲醚行业其他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蒿甲醚产业投资风险</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甲醚行业宏观调控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甲醚行业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甲醚行业供需波动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甲醚行业技术创新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蒿甲醚行业经营管理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研究院观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蒿甲醚行业发展趋势研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蒿甲醚行业国际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蒿甲醚行业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蒿甲醚行业市场需求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甲醚行业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蒿甲醚行业中国市场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蒿甲醚行业产能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蒿甲醚行业市场需求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蒿甲醚行业投资机会分析研究</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蒿甲醚行业主要区域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蒿甲醚行业出口市场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蒿甲醚行业企业的多元化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市场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蒿甲醚行业市场生产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蒿甲醚各区域市场企业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市场供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5</w:t>
                                  </w:r>
                                  <w:r>
                                    <w:rPr>
                                      <w:rFonts w:ascii="Arial" w:hAnsi="Arial" w:cs="Arial"/>
                                      <w:color w:val="000000"/>
                                      <w:szCs w:val="21"/>
                                    </w:rPr>
                                    <w:t>年我国蒿甲醚行业市场需求及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5</w:t>
                                  </w:r>
                                  <w:r>
                                    <w:rPr>
                                      <w:rFonts w:ascii="Arial" w:hAnsi="Arial" w:cs="Arial"/>
                                      <w:color w:val="000000"/>
                                      <w:szCs w:val="21"/>
                                    </w:rPr>
                                    <w:t>年我国蒿甲醚行业市场供给及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外蒿甲醚行业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总资产周转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不同所有制企业总资产周转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蒿甲醚行业不同规模企业总资产周转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5</w:t>
                                  </w:r>
                                  <w:r>
                                    <w:rPr>
                                      <w:rFonts w:ascii="Arial" w:hAnsi="Arial" w:cs="Arial"/>
                                      <w:color w:val="000000"/>
                                      <w:szCs w:val="21"/>
                                    </w:rPr>
                                    <w:t>年我国蒿甲醚行业市场需求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5</w:t>
                                  </w:r>
                                  <w:r>
                                    <w:rPr>
                                      <w:rFonts w:ascii="Arial" w:hAnsi="Arial" w:cs="Arial"/>
                                      <w:color w:val="000000"/>
                                      <w:szCs w:val="21"/>
                                    </w:rPr>
                                    <w:t>年我国蒿甲醚行业市场产量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蒿甲醚行业企业所有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昆明制药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昆明制药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昆明制药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康植化科技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欧康植化科技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冠宇生物技术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冠宇生物技术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恩施清江生物工程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恩施清江生物工程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恩施市天然园植物科技开发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恩施市天然园植物科技开发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5</w:t>
                                  </w:r>
                                  <w:r>
                                    <w:rPr>
                                      <w:rFonts w:ascii="Arial" w:hAnsi="Arial" w:cs="Arial"/>
                                      <w:color w:val="000000"/>
                                      <w:szCs w:val="21"/>
                                    </w:rPr>
                                    <w:t>年我国蒿甲醚行业供需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5</w:t>
                                  </w:r>
                                  <w:r>
                                    <w:rPr>
                                      <w:rFonts w:ascii="Arial" w:hAnsi="Arial" w:cs="Arial"/>
                                      <w:color w:val="000000"/>
                                      <w:szCs w:val="21"/>
                                    </w:rPr>
                                    <w:t>年中国蒿甲醚市场盈利能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蒿甲醚产业行业所处生命周期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5</w:t>
                                  </w:r>
                                  <w:r>
                                    <w:rPr>
                                      <w:rFonts w:ascii="Arial" w:hAnsi="Arial" w:cs="Arial"/>
                                      <w:color w:val="000000"/>
                                      <w:szCs w:val="21"/>
                                    </w:rPr>
                                    <w:t>年蒿甲醚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5</w:t>
                                  </w:r>
                                  <w:r>
                                    <w:rPr>
                                      <w:rFonts w:ascii="Arial" w:hAnsi="Arial" w:cs="Arial"/>
                                      <w:color w:val="000000"/>
                                      <w:szCs w:val="21"/>
                                    </w:rPr>
                                    <w:t>年蒿甲醚行业同业竞争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蒿甲醚企业对付竞争者降价的程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5</w:t>
                                  </w:r>
                                  <w:r>
                                    <w:rPr>
                                      <w:rFonts w:ascii="Arial" w:hAnsi="Arial" w:cs="Arial"/>
                                      <w:color w:val="000000"/>
                                      <w:szCs w:val="21"/>
                                    </w:rPr>
                                    <w:t>年全球蒿甲醚行业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2015</w:t>
                                  </w:r>
                                  <w:r>
                                    <w:rPr>
                                      <w:rFonts w:ascii="Arial" w:hAnsi="Arial" w:cs="Arial"/>
                                      <w:color w:val="000000"/>
                                      <w:szCs w:val="21"/>
                                    </w:rPr>
                                    <w:t>年全球蒿甲醚行业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2015</w:t>
                                  </w:r>
                                  <w:r>
                                    <w:rPr>
                                      <w:rFonts w:ascii="Arial" w:hAnsi="Arial" w:cs="Arial"/>
                                      <w:color w:val="000000"/>
                                      <w:szCs w:val="21"/>
                                    </w:rPr>
                                    <w:t>年我国蒿甲醚行业市场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2015</w:t>
                                  </w:r>
                                  <w:r>
                                    <w:rPr>
                                      <w:rFonts w:ascii="Arial" w:hAnsi="Arial" w:cs="Arial"/>
                                      <w:color w:val="000000"/>
                                      <w:szCs w:val="21"/>
                                    </w:rPr>
                                    <w:t>年我国蒿甲醚行业产能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5</w:t>
                                  </w:r>
                                  <w:r>
                                    <w:rPr>
                                      <w:rFonts w:ascii="Arial" w:hAnsi="Arial" w:cs="Arial"/>
                                      <w:color w:val="000000"/>
                                      <w:szCs w:val="21"/>
                                    </w:rPr>
                                    <w:t>年我国蒿甲醚行业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8:22:00Z</dcterms:modified>
  <cp:revision>88</cp:revision>
  <dc:subject/>
  <dc:title/>
</cp:coreProperties>
</file>