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非机动车配件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机动车配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机动车配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机动车配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机动车配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非机动车配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机动车配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机动车配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机动车配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机动车配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机动车配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机动车配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非机动车配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机动车配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机动车配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机动车配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机动车配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非机动车配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机动车配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非机动车配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机动车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机动车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机动车配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机动车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非机动车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机动车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非机动车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机动车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非机动车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机动车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非机动车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机动车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非机动车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机动车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非机动车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机动车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非机动车配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机动车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机动车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机动车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非机动车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机动车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机动车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非机动车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机动车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机动车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非机动车配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机动车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机动车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非机动车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机动车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机动车配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非机动车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机动车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非机动车配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非机动车配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机动车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机动车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非机动车配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机动车配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机动车配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非机动车配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机动车配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机动车配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机动车配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机动车配件行业上游对非机动车配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机动车配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机动车配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机动车配件行业下游对非机动车配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机动车配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机动车配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机动车配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非机动车配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非机动车配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非机动车配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非机动车配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机动车配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非机动车配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非机动车配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非机动车配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非机动车配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机动车配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机动车配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机动车配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机动车配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非机动车配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非机动车配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非机动车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非机动车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非机动车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非机动车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非机动车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非机动车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非机动车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非机动车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非机动车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非机动车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非机动车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非机动车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非机动车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非机动车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非机动车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非机动车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非机动车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非机动车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非机动车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非机动车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非机动车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非机动车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非机动车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非机动车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非机动车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非机动车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非机动车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非机动车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非机动车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非机动车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非机动车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非机动车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非机动车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非机动车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非机动车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非机动车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非机动车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非机动车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非机动车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非机动车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非机动车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非机动车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机动车配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机动车配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机动车配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机动车配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非机动车配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机动车配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机动车配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机动车配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机动车配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机动车配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机动车配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非机动车配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机动车配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机动车配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机动车配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机动车配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非机动车配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机动车配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非机动车配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机动车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机动车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机动车配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机动车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非机动车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机动车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非机动车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机动车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非机动车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机动车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非机动车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机动车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非机动车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机动车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非机动车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机动车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非机动车配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机动车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机动车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机动车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非机动车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机动车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机动车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非机动车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机动车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机动车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非机动车配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机动车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机动车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非机动车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机动车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机动车配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非机动车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机动车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非机动车配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非机动车配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机动车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机动车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非机动车配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机动车配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机动车配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非机动车配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机动车配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机动车配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机动车配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机动车配件行业上游对非机动车配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机动车配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机动车配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机动车配件行业下游对非机动车配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机动车配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机动车配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机动车配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非机动车配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非机动车配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非机动车配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非机动车配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机动车配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非机动车配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非机动车配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非机动车配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非机动车配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机动车配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机动车配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机动车配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机动车配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非机动车配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非机动车配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非机动车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非机动车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非机动车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非机动车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非机动车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非机动车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非机动车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非机动车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非机动车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非机动车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非机动车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非机动车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非机动车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非机动车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非机动车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非机动车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非机动车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非机动车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非机动车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非机动车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非机动车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非机动车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非机动车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非机动车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非机动车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非机动车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非机动车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非机动车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非机动车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非机动车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非机动车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非机动车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非机动车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非机动车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非机动车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非机动车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非机动车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非机动车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非机动车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非机动车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非机动车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非机动车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36:00Z</dcterms:modified>
  <cp:revision>86</cp:revision>
  <dc:subject/>
  <dc:title/>
</cp:coreProperties>
</file>