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辐照净化装置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辐照净化装置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辐照净化装置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辐照净化装置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辐照净化装置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辐照净化装置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辐照净化装置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辐照净化装置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辐照净化装置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辐照净化装置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辐照净化装置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辐照净化装置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辐照净化装置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辐照净化装置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辐照净化装置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辐照净化装置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辐照净化装置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辐照净化装置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辐照净化装置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辐照净化装置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辐照净化装置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辐照净化装置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辐照净化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辐照净化装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辐照净化装置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辐照净化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辐照净化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辐照净化装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辐照净化装置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辐照净化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辐照净化装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辐照净化装置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辐照净化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辐照净化装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辐照净化装置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辐照净化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辐照净化装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辐照净化装置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辐照净化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辐照净化装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辐照净化装置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辐照净化装置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辐照净化装置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辐照净化装置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辐照净化装置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辐照净化装置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辐照净化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辐照净化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辐照净化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辐照净化装置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辐照净化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辐照净化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辐照净化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辐照净化装置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辐照净化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辐照净化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辐照净化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辐照净化装置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辐照净化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辐照净化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辐照净化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辐照净化装置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辐照净化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辐照净化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辐照净化装置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辐照净化装置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辐照净化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辐照净化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辐照净化装置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辐照净化装置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辐照净化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辐照净化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辐照净化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辐照净化装置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辐照净化装置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辐照净化装置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辐照净化装置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辐照净化装置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辐照净化装置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辐照净化装置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辐照净化装置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辐照净化装置行业上游对辐照净化装置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辐照净化装置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辐照净化装置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辐照净化装置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辐照净化装置行业下游对辐照净化装置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辐照净化装置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辐照净化装置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辐照净化装置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辐照净化装置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辐照净化装置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辐照净化装置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辐照净化装置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辐照净化装置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辐照净化装置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辐照净化装置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辐照净化装置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辐照净化装置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辐照净化装置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辐照净化装置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辐照净化装置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辐照净化装置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辐照净化装置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辐照净化装置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辐照净化装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辐照净化装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辐照净化装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辐照净化装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辐照净化装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辐照净化装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辐照净化装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辐照净化装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辐照净化装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辐照净化装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辐照净化装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辐照净化装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辐照净化装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辐照净化装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辐照净化装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辐照净化装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辐照净化装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辐照净化装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辐照净化装置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辐照净化装置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辐照净化装置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辐照净化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辐照净化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辐照净化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辐照净化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辐照净化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辐照净化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辐照净化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辐照净化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辐照净化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辐照净化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辐照净化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辐照净化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辐照净化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辐照净化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辐照净化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辐照净化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辐照净化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辐照净化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辐照净化装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辐照净化装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辐照净化装置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辐照净化装置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辐照净化装置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辐照净化装置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辐照净化装置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辐照净化装置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辐照净化装置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辐照净化装置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辐照净化装置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辐照净化装置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辐照净化装置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辐照净化装置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辐照净化装置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辐照净化装置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辐照净化装置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辐照净化装置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辐照净化装置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辐照净化装置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辐照净化装置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辐照净化装置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辐照净化装置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辐照净化装置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辐照净化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辐照净化装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辐照净化装置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辐照净化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辐照净化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辐照净化装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辐照净化装置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辐照净化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辐照净化装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辐照净化装置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辐照净化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辐照净化装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辐照净化装置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辐照净化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辐照净化装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辐照净化装置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辐照净化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辐照净化装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辐照净化装置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辐照净化装置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辐照净化装置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辐照净化装置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辐照净化装置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辐照净化装置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辐照净化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辐照净化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辐照净化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辐照净化装置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辐照净化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辐照净化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辐照净化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辐照净化装置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辐照净化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辐照净化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辐照净化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辐照净化装置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辐照净化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辐照净化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辐照净化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辐照净化装置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辐照净化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辐照净化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辐照净化装置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辐照净化装置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辐照净化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辐照净化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辐照净化装置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辐照净化装置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辐照净化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辐照净化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辐照净化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辐照净化装置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辐照净化装置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辐照净化装置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辐照净化装置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辐照净化装置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辐照净化装置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辐照净化装置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辐照净化装置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辐照净化装置行业上游对辐照净化装置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辐照净化装置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辐照净化装置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辐照净化装置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辐照净化装置行业下游对辐照净化装置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辐照净化装置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辐照净化装置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辐照净化装置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辐照净化装置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辐照净化装置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辐照净化装置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辐照净化装置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辐照净化装置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辐照净化装置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辐照净化装置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辐照净化装置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辐照净化装置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辐照净化装置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辐照净化装置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辐照净化装置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辐照净化装置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辐照净化装置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辐照净化装置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辐照净化装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辐照净化装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辐照净化装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辐照净化装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辐照净化装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辐照净化装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辐照净化装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辐照净化装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辐照净化装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辐照净化装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辐照净化装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辐照净化装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辐照净化装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辐照净化装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辐照净化装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辐照净化装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辐照净化装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辐照净化装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辐照净化装置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辐照净化装置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辐照净化装置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辐照净化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辐照净化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辐照净化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辐照净化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辐照净化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辐照净化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辐照净化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辐照净化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辐照净化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辐照净化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辐照净化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辐照净化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辐照净化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辐照净化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辐照净化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辐照净化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辐照净化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辐照净化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辐照净化装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辐照净化装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辐照净化装置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40:00Z</dcterms:modified>
  <cp:revision>94</cp:revision>
  <dc:subject/>
  <dc:title/>
</cp:coreProperties>
</file>