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次氯酸钠发生器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氯酸钠发生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氯酸钠发生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氯酸钠发生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次氯酸钠发生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氯酸钠发生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次氯酸钠发生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氯酸钠发生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氯酸钠发生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次氯酸钠发生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次氯酸钠发生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次氯酸钠发生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次氯酸钠发生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次氯酸钠发生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次氯酸钠发生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次氯酸钠发生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氯酸钠发生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次氯酸钠发生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次氯酸钠发生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次氯酸钠发生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次氯酸钠发生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次氯酸钠发生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次氯酸钠发生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次氯酸钠发生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次氯酸钠发生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次氯酸钠发生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氯酸钠发生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次氯酸钠发生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次氯酸钠发生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上游对次氯酸钠发生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下游对次氯酸钠发生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次氯酸钠发生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次氯酸钠发生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次氯酸钠发生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次氯酸钠发生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次氯酸钠发生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次氯酸钠发生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次氯酸钠发生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次氯酸钠发生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次氯酸钠发生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次氯酸钠发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次氯酸钠发生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次氯酸钠发生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次氯酸钠发生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次氯酸钠发生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次氯酸钠发生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次氯酸钠发生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次氯酸钠发生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次氯酸钠发生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次氯酸钠发生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次氯酸钠发生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次氯酸钠发生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氯酸钠发生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氯酸钠发生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氯酸钠发生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次氯酸钠发生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氯酸钠发生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次氯酸钠发生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氯酸钠发生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氯酸钠发生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次氯酸钠发生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次氯酸钠发生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次氯酸钠发生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次氯酸钠发生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次氯酸钠发生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次氯酸钠发生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次氯酸钠发生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氯酸钠发生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次氯酸钠发生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次氯酸钠发生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次氯酸钠发生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次氯酸钠发生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次氯酸钠发生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次氯酸钠发生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次氯酸钠发生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次氯酸钠发生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次氯酸钠发生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氯酸钠发生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次氯酸钠发生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次氯酸钠发生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上游对次氯酸钠发生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下游对次氯酸钠发生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次氯酸钠发生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次氯酸钠发生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次氯酸钠发生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次氯酸钠发生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次氯酸钠发生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次氯酸钠发生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次氯酸钠发生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次氯酸钠发生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次氯酸钠发生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次氯酸钠发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次氯酸钠发生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次氯酸钠发生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次氯酸钠发生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次氯酸钠发生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次氯酸钠发生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次氯酸钠发生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次氯酸钠发生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次氯酸钠发生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次氯酸钠发生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次氯酸钠发生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次氯酸钠发生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4:00Z</dcterms:modified>
  <cp:revision>126</cp:revision>
  <dc:subject/>
  <dc:title/>
</cp:coreProperties>
</file>