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组合花架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组合花架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合花架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合花架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组合花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组合花架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组合花架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组合花架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花架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花架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组合花架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花架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花架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组合花架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组合花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合花架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合花架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组合花架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花架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组合花架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组合花架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组合花架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组合花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组合花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组合花架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组合花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组合花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组合花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花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组合花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组合花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花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组合花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组合花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花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组合花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组合花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花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组合花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组合花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花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组合花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组合花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花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组合花架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合花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花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花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组合花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组合花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花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花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组合花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组合花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花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花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组合花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组合花架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花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花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组合花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组合花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花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花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组合花架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组合花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花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花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组合花架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组合花架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花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花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组合花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组合花架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合花架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合花架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组合花架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组合花架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组合花架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花架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花架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组合花架行业上游对组合花架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组合花架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花架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花架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组合花架行业下游对组合花架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组合花架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花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组合花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组合花架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组合花架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组合花架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组合花架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组合花架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组合花架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组合花架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组合花架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组合花架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合花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花架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花架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组合花架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组合花架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组合花架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组合花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组合花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组合花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组合花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组合花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组合花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组合花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组合花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组合花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组合花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组合花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组合花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组合花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组合花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组合花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组合花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组合花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组合花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组合花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组合花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组合花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组合花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组合花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组合花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组合花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组合花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组合花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组合花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组合花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组合花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组合花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组合花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组合花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组合花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组合花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组合花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组合花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组合花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组合花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组合花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组合花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组合花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组合花架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合花架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合花架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组合花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组合花架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组合花架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组合花架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花架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花架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组合花架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花架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花架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组合花架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组合花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合花架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合花架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组合花架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花架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组合花架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组合花架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组合花架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组合花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组合花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组合花架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组合花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组合花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组合花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花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组合花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组合花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花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组合花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组合花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花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组合花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组合花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花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组合花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组合花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花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组合花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组合花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花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组合花架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合花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花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花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组合花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组合花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花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花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组合花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组合花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花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花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组合花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组合花架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花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花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组合花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组合花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花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花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组合花架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组合花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花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花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组合花架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组合花架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花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花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组合花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组合花架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合花架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合花架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组合花架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组合花架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组合花架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花架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花架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组合花架行业上游对组合花架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组合花架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花架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花架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组合花架行业下游对组合花架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组合花架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花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组合花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组合花架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组合花架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组合花架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组合花架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组合花架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组合花架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组合花架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组合花架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组合花架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合花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花架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花架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组合花架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组合花架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组合花架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组合花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组合花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组合花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组合花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组合花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组合花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组合花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组合花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组合花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组合花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组合花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组合花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组合花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组合花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组合花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组合花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组合花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组合花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组合花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组合花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组合花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组合花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组合花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组合花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组合花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组合花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组合花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组合花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组合花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组合花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组合花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组合花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组合花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组合花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组合花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组合花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组合花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组合花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组合花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组合花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组合花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组合花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3:20:00Z</dcterms:modified>
  <cp:revision>156</cp:revision>
  <dc:subject/>
  <dc:title/>
</cp:coreProperties>
</file>