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磷化工行业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磷化工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磷化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磷化工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磷化工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磷化工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磷化工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化工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磷化工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磷化工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磷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磷化工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磷化工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磷化工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磷化工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磷化工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磷化工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上游对磷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下游对磷化工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磷化工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磷化工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磷化工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磷化工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磷化工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磷化工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磷化工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磷化工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磷化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磷化工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磷化工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磷化工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磷化工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化工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化工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磷化工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化工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化工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磷化工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磷化工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磷化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磷化工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磷化工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磷化工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磷化工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化工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磷化工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磷化工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磷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磷化工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磷化工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磷化工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磷化工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磷化工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磷化工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上游对磷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下游对磷化工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磷化工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磷化工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磷化工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磷化工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磷化工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磷化工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磷化工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磷化工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磷化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磷化工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磷化工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磷化工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磷化工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化工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化工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磷化工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化工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化工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磷化工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6T03:26:00Z</dcterms:modified>
  <cp:revision>168</cp:revision>
  <dc:subject/>
  <dc:title/>
</cp:coreProperties>
</file>