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硫酸行业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硫酸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硫酸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硫酸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硫酸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硫酸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硫酸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硫酸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硫酸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硫酸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硫酸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硫酸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硫酸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硫酸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硫酸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硫酸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硫酸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硫酸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硫酸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硫酸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硫酸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下半年硫酸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硫酸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硫酸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硫酸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硫酸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硫酸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硫酸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硫酸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硫酸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硫酸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硫酸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硫酸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硫酸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硫酸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硫酸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硫酸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硫酸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硫酸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硫酸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硫酸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硫酸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硫酸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硫酸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下半年硫酸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硫酸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硫酸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硫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硫酸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硫酸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硫酸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硫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硫酸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硫酸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硫酸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硫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硫酸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硫酸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硫酸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硫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硫酸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硫酸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硫酸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硫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硫酸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硫酸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硫酸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硫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硫酸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硫酸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硫酸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硫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硫酸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硫酸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硫酸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硫酸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硫酸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硫酸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硫酸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硫酸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硫酸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硫酸行业上游对硫酸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硫酸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硫酸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硫酸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硫酸行业下游对硫酸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硫酸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硫酸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硫酸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硫酸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硫酸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硫酸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硫酸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硫酸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硫酸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硫酸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硫酸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硫酸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硫酸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硫酸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硫酸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硫酸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硫酸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硫酸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硫酸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硫酸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硫酸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硫酸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硫酸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硫酸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硫酸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硫酸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硫酸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硫酸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硫酸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硫酸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硫酸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硫酸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硫酸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硫酸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硫酸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硫酸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硫酸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硫酸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硫酸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硫酸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硫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硫酸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中国硫酸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中国硫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中国硫酸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中国硫酸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中国硫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中国硫酸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中国硫酸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中国硫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中国硫酸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中国硫酸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中国硫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中国硫酸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中国硫酸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中国硫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中国硫酸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中国硫酸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中国硫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中国硫酸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硫酸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硫酸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硫酸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硫酸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硫酸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硫酸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硫酸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硫酸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硫酸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硫酸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硫酸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硫酸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硫酸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硫酸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硫酸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硫酸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硫酸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硫酸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硫酸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硫酸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下半年硫酸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硫酸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硫酸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硫酸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硫酸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硫酸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硫酸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硫酸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硫酸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硫酸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硫酸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硫酸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硫酸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硫酸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硫酸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硫酸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硫酸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硫酸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硫酸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硫酸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硫酸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硫酸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硫酸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下半年硫酸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硫酸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硫酸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硫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硫酸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硫酸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硫酸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硫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硫酸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硫酸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硫酸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硫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硫酸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硫酸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硫酸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硫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硫酸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硫酸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硫酸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硫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硫酸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硫酸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硫酸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硫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硫酸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硫酸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硫酸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硫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硫酸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硫酸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硫酸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硫酸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硫酸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硫酸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硫酸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硫酸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硫酸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硫酸行业上游对硫酸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硫酸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硫酸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硫酸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硫酸行业下游对硫酸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硫酸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硫酸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硫酸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硫酸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硫酸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硫酸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硫酸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硫酸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硫酸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硫酸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硫酸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硫酸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硫酸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硫酸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硫酸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硫酸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硫酸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硫酸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硫酸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硫酸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硫酸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硫酸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硫酸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硫酸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硫酸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硫酸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硫酸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硫酸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硫酸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硫酸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硫酸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硫酸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硫酸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硫酸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硫酸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硫酸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硫酸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硫酸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硫酸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硫酸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硫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硫酸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中国硫酸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中国硫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中国硫酸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中国硫酸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中国硫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中国硫酸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中国硫酸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中国硫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中国硫酸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中国硫酸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中国硫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中国硫酸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中国硫酸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中国硫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中国硫酸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中国硫酸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中国硫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中国硫酸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6T03:26:00Z</dcterms:modified>
  <cp:revision>170</cp:revision>
  <dc:subject/>
  <dc:title/>
</cp:coreProperties>
</file>