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开放式基金市场深度研究及发展战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619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619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开放式基金行业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放式基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放式基金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放式基金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放式基金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选择性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动性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透明度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便于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放式基金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金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金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模固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市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价格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管理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金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基金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基金行业规模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基金行业“马太效应”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基金业绩的内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基金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金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金行业的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金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基金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基金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金行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基金行业发展的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基金行业竞争格局生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基金行业巨头业绩分化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基金业将逐渐形成三足鼎立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基金业将迎来新一轮扩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金的行业配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金行业配置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金行业配置能力倍受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配置决定基金投资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基金的行业配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基金的行业配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基金的行业配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金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基金行业发展存在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基金行业发展存在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基金行业治理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金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基金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基金行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基金行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基金业应发展专业细化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放式基金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放式基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证券投资基金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基金行业将更新四大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修改中的基金法政策取向逐步明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证券投资基金评价业务管理暂行办法》亮点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开放式证券投资基金销售费用管理规定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放式基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放式基金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放式基金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放式基金投资者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者账户结构及持有基金份额、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者认、申购及赎回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放式基金市场销售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人基金投资者持有开放式基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放式基金投资者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者账户结构及持有基金份额、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者认、申购及赎回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放式基金市场销售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人基金投资者持有开放式基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放式基金投资者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放式基金行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开放式基金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较小，但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票型基金投资风格趋同现象较为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金持股存在趋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缺乏完善的法律法规和相关法律保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主体结构不尽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缺乏较高素质和管理能力的基金经理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我国开放式基金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拓宽基金投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优化投资者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一步完善开放式基金监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养公众投资者成熟的投资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适时发展公司型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提高基金管理人素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放式基金的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银行介入开放式基金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介入开放式基金促进中国商业银行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银行介入开放式基金存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银行接纳开放式基金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开放式基金流动性风险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流动性风险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动性风险形成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动性风险对金融稳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流动性风险的防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应对流动性风险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美开放式基金销售渠道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开放式基金销售渠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开放式基金销售渠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美开放式基金销售渠道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比的结论与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放式基金发展态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放式基金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放式基金净值呈现两极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开放式基金业绩表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外开放式基金亦可定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放式基金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放式基金对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放式基金的风险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回首开放式基金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股票型开放式基金关注份额略有下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放式基金销售成为中国商业银行新利润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业银行开放式基金的营销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放式基金营销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放式基金优势公司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基金管理企业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放式基金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85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开放式基金行业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放式基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放式基金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放式基金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放式基金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选择性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动性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透明度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便于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放式基金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金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金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模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市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价格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管理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金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基金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基金行业规模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基金行业“马太效应”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基金业绩的内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基金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金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金行业的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金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基金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基金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金行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基金行业发展的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基金行业竞争格局生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基金行业巨头业绩分化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基金业将逐渐形成三足鼎立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基金业将迎来新一轮扩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金的行业配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金行业配置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金行业配置能力倍受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配置决定基金投资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基金的行业配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基金的行业配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基金的行业配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金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基金行业发展存在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基金行业发展存在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基金行业治理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金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基金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基金行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基金行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基金业应发展专业细化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放式基金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放式基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证券投资基金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基金行业将更新四大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修改中的基金法政策取向逐步明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证券投资基金评价业务管理暂行办法》亮点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开放式证券投资基金销售费用管理规定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放式基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放式基金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放式基金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放式基金投资者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者账户结构及持有基金份额、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者认、申购及赎回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放式基金市场销售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人基金投资者持有开放式基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放式基金投资者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者账户结构及持有基金份额、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者认、申购及赎回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放式基金市场销售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人基金投资者持有开放式基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放式基金投资者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放式基金行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开放式基金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较小，但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票型基金投资风格趋同现象较为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金持股存在趋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缺乏完善的法律法规和相关法律保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主体结构不尽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缺乏较高素质和管理能力的基金经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我国开放式基金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拓宽基金投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优化投资者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一步完善开放式基金监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养公众投资者成熟的投资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适时发展公司型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提高基金管理人素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放式基金的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银行介入开放式基金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介入开放式基金促进中国商业银行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银行介入开放式基金存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银行接纳开放式基金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开放式基金流动性风险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流动性风险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动性风险形成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动性风险对金融稳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流动性风险的防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应对流动性风险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美开放式基金销售渠道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开放式基金销售渠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开放式基金销售渠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美开放式基金销售渠道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比的结论与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放式基金发展态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放式基金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放式基金净值呈现两极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开放式基金业绩表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外开放式基金亦可定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放式基金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放式基金对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放式基金的风险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回首开放式基金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股票型开放式基金关注份额略有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放式基金销售成为中国商业银行新利润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业银行开放式基金的营销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放式基金营销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放式基金优势公司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基金管理企业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放式基金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6:57:00Z</dcterms:modified>
  <cp:revision>89</cp:revision>
  <dc:subject/>
  <dc:title/>
</cp:coreProperties>
</file>