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磷矿工业市场深度调查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69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69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磷矿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磷矿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磷矿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磷矿石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磷矿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磷矿资源开发利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磷矿资源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磷矿资源开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磷矿消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磷矿国际贸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磷矿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磷矿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磷矿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磷矿开采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磷矿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大利亚发现高品位磷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大利亚标售磷矿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开发新磷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磷矿资源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公司开发突尼斯磷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塞内加尔的投资环境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矿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省磷矿资源开发利用政策趋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宜昌磷矿资源开采政策收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省磷矿采选行业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矿产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资源分布及开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磷矿资源地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磷矿质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结论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整合磷矿资源壮大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磷矿资源分布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磷矿资源开发利用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一步加强磷矿资源开发和开采企业管理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市场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矿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磷矿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磷矿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矿石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矿采选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学矿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矿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磷矿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磷矿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磷矿石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项目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兴发集团新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用于磷矿探矿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磷矿资源开发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翁福集团磷矿伴生资源利用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矿产业优势企业竞争力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兴发化工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澄星磷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六国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宏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柳树沟矿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息烽磷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昌中孚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宜化集团矿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省福泉磷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农架矿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肥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肥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磷肥工业扩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磷肥生产与消费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磷肥工业的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飞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磷肥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磷肥市场供求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磷肥进出口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肥行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磷肥产业当前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磷肥工业产能盲目扩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制约磷肥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磷肥行业调整结构应对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资源与磷肥工业的相互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磷肥业发展加速中国磷矿资源的衰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磷矿资源向优势磷肥企业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磷矿资源不足严重制约浙江磷肥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矿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磷矿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矿采选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磷矿产业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磷矿石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磷矿石消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磷矿石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矿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磷矿石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磷矿石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学矿采选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学矿采选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学矿采选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学矿采选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磷酸钙、天然磷酸铝钙及磷酸盐白垩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兴发化工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兴发化工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兴发化工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兴发化工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兴发化工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兴发化工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兴发化工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澄星磷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澄星磷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澄星磷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澄星磷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澄星磷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澄星磷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澄星磷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六国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六国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六国化工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六国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六国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六国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六国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宏达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柳树沟矿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柳树沟矿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柳树沟矿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柳树沟矿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柳树沟矿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柳树沟矿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柳树沟矿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息烽磷矿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息烽磷矿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息烽磷矿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息烽磷矿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息烽磷矿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息烽磷矿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息烽磷矿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孚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孚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孚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孚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孚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孚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中孚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宜化集团矿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宜化集团矿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宜化集团矿业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宜化集团矿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宜化集团矿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宜化集团矿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宜化集团矿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福泉磷矿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福泉磷矿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福泉磷矿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福泉磷矿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福泉磷矿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福泉磷矿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省福泉磷矿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农架矿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农架矿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农架矿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农架矿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农架矿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农架矿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农架矿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石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石消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石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磷矿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磷矿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磷矿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磷矿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磷矿石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磷矿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磷矿资源开发利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磷矿资源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磷矿资源开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磷矿消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磷矿国际贸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磷矿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磷矿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磷矿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磷矿开采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磷矿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大利亚发现高品位磷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大利亚标售磷矿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开发新磷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磷矿资源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公司开发突尼斯磷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塞内加尔的投资环境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矿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省磷矿资源开发利用政策趋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宜昌磷矿资源开采政策收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省磷矿采选行业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矿产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资源分布及开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磷矿资源地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磷矿质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结论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整合磷矿资源壮大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磷矿资源分布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磷矿资源开发利用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一步加强磷矿资源开发和开采企业管理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市场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矿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磷矿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磷矿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矿石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矿采选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学矿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磷酸钙、天然磷酸铝钙及磷酸盐白垩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磷酸钙、天然磷酸铝钙及磷酸盐白垩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磷酸钙、天然磷酸铝钙及磷酸盐白垩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磷酸钙、天然磷酸铝钙及磷酸盐白垩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磷酸钙、天然磷酸铝钙及磷酸盐白垩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矿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磷矿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磷矿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磷矿石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项目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兴发集团新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用于磷矿探矿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磷矿资源开发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翁福集团磷矿伴生资源利用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矿产业优势企业竞争力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兴发化工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澄星磷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六国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宏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柳树沟矿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息烽磷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昌中孚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宜化集团矿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省福泉磷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农架矿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肥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肥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磷肥工业扩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磷肥生产与消费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磷肥工业的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飞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磷肥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磷肥市场供求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磷肥进出口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肥行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磷肥产业当前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磷肥工业产能盲目扩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制约磷肥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磷肥行业调整结构应对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资源与磷肥工业的相互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磷肥业发展加速中国磷矿资源的衰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磷矿资源向优势磷肥企业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磷矿资源不足严重制约浙江磷肥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矿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磷矿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矿采选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磷矿产业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磷矿石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磷矿石消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磷矿石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矿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磷矿石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磷矿石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学矿采选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学矿采选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学矿采选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学矿采选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磷酸钙、天然磷酸铝钙及磷酸盐白垩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磷酸钙、天然磷酸铝钙及磷酸盐白垩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磷酸钙、天然磷酸铝钙及磷酸盐白垩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磷酸钙、天然磷酸铝钙及磷酸盐白垩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磷酸钙、天然磷酸铝钙及磷酸盐白垩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磷酸钙、天然磷酸铝钙及磷酸盐白垩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磷酸钙、天然磷酸铝钙及磷酸盐白垩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兴发化工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兴发化工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兴发化工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兴发化工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兴发化工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兴发化工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兴发化工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澄星磷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澄星磷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澄星磷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澄星磷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澄星磷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澄星磷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澄星磷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六国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六国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六国化工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六国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六国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六国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六国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宏达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柳树沟矿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柳树沟矿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柳树沟矿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柳树沟矿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柳树沟矿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柳树沟矿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柳树沟矿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息烽磷矿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息烽磷矿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息烽磷矿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息烽磷矿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息烽磷矿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息烽磷矿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息烽磷矿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孚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孚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孚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孚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孚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孚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中孚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宜化集团矿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宜化集团矿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宜化集团矿业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宜化集团矿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宜化集团矿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宜化集团矿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宜化集团矿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福泉磷矿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福泉磷矿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福泉磷矿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福泉磷矿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福泉磷矿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福泉磷矿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省福泉磷矿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农架矿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农架矿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农架矿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农架矿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农架矿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农架矿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农架矿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石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石消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石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磷矿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27:00Z</dcterms:modified>
  <cp:revision>91</cp:revision>
  <dc:subject/>
  <dc:title/>
</cp:coreProperties>
</file>