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能源行业市场调研及发展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6070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6070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能源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源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能源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能源的转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源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属性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其形成和来源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按开发利用状况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按转换传递过程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能源产业总体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能源市场运行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引发全球能源格局震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能源市场向多元化方向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新能源产业发展迅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能源市场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巴西：世界新能源产业发展的领跑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能源市场发展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能源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能源消费状况和能源消费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工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产业百强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继续加快大型能源基地建设步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加快能源产业结构优化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能源工业布局向中西部倾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能源经济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我国能源工业未来发展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能源产业的可持续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加快建设能源可持续发展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可再生能源产业发展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坚持能源可持续发展的战略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能源可持续发展的政策导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能源产业存在的问题及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能源产业发展面临的主要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中国能源产业发展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能源产业亟待提高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障我国能源安全的对策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持续推进中国能源产业健康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能源产业“两步走”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分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煤炭资源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煤炭资源在世界上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炭资源量及其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煤炭资源种类及煤质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煤炭资源开发开采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煤炭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产业在中国基础能源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炭工业迈入健康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煤炭产业不断加速资源整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加快推进大型煤炭基地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我国煤炭资源税改革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煤炭行业呈现三大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褐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褐煤加工产品的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褐煤发展煤化工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褐煤深加工价值将翻数十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褐煤洁净技术唤起煤电业“第二春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焦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炼焦煤工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焦煤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焦煤市场价格走势简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焦煤资源税提高促进行业内部整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焦煤加速钢铁行业分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运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煤炭工业运输格局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煤炭运输的可靠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煤东运运输格局渐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西部煤炭大省地位凸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运输能力将持续紧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我国煤炭运输格局将发生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煤炭业存在的问题及对策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煤炭产业安全生产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炭行业潜在产能过剩危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我国煤炭工业健康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煤炭工业结构调整的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煤炭行业应向“绿色煤炭”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石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工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石油工业发展历程及成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石油工业管理体制和流通体制变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石油战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中国石油市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行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行业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期货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期货是市场化避险的必然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中心建设助推石油期货腾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风暴环境下的石油期货市场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出石油期货品种势在必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需更主动地参与国际石油期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供需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石油供需基本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石油产品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需建立石油供需调节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需求加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石油供求矛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解决我国石油供需矛盾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储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石油储备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战略石油储备的现状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应急石油储备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工业存在的问题及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民营石油企业发展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石油行业必须走科学发展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未来中国石油工业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油工业未来重点发展的关键性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天然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的天然气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的天然气资源及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近海天然气分布与勘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天然气资源的分布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天然气产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产业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天然气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天然气产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天然气市场消费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天然气市场发展的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天然气生产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气产业再获提价预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化天然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化天然气市场方兴未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比例渐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多元化战略成效呈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液化天然气产业链各环节成本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发展需注重产运销结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道天然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天然气管网建设纵贯全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需拉动多方竞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管网建设潮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首次立法保护石油天然气管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首台机载天然气管道泄漏监测设备问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天然气管道规划长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将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产业存在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中国天然气产业发展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天然气工业存在隐性忧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天然气产业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开发利用天然气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天然气产业的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力工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宏观经济形势对电力行业发展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工业发展成就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力行业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力行业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网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网调度专利技术首次走出国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特高压电网的建设正在拉开大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将用三年完成农村电网改造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电网建设投资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智能电网建设将提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打破垄断、开展竞争是电力工业改革的必然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工业由垄断结构向竞争性市场结构转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竞争呼唤安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火电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电行业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不断扩大小火电关停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我国火电行业发展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工业存在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工业发展存在矛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力工业发展危机并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企业发展面临的困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力工业结构优化调整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行业发展要走与现实资源相协调的道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水系水能资源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江流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河流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江流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南边境河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电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力发展水电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电资源及其战略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电资源开发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电产业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电开发已进入高峰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“十二五”我国水电新开工量预计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千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水电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小水电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水电产业前景及任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小水电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小水电建设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能开发面临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能资源开发仍显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水电开发度不能满足能源消费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水电发展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序推进水能资源开发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能源工业发展现状及成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提升能源产业总体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蒙古发展可再生能源的有利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蒙古发展低碳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受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内蒙古建设国家新型战略能源基地和现代煤化工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省能源产业发展成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省新能源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加快能源清洁产业发展规划步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进黑龙江省节能降耗的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黑龙江将核电项目列入“十二五”中长期电网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正成为产业转型和新能源发展的战略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的能源消费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振兴规划将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产业将获利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疆能源开发资金将超万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疆能源开发与环境和谐共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源交易机构挂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疆能源外运或成发展“瓶颈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万亿资本会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能源产业探路新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新疆可再生能源产业发展思路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西能源工业高速发展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省能源产业发展迅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首支能源产业基金管理公司山西挂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西延伸能源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晋鲁新一轮煤电竞赛悄然开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央企巨头奔赴山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军新能源产业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太原高新区领跑山西新能源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从保障国家能源安全的高度审视山西能源产业发展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省能源工业发展成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农村能源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省实施“粮田—油田一体化”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新能源及节能环保产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目标均破千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安徽能源产业转变结构寻求新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贵州能源资源及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能源工业成为贵州省第一支柱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贵州一季度能源工业经济运行平稳煤炭产销量增幅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贵州：科技创新成果丰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产业提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进贵州能源可持续发展的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能源工业市场化改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能源行业市场化改革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能源工业市场化改革迫在眉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能源市场化改革的实践探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化改革的目标和特殊性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中国能源工业市场化改革的对策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力工业的市场化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电力工业市场化改革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体制改革历程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体制改革形成全方位的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行业市场化改革的对策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业的市场化改革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石油体系市场化的必然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起中国石油市场向全球开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品油价格市场化改革取得良好成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石油价格市场化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天然气市场改革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气行业市场化改革的特殊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市场化改革难点与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市场化可借鉴的欧盟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然气市场化改革：洛阳式尴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能源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剖析煤炭与原油价格的相关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实行煤电价格联动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煤电价格市场走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煤炭价格波动的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家政策对煤炭价格市场化改革的推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定价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原油及成品油市场作价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原油及成品油作价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首次公开石油定价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改革石油价格形成机制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定价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天然气定价机制的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供需平衡关键在于定价机制合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天然气价格上涨倒逼定价机制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天然气定价机制亟需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取消双轨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定价机制改革“破题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价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改革情况的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价格竞价上网的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价改革的三大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价形成机制改革或将破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清洁能源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清洁能源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清洁能源发展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清洁能源的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清洁能源迎来发展新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清洁能源产业进入快速发展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能资源储量与有效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风电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电市场发展机会与竞争并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太阳能资源开发利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太阳能产业持续快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太阳能产业规模位居世界首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太阳能产业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核能产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核能技术实现重大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核电建设发展战略的调整路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核电产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核能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能装机将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洁发展机制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定义及市场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碳交易市场潜力被普遍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开展现状及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碳交易市场市场模式选择与制度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制面临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能源产业重点企业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天然气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海洋石油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华集团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电力发展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华能集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前景及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能源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能源开发的基本政策导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能源发展战略和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面推进能源节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能源供给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推进能源技术进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能源与环境协调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深化能源体制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加强能源领域的国际合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能源产业政策实施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资源整合政策进一步深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化产业振兴规划颁布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出台煤炭产业健康发展意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能源产业发展规划渐行渐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能源产业的对外政策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剖析中国能源的外交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能源对外开放政策日益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石油市场进出口贸易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天然气领域实行全面开放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中国煤炭领域的基本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能源产业重点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能源法（征求意见稿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人民共和国节约能源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华人民共和国矿产资源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华人民共和国海洋石油勘探开发环境保护管理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华人民共和国煤炭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华人民共和国电力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天然气利用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能源产业发展前景及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能源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石燃料将继续独占世界能源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碳经济有望改写全球能源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能源发展的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能源供需状况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能源产业的总体发展前景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低碳能源是我国能源未来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产业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中国能源发展格局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能源产业转型将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之后完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源细分领域的发展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石油需求量与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天然气市场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力工业发展形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煤炭市场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清洁能源将形成三足鼎立的局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能源产业投资策略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体投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能源产业投资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能源行业的投资结构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海外能源投资逐步多元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首支能源产业投资基金挂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首超美国成世界最大清洁能源投资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行业的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行业的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行业的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工业的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清洁能源领域的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未来十年三万亿投资新能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能源企业海外投资面临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替代能源的开发和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产业投资存在的风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清洁能源产业风光背后仍存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投资风险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炭行业主要风险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本土企业投资境外能源项目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本土企业境外石油投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产业投资方向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行业发展的投融资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煤炭业国际化延伸战略的风险防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煤炭企业的投资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能源消费构成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及主要国家一次能源消费量及构成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煤炭探明可采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世界煤炭生产与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煤炭生产与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世界主要国家石油剩余探明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石油消费量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石油消费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石油贸易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天然气产量销量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世界石油供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世界主要经济体石油需求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世界石油供需现状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天然气资源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月度进口液化气量价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长江谁能资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水电资源发展三十年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耗与全国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与全国能源消费构成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分地区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分地区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单位工业增加值能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炭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炭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油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油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主要能源品种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综合能耗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贵州风能资源分布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色区域为资源富集区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太阳能利用示范建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煤层气抽采装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煤层气抽采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装机容量及其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新增装机容量及其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收入及利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营业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营业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净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偿债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偿债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盈利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盈利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运营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运营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成长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成长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成本费用构成情况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主营成本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收入及利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营业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营业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净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偿债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偿债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盈利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盈利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运营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运营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成长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成长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成本费用构成情况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主营成本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收入及利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营业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营业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净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偿债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偿债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盈利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盈利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运营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运营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成长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成长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成本费用构成情况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主营成本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化收入及利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化营业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化营业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化净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化偿债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化偿债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化盈利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化盈利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化运营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化运营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化成长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化成长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化成本费用构成情况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化主营成本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油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及利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油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油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油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净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油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偿债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油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偿债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油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油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油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油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油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油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油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费用构成情况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油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成本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油工程收入及利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油工程营业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油工程营业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油工程净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油工程偿债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油工程偿债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油工程盈利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油工程盈利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油工程运营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油工程运营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油工程成长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油工程成长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油工程成本费用构成情况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油工程主营成本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神华收入及利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神华营业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神华营业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神华净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神华偿债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神华偿债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神华盈利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神华盈利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神华运营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神华运营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神华成长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神华成长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神华成本费用构成情况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神华主营成本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收入及利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营业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营业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净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偿债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偿债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盈利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盈利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运营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运营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成长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成长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成本费用构成情况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主营成本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煤能源收入及利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煤能源营业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煤能源营业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煤能源净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煤能源偿债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煤能源偿债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煤能源盈利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煤能源盈利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煤能源运营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煤能源运营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煤能源成长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煤能源成长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煤能源成本费用构成情况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煤能源主营成本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收入及利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营业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营业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净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偿债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偿债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盈利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盈利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运营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运营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成长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成长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成本费用构成情况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主营成本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电电力收入及利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电电力营业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电电力营业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电电力净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电电力偿债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电电力偿债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电电力盈利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电电力盈利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电电力运营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电电力运营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电电力成长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电电力成长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电电力成本费用构成情况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电电力主营成本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电力收入及利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电力营业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电力营业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电力净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电力偿债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电力偿债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电力盈利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电力盈利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电力运营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电力运营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电力成长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电力成长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电力成本费用构成情况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电力主营成本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能国际收入及利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能国际营业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能国际营业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能国际净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能国际偿债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能国际偿债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能国际盈利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能国际盈利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能国际运营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能国际运营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能国际成长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能国际成长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能国际成本费用构成情况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能国际主营成本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能国际收入及利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能国际营业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能国际营业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能国际净利润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能国际偿债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能国际偿债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能国际盈利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能国际盈利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能国际运营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能国际运营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能国际成长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能国际成长能力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能国际成本费用构成情况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能国际主营成本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65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能源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源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能源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能源的转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源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属性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其形成和来源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按开发利用状况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按转换传递过程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能源产业总体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能源市场运行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引发全球能源格局震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能源市场向多元化方向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新能源产业发展迅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能源市场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巴西：世界新能源产业发展的领跑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能源市场发展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能源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能源消费状况和能源消费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工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产业百强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继续加快大型能源基地建设步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加快能源产业结构优化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能源工业布局向中西部倾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能源经济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我国能源工业未来发展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能源产业的可持续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加快建设能源可持续发展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可再生能源产业发展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坚持能源可持续发展的战略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能源可持续发展的政策导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能源产业存在的问题及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能源产业发展面临的主要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中国能源产业发展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能源产业亟待提高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障我国能源安全的对策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持续推进中国能源产业健康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能源产业“两步走”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细分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煤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煤炭资源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煤炭资源在世界上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炭资源量及其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煤炭资源种类及煤质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煤炭资源开发开采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煤炭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产业在中国基础能源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炭工业迈入健康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煤炭产业不断加速资源整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加快推进大型煤炭基地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我国煤炭资源税改革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煤炭行业呈现三大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褐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褐煤加工产品的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褐煤发展煤化工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褐煤深加工价值将翻数十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褐煤洁净技术唤起煤电业“第二春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焦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炼焦煤工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焦煤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焦煤市场价格走势简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焦煤资源税提高促进行业内部整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焦煤加速钢铁行业分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运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煤炭工业运输格局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煤炭运输的可靠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煤东运运输格局渐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西部煤炭大省地位凸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运输能力将持续紧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我国煤炭运输格局将发生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煤炭业存在的问题及对策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煤炭产业安全生产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炭行业潜在产能过剩危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我国煤炭工业健康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煤炭工业结构调整的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煤炭行业应向“绿色煤炭”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石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工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石油工业发展历程及成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石油工业管理体制和流通体制变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石油战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中国石油市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行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行业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期货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期货是市场化避险的必然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中心建设助推石油期货腾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风暴环境下的石油期货市场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出石油期货品种势在必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需更主动地参与国际石油期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供需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石油供需基本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石油产品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需建立石油供需调节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需求加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石油供求矛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解决我国石油供需矛盾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储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石油储备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战略石油储备的现状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应急石油储备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工业存在的问题及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民营石油企业发展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石油行业必须走科学发展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未来中国石油工业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油工业未来重点发展的关键性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天然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的天然气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的天然气资源及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近海天然气分布与勘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天然气资源的分布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天然气产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产业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天然气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天然气产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天然气市场消费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天然气市场发展的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天然气生产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气产业再获提价预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化天然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化天然气市场方兴未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比例渐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多元化战略成效呈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液化天然气产业链各环节成本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发展需注重产运销结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道天然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天然气管网建设纵贯全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需拉动多方竞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管网建设潮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首次立法保护石油天然气管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首台机载天然气管道泄漏监测设备问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天然气管道规划长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将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产业存在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中国天然气产业发展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天然气工业存在隐性忧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天然气产业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开发利用天然气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天然气产业的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力工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宏观经济形势对电力行业发展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工业发展成就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力行业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力行业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网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网调度专利技术首次走出国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特高压电网的建设正在拉开大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将用三年完成农村电网改造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电网建设投资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智能电网建设将提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打破垄断、开展竞争是电力工业改革的必然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工业由垄断结构向竞争性市场结构转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竞争呼唤安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火电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电行业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不断扩大小火电关停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我国火电行业发展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工业存在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工业发展存在矛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力工业发展危机并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企业发展面临的困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力工业结构优化调整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行业发展要走与现实资源相协调的道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水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水系水能资源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江流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河流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江流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南边境河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电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力发展水电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电资源及其战略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电资源开发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电产业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电开发已进入高峰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“十二五”我国水电新开工量预计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千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水电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小水电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水电产业前景及任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小水电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小水电建设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能开发面临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能资源开发仍显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水电开发度不能满足能源消费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水电发展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序推进水能资源开发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能源工业发展现状及成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提升能源产业总体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蒙古发展可再生能源的有利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蒙古发展低碳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受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内蒙古建设国家新型战略能源基地和现代煤化工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省能源产业发展成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省新能源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加快能源清洁产业发展规划步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进黑龙江省节能降耗的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黑龙江将核电项目列入“十二五”中长期电网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正成为产业转型和新能源发展的战略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的能源消费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振兴规划将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产业将获利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疆能源开发资金将超万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疆能源开发与环境和谐共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源交易机构挂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疆能源外运或成发展“瓶颈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万亿资本会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能源产业探路新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新疆可再生能源产业发展思路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西能源工业高速发展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省能源产业发展迅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首支能源产业基金管理公司山西挂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西延伸能源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晋鲁新一轮煤电竞赛悄然开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央企巨头奔赴山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军新能源产业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太原高新区领跑山西新能源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从保障国家能源安全的高度审视山西能源产业发展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省能源工业发展成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农村能源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省实施“粮田—油田一体化”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新能源及节能环保产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目标均破千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安徽能源产业转变结构寻求新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贵州能源资源及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能源工业成为贵州省第一支柱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贵州一季度能源工业经济运行平稳煤炭产销量增幅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贵州：科技创新成果丰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产业提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进贵州能源可持续发展的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能源工业市场化改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能源行业市场化改革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能源工业市场化改革迫在眉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能源市场化改革的实践探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化改革的目标和特殊性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中国能源工业市场化改革的对策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力工业的市场化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电力工业市场化改革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体制改革历程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体制改革形成全方位的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行业市场化改革的对策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业的市场化改革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石油体系市场化的必然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起中国石油市场向全球开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品油价格市场化改革取得良好成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石油价格市场化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天然气市场改革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气行业市场化改革的特殊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市场化改革难点与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市场化可借鉴的欧盟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然气市场化改革：洛阳式尴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能源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剖析煤炭与原油价格的相关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实行煤电价格联动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煤电价格市场走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煤炭价格波动的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家政策对煤炭价格市场化改革的推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定价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原油及成品油市场作价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原油及成品油作价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首次公开石油定价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改革石油价格形成机制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定价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天然气定价机制的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供需平衡关键在于定价机制合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天然气价格上涨倒逼定价机制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天然气定价机制亟需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取消双轨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定价机制改革“破题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价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改革情况的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价格竞价上网的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价改革的三大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价形成机制改革或将破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清洁能源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清洁能源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清洁能源发展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清洁能源的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清洁能源迎来发展新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清洁能源产业进入快速发展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能资源储量与有效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风电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电市场发展机会与竞争并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太阳能资源开发利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太阳能产业持续快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太阳能产业规模位居世界首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太阳能产业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核能产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核能技术实现重大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核电建设发展战略的调整路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核电产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核能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能装机将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洁发展机制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定义及市场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碳交易市场潜力被普遍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开展现状及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碳交易市场市场模式选择与制度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制面临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能源产业重点企业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天然气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海洋石油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华集团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电力发展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华能集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前景及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能源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能源开发的基本政策导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能源发展战略和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面推进能源节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能源供给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推进能源技术进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能源与环境协调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深化能源体制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加强能源领域的国际合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能源产业政策实施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资源整合政策进一步深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化产业振兴规划颁布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出台煤炭产业健康发展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能源产业发展规划渐行渐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能源产业的对外政策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剖析中国能源的外交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能源对外开放政策日益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石油市场进出口贸易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天然气领域实行全面开放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中国煤炭领域的基本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能源产业重点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能源法（征求意见稿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人民共和国节约能源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华人民共和国矿产资源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华人民共和国海洋石油勘探开发环境保护管理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华人民共和国煤炭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华人民共和国电力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天然气利用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能源产业发展前景及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能源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石燃料将继续独占世界能源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碳经济有望改写全球能源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能源发展的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能源供需状况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能源产业的总体发展前景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低碳能源是我国能源未来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产业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中国能源发展格局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能源产业转型将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之后完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源细分领域的发展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石油需求量与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天然气市场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中国电力工业发展形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煤炭市场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清洁能源将形成三足鼎立的局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能源产业投资策略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体投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能源产业投资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能源行业的投资结构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海外能源投资逐步多元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首支能源产业投资基金挂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首超美国成世界最大清洁能源投资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行业的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行业的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行业的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工业的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清洁能源领域的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未来十年三万亿投资新能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能源企业海外投资面临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替代能源的开发和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产业投资存在的风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清洁能源产业风光背后仍存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投资风险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炭行业主要风险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本土企业投资境外能源项目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本土企业境外石油投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产业投资方向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行业发展的投融资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煤炭业国际化延伸战略的风险防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煤炭企业的投资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能源消费构成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及主要国家一次能源消费量及构成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煤炭探明可采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世界煤炭生产与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煤炭生产与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世界主要国家石油剩余探明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石油消费量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石油消费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石油贸易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天然气产量销量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世界石油供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世界主要经济体石油需求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世界石油供需现状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天然气资源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月度进口液化气量价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长江谁能资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水电资源发展三十年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耗与全国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与全国能源消费构成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分地区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分地区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单位工业增加值能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炭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炭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油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油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主要能源品种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综合能耗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贵州风能资源分布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色区域为资源富集区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太阳能利用示范建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煤层气抽采装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煤层气抽采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装机容量及其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新增装机容量及其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收入及利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营业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营业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净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偿债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偿债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盈利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盈利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运营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运营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成长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成长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成本费用构成情况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主营成本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收入及利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营业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营业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净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偿债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偿债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盈利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盈利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运营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运营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成长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成长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成本费用构成情况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主营成本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收入及利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营业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营业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净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偿债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偿债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盈利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盈利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运营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运营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成长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成长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成本费用构成情况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主营成本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化收入及利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化营业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化营业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化净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化偿债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化偿债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化盈利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化盈利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化运营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化运营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化成长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化成长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化成本费用构成情况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化主营成本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油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及利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油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油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油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净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油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偿债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油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偿债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油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油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油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油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油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油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油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费用构成情况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油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成本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油工程收入及利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油工程营业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油工程营业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油工程净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油工程偿债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油工程偿债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油工程盈利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油工程盈利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油工程运营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油工程运营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油工程成长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油工程成长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油工程成本费用构成情况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油工程主营成本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神华收入及利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神华营业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神华营业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神华净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神华偿债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神华偿债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神华盈利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神华盈利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神华运营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神华运营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神华成长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神华成长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神华成本费用构成情况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神华主营成本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收入及利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营业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营业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净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偿债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偿债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盈利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盈利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运营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运营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成长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成长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成本费用构成情况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主营成本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煤能源收入及利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煤能源营业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煤能源营业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煤能源净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煤能源偿债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煤能源偿债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煤能源盈利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煤能源盈利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煤能源运营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煤能源运营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煤能源成长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煤能源成长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煤能源成本费用构成情况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煤能源主营成本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收入及利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营业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营业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净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偿债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偿债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盈利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盈利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运营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运营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成长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成长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成本费用构成情况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主营成本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电电力收入及利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电电力营业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电电力营业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电电力净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电电力偿债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电电力偿债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电电力盈利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电电力盈利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电电力运营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电电力运营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电电力成长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电电力成长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电电力成本费用构成情况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电电力主营成本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电力收入及利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电力营业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电力营业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电力净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电力偿债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电力偿债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电力盈利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电力盈利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电力运营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电力运营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电力成长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电力成长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电力成本费用构成情况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电力主营成本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能国际收入及利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能国际营业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能国际营业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能国际净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能国际偿债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能国际偿债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能国际盈利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能国际盈利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能国际运营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能国际运营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能国际成长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能国际成长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能国际成本费用构成情况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能国际主营成本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能国际收入及利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能国际营业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能国际营业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能国际净利润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能国际偿债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能国际偿债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能国际盈利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能国际盈利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能国际运营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能国际运营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能国际成长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能国际成长能力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能国际成本费用构成情况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能国际主营成本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6:36:00Z</dcterms:modified>
  <cp:revision>89</cp:revision>
  <dc:subject/>
  <dc:title/>
</cp:coreProperties>
</file>