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镍钴矿行业研究及市场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08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0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镍钴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世界镍钴矿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镍钴矿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镍钴矿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镍钴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镍钴矿市场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镍钴矿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镍钴矿行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镍钴矿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镍钴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镍钴矿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镍钴矿品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镍钴矿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镍钴矿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镍钴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镍钴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镍钴矿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镍钴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镍钴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镍钴矿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及地区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及地区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镍钴矿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镍钴矿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镍钴矿开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镍钴矿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镍钴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镍钴矿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镍钴矿典型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镍钴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镍钴矿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镍钴矿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镍钴矿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镍钴矿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镍钴矿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镍钴矿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镍钴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镍钴矿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镍钴矿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弘博专家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镍钴矿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镍钴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镍钴矿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镍钴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进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进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进出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进出口国家及地区数量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进出口国家及地区金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工业总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行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矿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镍钴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世界镍钴矿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镍钴矿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镍钴矿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镍钴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镍钴矿市场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镍钴矿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镍钴矿行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镍钴矿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镍钴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镍钴矿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镍钴矿品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镍钴矿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镍钴矿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镍钴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镍钴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镍钴矿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镍钴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镍钴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镍钴矿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及地区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及地区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镍钴矿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镍钴矿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镍钴矿开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镍钴矿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镍钴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镍钴矿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镍钴矿典型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镍钴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镍钴矿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镍钴矿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镍钴矿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镍钴矿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镍钴矿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镍钴矿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镍钴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镍钴矿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镍钴矿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弘博专家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镍钴矿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镍钴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镍钴矿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镍钴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进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进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进出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进出口国家及地区数量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进出口国家及地区金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工业总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行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矿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6:41:00Z</dcterms:modified>
  <cp:revision>89</cp:revision>
  <dc:subject/>
  <dc:title/>
</cp:coreProperties>
</file>