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零部件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零部件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零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全球贸易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零部件商的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跨国公司经营规模的分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领先汽车零部件供应商大力拓展亚太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零部件供应商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变速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汽车公司全球采购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厂家开展零部件全球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供应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的汽车零部件企业三大梯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汽车公司全球采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代表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通用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丰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汽车零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汽车整车和零部件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汽车零部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国汽车零部件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汽车零部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产量连续两年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汽车产量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乘用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豪华汽车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量分析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销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进出口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产业的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半导体及电子元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电子控制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车载汽车电子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业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贸易保护政策阻碍中国汽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身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应坚持走精益生产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产业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面临大规模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及零部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已经成为世界汽车零部件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零部件企业出击海外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发展模式现状与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发展模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零部件行业模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行业模式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零部件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企业加快布局新能源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能源汽车关键零部件产业化获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关键零部件产业化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再制造试点工作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再制造十年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正式启动汽车零部件再制造试点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再制造试点工作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部件再制造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再制造技术达到国际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部件产业发展面临的滞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零部件独资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配件出口要警惕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资汽车零部件受困本地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零部件业面临新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资垄断关键零部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缺乏零部件供应体系成中国汽车业发展桎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供应链特征与中国自主零部件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供应链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供应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主零部件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营态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配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关键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存环境恶化零部件行业产权交易频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知名汽车零部件制造商抢滩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成本复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零部件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部件产业集群决定汽车集团发展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十堰市汽车零部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各区县汽车及其零部件产业集群详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滨海汽车零部件产业园正式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汽车零部件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宁波汽车零部件行业经济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汽车零部件工业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长春汽车零部件企业全力挺进北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供应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零部件供应商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零部件供应商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商买家数量及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配件渠道商采购决策流程及关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公司采购模式与趋势对汽车零部件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产业外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应对国际贸易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出口汽车零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产业海外销售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零部件出口遭遇贸易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零部件企业应对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贸易争端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进口税率上的“攻防战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国汽车零部件贸易争端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零部件进口争端可能结果的思考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业应拿起反倾销武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行业总体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轴承进出口贸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用滚珠轴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82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用锥形滚子轴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82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用鼓形滚子轴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82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用滚针轴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82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轴承配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轮与轮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供给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车轮与轮胎配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发动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车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速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滤清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玻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底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汽车零、附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汽车零部件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配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汽配行业的生命周期与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汽车零配件市场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汽配市场在全国汽配市场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组成特点与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目前广州汽配市场的效益与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汽车零部件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汽配产业五年做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汽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抱团打造大型汽配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“永福汽配模式”被复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汽车零部件市场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汽配市场营运模式应向多元化转变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严格要求控制汽车配件质量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汽车配件应该积极面对“再制造”技术的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汽车配件应该积极拓宽出口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汽配城发展状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配城发展汽配城发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汽配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汽配城的招商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汽配城的经营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国汽配城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广州汽配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福汽配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园致友汽配城分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祥汽配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园致友汽配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兴隆汽配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州汽车零配件行业的发展因素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车零配件行业的发展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的“集群效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汽车零配件企业的“外部经济效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三流”服务齐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商务环境下广州汽配行业的竞争力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汽车零件出口持续增长带来的产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车零配件发展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车市的快速发展将为广州汽车零部件行业的发展带来巨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自主品牌整车的发展将迅速带动广州的汽车零部件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需求强烈，广州汽车零部件销量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汽配市场的运营模式将更加多元化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后市场将成为广州汽车零部件行业未来的主要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零部件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业整体格局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业整体格局变化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车企扩张模式的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零部件供应商整合并购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格局变化对中国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市场仍处“战国”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零部件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汽车零部件制造商布局大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零部件海外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零部件售后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零部件出口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汽车零部件产业低价竞争及对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供应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ST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企业的研发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企业的出路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零部件企业整合资源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配件行业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出口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配件企业的营销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配件销售渠道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配超市成为汽车零部件新的销售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企业营销渠道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入跨国汽车公司的全球采购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入跨国汽车零部件公司的全球采购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入国内汽车集团集中采购与配套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汽车售后维修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汽配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立和进入汽车零部件连锁销售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开拓电子商务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配件的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配件网络化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配件网络化经营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化是汽车配件经营的必经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营销服务体系重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服务体系重购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服务新体系构建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服务新体系结构及职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服务新体系的有利之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服务新体系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零部件主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博世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装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法雷奥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天合汽车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重点厂商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解放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东风车桥传动系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汽车联合发展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凤城市曙光汽车半轴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摩比斯汽车零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汇众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汽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卡轮毂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德纳车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隆基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华汽车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汽车部件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一汽富维汽车零部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配套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配套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增长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应商数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套市场竞争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配套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和国际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外资零部件企业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汽车零部件供应商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行业的四个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量化成为汽车零部件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三角地区将逐渐形成汽车零部件的产业地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零部件再制造产业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的出口中长期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零部件行业的未来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中型汽车机械零部件市场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售后零部件市场的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大力度做成精品成国内汽配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零部件出口俄罗斯贸易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工业产业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构成整车特征的汽车零部件进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投资商机与风险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用柴油发动机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轮胎市场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钢载重子午线轮胎业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传感器市场加快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投资特点及策略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汽车零部件企业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零部件企业海外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企业走向海外市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汽车零部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品牌的价值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零部件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零部件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零部件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解放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解放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解放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解放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解放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解放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解放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东风车桥传动系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东风车桥传动系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东风车桥传动系统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东风车桥传动系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东风车桥传动系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东风车桥传动系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东风车桥传动系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汽车联合发展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汽车联合发展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汽车联合发展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汽车联合发展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汽车联合发展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汽车联合发展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汽车联合发展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曙光汽车半轴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曙光汽车半轴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曙光汽车半轴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曙光汽车半轴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曙光汽车半轴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曙光汽车半轴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城市曙光汽车半轴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摩比斯汽车零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摩比斯汽车零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摩比斯汽车零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摩比斯汽车零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摩比斯汽车零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摩比斯汽车零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摩比斯汽车零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卡轮毂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卡轮毂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卡轮毂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卡轮毂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卡轮毂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卡轮毂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卡轮毂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德纳车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德纳车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德纳车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德纳车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德纳车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德纳车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德纳车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隆基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隆基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隆基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隆基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隆基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隆基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隆基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汽车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汽车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汽车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汽车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汽车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汽车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汽车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世汽车部件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世汽车部件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世汽车部件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世汽车部件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世汽车部件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世汽车部件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世汽车部件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汽富维汽车零部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汽富维汽车零部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汽富维汽车零部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汽富维汽车零部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汽富维汽车零部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汽富维汽车零部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汽富维汽车零部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零部件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零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全球贸易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零部件商的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跨国公司经营规模的分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领先汽车零部件供应商大力拓展亚太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零部件供应商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变速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汽车公司全球采购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厂家开展零部件全球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供应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的汽车零部件企业三大梯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汽车公司全球采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代表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通用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丰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汽车零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汽车整车和零部件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汽车零部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国汽车零部件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汽车零部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产量连续两年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汽车产量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乘用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豪华汽车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量分析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销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进出口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产业的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半导体及电子元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电子控制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车载汽车电子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业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贸易保护政策阻碍中国汽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身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应坚持走精益生产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产业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面临大规模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及零部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已经成为世界汽车零部件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零部件企业出击海外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发展模式现状与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发展模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零部件行业模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行业模式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零部件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企业加快布局新能源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能源汽车关键零部件产业化获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关键零部件产业化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再制造试点工作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再制造十年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正式启动汽车零部件再制造试点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再制造试点工作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部件再制造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再制造技术达到国际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部件产业发展面临的滞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零部件独资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配件出口要警惕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资汽车零部件受困本地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零部件业面临新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资垄断关键零部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缺乏零部件供应体系成中国汽车业发展桎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供应链特征与中国自主零部件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供应链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供应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主零部件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营态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配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关键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存环境恶化零部件行业产权交易频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知名汽车零部件制造商抢滩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成本复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零部件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部件产业集群决定汽车集团发展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十堰市汽车零部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各区县汽车及其零部件产业集群详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滨海汽车零部件产业园正式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汽车零部件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宁波汽车零部件行业经济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汽车零部件工业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长春汽车零部件企业全力挺进北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供应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零部件供应商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零部件供应商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商买家数量及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配件渠道商采购决策流程及关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公司采购模式与趋势对汽车零部件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产业外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应对国际贸易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出口汽车零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产业海外销售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零部件出口遭遇贸易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零部件企业应对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贸易争端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进口税率上的“攻防战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国汽车零部件贸易争端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零部件进口争端可能结果的思考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业应拿起反倾销武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行业总体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轴承进出口贸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用滚珠轴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82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用锥形滚子轴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82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用鼓形滚子轴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82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用滚针轴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82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轴承配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轮与轮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供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车轮与轮胎配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发动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车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速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滤清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玻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底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汽车零、附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及配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汽车零部件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配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汽配行业的生命周期与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汽车零配件市场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汽配市场在全国汽配市场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组成特点与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目前广州汽配市场的效益与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汽车零部件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汽配产业五年做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汽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抱团打造大型汽配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“永福汽配模式”被复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汽车零部件市场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汽配市场营运模式应向多元化转变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严格要求控制汽车配件质量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汽车配件应该积极面对“再制造”技术的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汽车配件应该积极拓宽出口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汽配城发展状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配城发展汽配城发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汽配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汽配城的招商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汽配城的经营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国汽配城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广州汽配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福汽配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园致友汽配城分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祥汽配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园致友汽配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兴隆汽配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州汽车零配件行业的发展因素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车零配件行业的发展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的“集群效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汽车零配件企业的“外部经济效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三流”服务齐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商务环境下广州汽配行业的竞争力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汽车零件出口持续增长带来的产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车零配件发展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车市的快速发展将为广州汽车零部件行业的发展带来巨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自主品牌整车的发展将迅速带动广州的汽车零部件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需求强烈，广州汽车零部件销量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汽配市场的运营模式将更加多元化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后市场将成为广州汽车零部件行业未来的主要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零部件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业整体格局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业整体格局变化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车企扩张模式的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零部件供应商整合并购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格局变化对中国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市场仍处“战国”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零部件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汽车零部件制造商布局大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零部件海外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零部件售后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零部件出口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汽车零部件产业低价竞争及对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供应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ST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企业的研发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企业的出路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零部件企业整合资源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配件行业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出口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配件企业的营销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配件销售渠道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配超市成为汽车零部件新的销售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企业营销渠道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入跨国汽车公司的全球采购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入跨国汽车零部件公司的全球采购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入国内汽车集团集中采购与配套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汽车售后维修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汽配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立和进入汽车零部件连锁销售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开拓电子商务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配件的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配件网络化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配件网络化经营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化是汽车配件经营的必经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营销服务体系重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服务体系重购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服务新体系构建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服务新体系结构及职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服务新体系的有利之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服务新体系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零部件主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博世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装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法雷奥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天合汽车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重点厂商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解放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东风车桥传动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汽车联合发展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凤城市曙光汽车半轴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摩比斯汽车零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汇众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汽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卡轮毂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德纳车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隆基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华汽车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汽车部件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一汽富维汽车零部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配套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配套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增长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应商数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套市场竞争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配套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和国际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外资零部件企业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汽车零部件供应商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行业的四个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量化成为汽车零部件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三角地区将逐渐形成汽车零部件的产业地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零部件再制造产业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的出口中长期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零部件行业的未来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中型汽车机械零部件市场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售后零部件市场的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大力度做成精品成国内汽配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零部件出口俄罗斯贸易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工业产业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构成整车特征的汽车零部件进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投资商机与风险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用柴油发动机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轮胎市场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钢载重子午线轮胎业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传感器市场加快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投资特点及策略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汽车零部件企业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零部件企业海外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企业走向海外市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汽车零部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品牌的价值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零部件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零部件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零部件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解放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解放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解放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解放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解放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解放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解放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东风车桥传动系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东风车桥传动系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东风车桥传动系统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东风车桥传动系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东风车桥传动系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东风车桥传动系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东风车桥传动系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汽车联合发展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汽车联合发展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汽车联合发展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汽车联合发展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汽车联合发展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汽车联合发展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汽车联合发展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曙光汽车半轴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曙光汽车半轴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曙光汽车半轴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曙光汽车半轴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曙光汽车半轴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曙光汽车半轴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城市曙光汽车半轴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摩比斯汽车零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摩比斯汽车零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摩比斯汽车零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摩比斯汽车零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摩比斯汽车零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摩比斯汽车零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摩比斯汽车零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卡轮毂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卡轮毂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卡轮毂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卡轮毂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卡轮毂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卡轮毂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卡轮毂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德纳车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德纳车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德纳车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德纳车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德纳车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德纳车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德纳车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隆基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隆基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隆基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隆基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隆基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隆基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隆基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汽车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汽车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汽车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汽车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汽车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汽车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汽车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世汽车部件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世汽车部件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世汽车部件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世汽车部件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世汽车部件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世汽车部件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世汽车部件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汽富维汽车零部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汽富维汽车零部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汽富维汽车零部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汽富维汽车零部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汽富维汽车零部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汽富维汽车零部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汽富维汽车零部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8:43:00Z</dcterms:modified>
  <cp:revision>89</cp:revision>
  <dc:subject/>
  <dc:title/>
</cp:coreProperties>
</file>