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三聚氰胺市场调研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17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1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三聚氰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三聚氰胺销售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主体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销售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三聚氰胺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是世界三聚氰胺的主要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为世界重要的三聚氰胺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需求量主要集中在欧美和日本等发达国家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三聚氰胺主要国家及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荷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地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大型生产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荷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地利奥格林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三聚氰胺产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聚氰胺产品生产工艺及新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SS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荷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I(D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进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鲁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压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S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改良型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政政策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生产销售管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催生政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强制性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聚氰胺行业准入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乳制品“三聚氰胺”事件对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对高档建筑装饰材料的需求不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对三聚氰胺的认知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产业有望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产业向集约发展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行业受困成本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聚氰胺产业汰弱扶强入正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仍将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企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产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技术创新一跃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技术获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合成新工艺的理论研究和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存在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监管有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水平重复建设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行业内交流和管理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聚氰胺后加工产品的商业化开发生产力度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行业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量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季度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氰胺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区域销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销售区域分布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主要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区域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经销模式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行业市场供需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聚氰胺生产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市场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三聚氰胺市场供给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聚氰胺行业渠道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重点需求消费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装饰面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模塑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纸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需求消费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聚氰胺行业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三聚氰胺行业渠道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三聚氰胺行业促销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价格强势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价格将在成本线上下波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三聚氰胺价格波动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336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三聚氰胺行业竞争结构初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工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、成本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主要厂商市场运营关键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川化股份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1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茂化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8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三星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乌鲁木齐石油化工总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晶龙丰利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豫华精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闻韶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凯威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盘锦中润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行业相关行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行业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中国尿素的产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尿素的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尿素的价格波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加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木材加工业占三聚氰胺主要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木材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加工业对三聚氰胺的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加工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饰板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强化木地板市场消费量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饰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装饰板行业对三聚氰胺的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饰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效混凝土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效混凝土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效混凝土行业对三聚氰胺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使用三聚氰胺的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效混凝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涂料行业对三聚氰胺的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装置大型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水平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回收利用尾气实施循环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大下游产品研发和应用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组建企业联合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生产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宏观调控，加强行业管理和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三聚氰胺市场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三聚氰胺下游产品的研发和商品化生产应用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三聚氰胺的生产技术水平，增强产品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氰胺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氰胺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三聚氰胺工业销售收入增长情况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三聚氰胺行业利润总额变化情况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三聚氰胺行业销售成本变化情况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三聚氰胺行业成本费用利润率变化情况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川化股份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川化股份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川化股份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川化股份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川化股份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川化股份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川化股份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茂化工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茂化工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茂化工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茂化工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茂化工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茂化工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茂化工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三星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三星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三星化工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三星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三星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三星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三星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乌鲁木齐石油化工总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乌鲁木齐石油化工总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乌鲁木齐石油化工总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乌鲁木齐石油化工总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乌鲁木齐石油化工总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乌鲁木齐石油化工总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乌鲁木齐石油化工总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晶龙丰利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晶龙丰利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晶龙丰利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晶龙丰利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晶龙丰利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晶龙丰利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晶龙丰利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华精细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华精细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华精细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华精细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华精细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华精细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华精细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闻韶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凯威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凯威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凯威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凯威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凯威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凯威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凯威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中润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中润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中润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中润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中润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中润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盘锦中润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美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行业生产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氰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三聚氰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三聚氰胺销售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主体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销售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三聚氰胺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是世界三聚氰胺的主要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为世界重要的三聚氰胺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需求量主要集中在欧美和日本等发达国家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三聚氰胺主要国家及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荷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地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大型生产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荷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地利奥格林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三聚氰胺产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聚氰胺产品生产工艺及新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SS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荷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I(D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进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鲁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压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S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改良型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政政策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生产销售管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催生政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强制性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聚氰胺行业准入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乳制品“三聚氰胺”事件对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对高档建筑装饰材料的需求不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对三聚氰胺的认知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产业有望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产业向集约发展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行业受困成本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聚氰胺产业汰弱扶强入正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仍将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企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产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技术创新一跃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技术获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合成新工艺的理论研究和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存在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监管有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水平重复建设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行业内交流和管理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聚氰胺后加工产品的商业化开发生产力度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行业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量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季度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氰胺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区域销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销售区域分布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主要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区域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经销模式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行业市场供需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聚氰胺生产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市场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三聚氰胺市场供给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聚氰胺行业渠道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重点需求消费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装饰面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模塑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纸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需求消费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聚氰胺行业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三聚氰胺行业渠道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三聚氰胺行业促销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价格强势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价格将在成本线上下波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三聚氰胺价格波动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336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三聚氰胺行业竞争结构初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工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、成本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主要厂商市场运营关键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川化股份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1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茂化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8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三星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乌鲁木齐石油化工总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晶龙丰利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豫华精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闻韶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凯威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盘锦中润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行业相关行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行业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中国尿素的产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尿素的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尿素的价格波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加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木材加工业占三聚氰胺主要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木材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加工业对三聚氰胺的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加工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饰板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强化木地板市场消费量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饰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装饰板行业对三聚氰胺的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饰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效混凝土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效混凝土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效混凝土行业对三聚氰胺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使用三聚氰胺的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效混凝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涂料行业对三聚氰胺的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装置大型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水平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回收利用尾气实施循环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大下游产品研发和应用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组建企业联合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生产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宏观调控，加强行业管理和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三聚氰胺市场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三聚氰胺下游产品的研发和商品化生产应用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三聚氰胺的生产技术水平，增强产品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氰胺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氰胺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三聚氰胺工业销售收入增长情况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三聚氰胺行业利润总额变化情况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三聚氰胺行业销售成本变化情况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三聚氰胺行业成本费用利润率变化情况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川化股份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川化股份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川化股份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川化股份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川化股份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川化股份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川化股份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茂化工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茂化工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茂化工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茂化工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茂化工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茂化工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茂化工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三星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三星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三星化工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三星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三星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三星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三星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乌鲁木齐石油化工总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乌鲁木齐石油化工总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乌鲁木齐石油化工总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乌鲁木齐石油化工总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乌鲁木齐石油化工总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乌鲁木齐石油化工总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乌鲁木齐石油化工总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晶龙丰利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晶龙丰利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晶龙丰利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晶龙丰利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晶龙丰利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晶龙丰利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晶龙丰利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华精细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华精细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华精细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华精细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华精细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华精细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华精细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闻韶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凯威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凯威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凯威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凯威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凯威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凯威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凯威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中润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中润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中润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中润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中润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中润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盘锦中润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美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行业生产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氰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8:29:00Z</dcterms:modified>
  <cp:revision>89</cp:revision>
  <dc:subject/>
  <dc:title/>
</cp:coreProperties>
</file>