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商业健康保险行业市场深度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1531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153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健康保险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健康保险的概念和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康保险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健康保险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健康保险产品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按照保障范围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按照承保对象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按照给付方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按照合同形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健康保险与一般寿险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康保险自身的特殊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健康保险与一般寿险在核保上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康保险与一般寿险在理赔上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定点医院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健康保险的社会功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健康保险的风险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康保险产品自身的风险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健康保险可能产生的外界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健康保险产品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康保险产品的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健康保险产品创新的导向选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康保险产品创新的条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及重点地区健康保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商业健康保险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的商业健康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澳大利亚的商业健康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的商业健康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国的商业健康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英国的商业健康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健康保险发展模式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健康保险的基本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的法定医疗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的商业健康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商业健康保险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的医疗卫生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的商业健康保险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保柏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Bupa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英国健康险对中国健康保险业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盟商业健康保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盟国家商业健康保险的市场角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盟国家商业健康保险的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盟国家商业健康保险的供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盟国家商业健康保险的监管和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商业健康保险在新医改中的地位和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健康保险在新医疗保障体系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业健康保险社会医疗保险均衡发展的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业健康保险在新医疗保障体系中的必要性和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确保商业健康保险快速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健康保险在医疗保障体系中的角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角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补充保障的主要提供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角色Ⅱ：基本保障的主要竞争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角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医疗保险机构与卫生服务提供者关系的探索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健康保险在新医改中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业健康保险是现代医疗服务体系的重要组成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业健康保险提升医疗服务体系运行效率的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业健康保险推动中国医药卫生体制改革向纵深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医改对商业健康保险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业健康保险在医疗保障体系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改将改善商业健康险的业务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改给商业健康险留下了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改或将给商业健康险实际的鼓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业健康保险发展现状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商业健康保险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商业健康保险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医改关于商业健康保险的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业健康保险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业保险公司医疗保障经办业务开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商业健康保险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商业健康保险市场的核心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保险公司投资医疗机构有利健康保险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健康保险在全民医保中的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业健康保险在医疗保障体系中的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业健康保险的商业运行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商业健康保险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医改与商业健康保险发展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改对中国商业健康险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利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利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商业健康保险发展的内外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商业银行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农村商业银行进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农村商业银行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对农村商业银行提供竞争力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康保险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康保险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健康保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健康保险赔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康保险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健康保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健康保险赔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康保险重点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健康保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健康保险赔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健康保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健康保险赔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（不含深圳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健康保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健康保险赔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健康保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健康保险赔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健康保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健康保险赔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商业健康保险经营模式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中国商业健康保险的经营模式及存在的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目前中国采用买单式商业健康保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买单式商业健康保险模式中存在的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商业健康保险的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短期内应实行结合式健康保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长远看应实行管理式健康保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业健康保险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健康保险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险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业健康保险行业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健康保险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业健康保险推发展前景与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商业健康保险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康保险催化健康管理市场更加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健康保险市场需要政策和制度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商业健康保险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健康保险业潜在市场近万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商业健康保险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健康险如何更好地介入新医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积极建设保险公司信息与社保系统对接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充分发挥商业健康保险对社保的补充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鼓励商业健康保险营运模式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商业健康保险的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要明晰基本保险和补充保险的界限，增强市场意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坚定健康险专业化发展道路，加强专业能力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要积极拓展服务领域，延伸产业链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要完善商业健康保险税收制度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业健康保险如何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快中国商业健康保险发展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构建完善的国民健康保障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把握商业健康保险的经营规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正确认识培养商业健康保险专业人才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构建商业健康保险专业监管的系统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商业健康保险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立医疗保险的第三方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大病统筹基金购买团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补充性医疗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专业健康险公司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力求观念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力求模式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力求管理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力求产品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力求营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争取政策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强健康保险公司盈利能力管理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商业健康保险推行社区健康保障服务模式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区医疗保障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社区医疗保障发展的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社区医疗体系发展中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区医疗体系所面临问题的主要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区医疗体系的发展需要商业健康保险介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业健康保险介入社区医疗体系具有多方面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业健康保险介入社区医疗保障领域面临两种保障模式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业健康保险介入社区医疗体系将发挥多方面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业健康保险介入社区医疗具备多角度的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健康保险介入社区医疗领域的主要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依据社会医疗保险政策走势，确定服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根据医疗费用风险特点，采用相应控制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针对各种保障需求，开发相关保险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选择适当的社区医疗网络合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运用先进技术手段，构建后台技术支持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加强同大型医疗机构间的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健康险保费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健康险保费收入占总保费收入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健康保险支付各类赔款及给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健康保险支付各类赔款及给付占总总赔付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健康险保费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健康保险支付各类赔款及给付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健康险保费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健康保险支付各类赔款及给付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（不含深圳）健康险保费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（不含深圳）健康保险支付各类赔款及给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健康险保费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健康保险支付各类赔款及给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健康险保费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健康保险支付各类赔款及给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健康险保费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健康险保费收入占总保费收入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健康保险支付各类赔款及给付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健康保险支付各类赔款及给付占总赔付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健康险保费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健康保险支付各类赔款及给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健康险保费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健康保险支付各类赔款及给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（不含深圳）健康险保费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（不含深圳）健康保险支付各类赔款及给付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健康险保费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健康保险支付各类赔款及给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健康险保费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健康保险支付各类赔款及给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健康保障体系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卫生服务保障制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医疗保险制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84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健康保险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健康保险的概念和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康保险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健康保险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健康保险产品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按照保障范围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按照承保对象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按照给付方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按照合同形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健康保险与一般寿险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康保险自身的特殊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健康保险与一般寿险在核保上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康保险与一般寿险在理赔上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定点医院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健康保险的社会功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健康保险的风险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康保险产品自身的风险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健康保险可能产生的外界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健康保险产品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康保险产品的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健康保险产品创新的导向选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康保险产品创新的条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及重点地区健康保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商业健康保险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的商业健康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澳大利亚的商业健康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的商业健康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国的商业健康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英国的商业健康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健康保险发展模式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健康保险的基本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的法定医疗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的商业健康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商业健康保险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的医疗卫生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的商业健康保险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保柏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Bupa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英国健康险对中国健康保险业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盟商业健康保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盟国家商业健康保险的市场角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盟国家商业健康保险的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盟国家商业健康保险的供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盟国家商业健康保险的监管和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商业健康保险在新医改中的地位和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健康保险在新医疗保障体系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业健康保险社会医疗保险均衡发展的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业健康保险在新医疗保障体系中的必要性和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确保商业健康保险快速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健康保险在医疗保障体系中的角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角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补充保障的主要提供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角色Ⅱ：基本保障的主要竞争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角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医疗保险机构与卫生服务提供者关系的探索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健康保险在新医改中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业健康保险是现代医疗服务体系的重要组成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业健康保险提升医疗服务体系运行效率的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业健康保险推动中国医药卫生体制改革向纵深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医改对商业健康保险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业健康保险在医疗保障体系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改将改善商业健康险的业务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改给商业健康险留下了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改或将给商业健康险实际的鼓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业健康保险发展现状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商业健康保险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商业健康保险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医改关于商业健康保险的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业健康保险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业保险公司医疗保障经办业务开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商业健康保险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商业健康保险市场的核心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保险公司投资医疗机构有利健康保险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健康保险在全民医保中的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业健康保险在医疗保障体系中的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业健康保险的商业运行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商业健康保险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医改与商业健康保险发展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改对中国商业健康险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利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利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商业健康保险发展的内外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商业银行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农村商业银行进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农村商业银行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对农村商业银行提供竞争力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康保险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康保险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健康保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健康保险赔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康保险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健康保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健康保险赔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康保险重点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健康保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健康保险赔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健康保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健康保险赔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（不含深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健康保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健康保险赔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健康保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健康保险赔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健康保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健康保险赔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商业健康保险经营模式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中国商业健康保险的经营模式及存在的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目前中国采用买单式商业健康保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买单式商业健康保险模式中存在的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商业健康保险的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短期内应实行结合式健康保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长远看应实行管理式健康保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业健康保险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健康保险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险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业健康保险行业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健康保险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业健康保险推发展前景与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商业健康保险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康保险催化健康管理市场更加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健康保险市场需要政策和制度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商业健康保险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健康保险业潜在市场近万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商业健康保险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健康险如何更好地介入新医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积极建设保险公司信息与社保系统对接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充分发挥商业健康保险对社保的补充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鼓励商业健康保险营运模式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商业健康保险的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要明晰基本保险和补充保险的界限，增强市场意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坚定健康险专业化发展道路，加强专业能力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要积极拓展服务领域，延伸产业链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要完善商业健康保险税收制度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业健康保险如何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快中国商业健康保险发展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构建完善的国民健康保障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把握商业健康保险的经营规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正确认识培养商业健康保险专业人才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构建商业健康保险专业监管的系统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商业健康保险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立医疗保险的第三方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大病统筹基金购买团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补充性医疗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专业健康险公司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力求观念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力求模式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力求管理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力求产品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力求营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争取政策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强健康保险公司盈利能力管理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商业健康保险推行社区健康保障服务模式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区医疗保障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社区医疗保障发展的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社区医疗体系发展中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区医疗体系所面临问题的主要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区医疗体系的发展需要商业健康保险介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业健康保险介入社区医疗体系具有多方面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业健康保险介入社区医疗保障领域面临两种保障模式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业健康保险介入社区医疗体系将发挥多方面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业健康保险介入社区医疗具备多角度的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健康保险介入社区医疗领域的主要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依据社会医疗保险政策走势，确定服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根据医疗费用风险特点，采用相应控制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针对各种保障需求，开发相关保险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选择适当的社区医疗网络合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运用先进技术手段，构建后台技术支持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加强同大型医疗机构间的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健康险保费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健康险保费收入占总保费收入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健康保险支付各类赔款及给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健康保险支付各类赔款及给付占总总赔付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健康险保费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健康保险支付各类赔款及给付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健康险保费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健康保险支付各类赔款及给付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（不含深圳）健康险保费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（不含深圳）健康保险支付各类赔款及给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健康险保费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健康保险支付各类赔款及给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健康险保费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健康保险支付各类赔款及给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健康险保费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健康险保费收入占总保费收入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健康保险支付各类赔款及给付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健康保险支付各类赔款及给付占总赔付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健康险保费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健康保险支付各类赔款及给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健康险保费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健康保险支付各类赔款及给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（不含深圳）健康险保费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（不含深圳）健康保险支付各类赔款及给付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健康险保费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健康保险支付各类赔款及给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健康险保费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健康保险支付各类赔款及给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健康保障体系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卫生服务保障制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医疗保险制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7:25:00Z</dcterms:modified>
  <cp:revision>89</cp:revision>
  <dc:subject/>
  <dc:title/>
</cp:coreProperties>
</file>