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珠宝首饰行业市场发展趋势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630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63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珠宝首饰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珠宝首饰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十大珠宝首饰品牌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珠宝首饰产业地区优势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宝首饰行业与世界经济景气程度密切相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红宝石市场估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十大产金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珠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珠宝首饰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珠宝集团“出击”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男士珠宝首饰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珠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珠宝首饰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珠宝首饰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珠宝首饰文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珠宝首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珠宝首饰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珠宝首饰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男性珠宝首饰市场逆势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国珠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泰国珠宝首饰行业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泰两国珠宝产业合作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泰国黄金首饰独有的特点及文化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泰国珠宝业重视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珠宝首饰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首饰贵金属纯度的规定及命名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翡翠证明商标使用管理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宝玉石名称标准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钻石分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业经济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珠宝首饰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本土珠宝企业转战国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翡翠玉石增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珠宝市场发育现状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珠宝市场的发育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珠宝市场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行业存在的问题及应对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珠宝首饰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的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协会的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宝生产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易规模和交易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易行为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决策类型和决策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宝中间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宝服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宝设备供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宝加工、镶嵌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首饰陈设、包装服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金行业运营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黄金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金供求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黄金进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金价格与通货膨胀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纽约商品交易所黄金期货交易头寸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黄金基金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黄金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金矿资源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金矿资源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黄金矿山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引进外资和利用境外黄金资源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开发中国黄金资源的政策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黄金业发展循环经济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工业发展循环经济的基本思路和基本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金工业发展循环经济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金工业发展循环经济的主要途径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市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黄金价格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金投资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金投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金投资风险控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石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钻石资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钻石储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克拉的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钻石储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克拉的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钻石储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克拉的国家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钻石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钻石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钻石进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钻石网上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钻石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钻石市场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钻石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稀缺资源升值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克拉裸钻才具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要看鉴定证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回避钻石投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珍珠行业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珍珠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珍珠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珍珠国内销售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点是营销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母爱是珍珠最好的情感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珍珠产业升级的内销路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艺与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销打下扎实根基，适时走上国际舞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珍珠产业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珍珠产业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珍珠产业化的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水珍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海水珍珠基本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海水珍珠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海水珍珠与淡水珍珠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珍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海水珍珠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珍珠主要产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雷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诸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翡翠行业营运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翡翠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翡翠的产地及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翡翠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翡翠行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翡翠加工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泉州翡翠市场消费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翡翠市场鱼目混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翡翠消费观念抑或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大瓶颈制约翡翠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高档翡翠成珠宝投资者的首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翡翠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翡翠交易将趋于透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和消费内地翡翠市场正当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翡翠市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其他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银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白银市场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银价格分析与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银投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铂金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铂金储量稀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铂金市场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铂金市场需求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铂金产量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见水晶发晶的种类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晶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市场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黄金珠宝行业消费者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一年购买首饰的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认同首饰的价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首饰市场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宝消费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买心理与购买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消费者购买行为的经济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决策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宝消费者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消费水平上来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交易的规模和方式来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购买行为来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购买目的来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购买行为主体来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珠宝首饰消费的地理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宝消费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宝品牌认知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宝品牌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最时尚的珠宝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珠宝消费地理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宝消费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性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档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名牌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行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珠宝市场营销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文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治法律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珠宝首饰的营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，三足鼎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塑造，尚需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队伍呼唤专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打造零售终端刻不容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珠宝品牌与外国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宝首饰业的网络营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时代给传统经济带来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宝首饰网络营销的模式与基本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宝首饰网络营销的现状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珠宝首饰在线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珠宝首饰业中的营销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展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促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促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盟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渠道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品牌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关系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珠宝饰品行业的市场前景和营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饰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饰品营销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饰品的消费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宝企业情感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情感产品，满足情感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用情感促销，以情动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行情感服务，以情感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售后服务确保情感联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专卖终端管理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宝专卖终端管理不同时期特点与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导入期的几种特点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升期的几种特点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长期的几种特点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熟期的几种特点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宝专卖终端管理店址选择与陈列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店址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店头的照明与色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陈列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珠宝零售终端二次创业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地品牌二次创业在路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品牌升级进行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引导消费，资本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结构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价上涨后黄金珠宝终端生存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珠宝销售终端要对自己进行重新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金珠宝销售终端要加强自己的市场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金珠宝销售终端要加强自身的单店管理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珠宝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珠宝企业生存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我国珠宝业竞争力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我国珠宝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宝企业直面激烈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宝行业中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“长尾效应”辟珠宝行业连锁经营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珠宝品牌竞相抢滩华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中国珠宝首饰零售业核心竞争力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竞争力的含义与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珠宝首饰行业竞争力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升中国珠宝首饰零售业核心竞争力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饰品市场的主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应明确自身的品牌定位和树立诚信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应加强流行趋势的把握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应关注娱乐文化的新亮点和流行新元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应加强与品牌定位相适应的渠道构造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应创造具有独特个性的饰品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应对代理商和加盟店进行必要的支持和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领先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大福珠宝金行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老凤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化东麟钻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周大福珠宝金行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粤豪珠宝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日月首饰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福麒珠宝首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金百泰珠宝首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行业投资与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投资机遇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饰品市场的困境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和田玉成珠宝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宝古玉的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珠宝饰品市场发展基本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宝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宝首饰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金饰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首饰饰品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计师对设计不断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各种流行资讯的敏锐洞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严格遵循首饰设计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培养高级珠宝首饰设计人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视创新在珠宝首饰设计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珠宝产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业品牌扩张的分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分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专卖体系打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后台能力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珠宝首饰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大福珠宝金行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大福珠宝金行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大福珠宝金行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大福珠宝金行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大福珠宝金行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大福珠宝金行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大福珠宝金行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老凤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老凤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老凤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老凤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老凤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老凤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老凤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化东麟钻石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化东麟钻石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化东麟钻石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化东麟钻石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化东麟钻石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化东麟钻石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化东麟钻石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周大福珠宝金行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周大福珠宝金行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周大福珠宝金行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周大福珠宝金行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周大福珠宝金行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周大福珠宝金行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周大福珠宝金行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粤豪珠宝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日月首饰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日月首饰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日月首饰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日月首饰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日月首饰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日月首饰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日月首饰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福麒珠宝首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百泰珠宝首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百泰珠宝首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百泰珠宝首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百泰珠宝首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百泰珠宝首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百泰珠宝首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百泰珠宝首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1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珠宝首饰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珠宝首饰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十大珠宝首饰品牌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珠宝首饰产业地区优势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宝首饰行业与世界经济景气程度密切相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红宝石市场估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十大产金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珠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珠宝首饰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珠宝集团“出击”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男士珠宝首饰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珠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珠宝首饰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珠宝首饰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珠宝首饰文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珠宝首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珠宝首饰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珠宝首饰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男性珠宝首饰市场逆势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国珠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泰国珠宝首饰行业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泰两国珠宝产业合作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泰国黄金首饰独有的特点及文化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泰国珠宝业重视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珠宝首饰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首饰贵金属纯度的规定及命名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翡翠证明商标使用管理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宝玉石名称标准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钻石分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业经济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珠宝首饰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本土珠宝企业转战国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翡翠玉石增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珠宝市场发育现状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珠宝市场的发育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珠宝市场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行业存在的问题及应对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珠宝首饰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的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协会的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宝生产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易规模和交易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易行为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决策类型和决策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宝中间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宝服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宝设备供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宝加工、镶嵌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首饰陈设、包装服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金行业运营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黄金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金供求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黄金进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金价格与通货膨胀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纽约商品交易所黄金期货交易头寸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黄金基金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黄金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金矿资源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金矿资源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黄金矿山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引进外资和利用境外黄金资源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开发中国黄金资源的政策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黄金业发展循环经济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工业发展循环经济的基本思路和基本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金工业发展循环经济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金工业发展循环经济的主要途径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市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黄金价格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金投资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金投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金投资风险控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石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钻石资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钻石储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克拉的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钻石储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克拉的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钻石储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克拉的国家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钻石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钻石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钻石进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钻石网上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钻石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钻石市场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钻石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稀缺资源升值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克拉裸钻才具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要看鉴定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回避钻石投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珍珠行业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珍珠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珍珠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珍珠国内销售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点是营销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母爱是珍珠最好的情感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珍珠产业升级的内销路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艺与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销打下扎实根基，适时走上国际舞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珍珠产业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珍珠产业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珍珠产业化的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水珍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海水珍珠基本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海水珍珠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海水珍珠与淡水珍珠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珍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海水珍珠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珍珠主要产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雷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诸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翡翠行业营运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翡翠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翡翠的产地及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翡翠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翡翠行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翡翠加工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泉州翡翠市场消费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翡翠市场鱼目混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翡翠消费观念抑或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大瓶颈制约翡翠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高档翡翠成珠宝投资者的首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翡翠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翡翠交易将趋于透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和消费内地翡翠市场正当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翡翠市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其他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银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白银市场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银价格分析与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银投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铂金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铂金储量稀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铂金市场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铂金市场需求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铂金产量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见水晶发晶的种类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晶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市场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黄金珠宝行业消费者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一年购买首饰的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认同首饰的价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首饰市场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宝消费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买心理与购买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消费者购买行为的经济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决策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宝消费者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消费水平上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交易的规模和方式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购买行为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购买目的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购买行为主体来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珠宝首饰消费的地理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宝消费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宝品牌认知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宝品牌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最时尚的珠宝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珠宝消费地理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宝消费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性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档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名牌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行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珠宝市场营销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文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治法律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珠宝首饰的营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，三足鼎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塑造，尚需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队伍呼唤专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打造零售终端刻不容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珠宝品牌与外国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宝首饰业的网络营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时代给传统经济带来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宝首饰网络营销的模式与基本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宝首饰网络营销的现状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珠宝首饰在线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珠宝首饰业中的营销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展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促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促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盟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渠道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品牌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关系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珠宝饰品行业的市场前景和营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饰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饰品营销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饰品的消费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宝企业情感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情感产品，满足情感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用情感促销，以情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行情感服务，以情感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售后服务确保情感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专卖终端管理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宝专卖终端管理不同时期特点与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导入期的几种特点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升期的几种特点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长期的几种特点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熟期的几种特点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宝专卖终端管理店址选择与陈列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店址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店头的照明与色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陈列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珠宝零售终端二次创业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地品牌二次创业在路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品牌升级进行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引导消费，资本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结构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价上涨后黄金珠宝终端生存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珠宝销售终端要对自己进行重新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金珠宝销售终端要加强自己的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金珠宝销售终端要加强自身的单店管理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珠宝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珠宝企业生存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我国珠宝业竞争力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我国珠宝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宝企业直面激烈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宝行业中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“长尾效应”辟珠宝行业连锁经营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珠宝品牌竞相抢滩华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中国珠宝首饰零售业核心竞争力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竞争力的含义与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珠宝首饰行业竞争力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升中国珠宝首饰零售业核心竞争力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饰品市场的主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应明确自身的品牌定位和树立诚信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应加强流行趋势的把握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应关注娱乐文化的新亮点和流行新元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应加强与品牌定位相适应的渠道构造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应创造具有独特个性的饰品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应对代理商和加盟店进行必要的支持和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领先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大福珠宝金行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老凤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化东麟钻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周大福珠宝金行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粤豪珠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日月首饰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福麒珠宝首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金百泰珠宝首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行业投资与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投资机遇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饰品市场的困境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和田玉成珠宝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宝古玉的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珠宝饰品市场发展基本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宝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宝首饰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金饰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首饰饰品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计师对设计不断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各种流行资讯的敏锐洞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严格遵循首饰设计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培养高级珠宝首饰设计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视创新在珠宝首饰设计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珠宝产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业品牌扩张的分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分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专卖体系打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后台能力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珠宝首饰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大福珠宝金行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大福珠宝金行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大福珠宝金行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大福珠宝金行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大福珠宝金行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大福珠宝金行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大福珠宝金行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老凤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老凤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老凤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老凤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老凤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老凤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老凤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化东麟钻石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化东麟钻石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化东麟钻石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化东麟钻石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化东麟钻石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化东麟钻石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化东麟钻石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周大福珠宝金行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周大福珠宝金行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周大福珠宝金行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周大福珠宝金行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周大福珠宝金行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周大福珠宝金行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周大福珠宝金行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粤豪珠宝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日月首饰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日月首饰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日月首饰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日月首饰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日月首饰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日月首饰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日月首饰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福麒珠宝首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百泰珠宝首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百泰珠宝首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百泰珠宝首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百泰珠宝首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百泰珠宝首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百泰珠宝首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百泰珠宝首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7:13:00Z</dcterms:modified>
  <cp:revision>91</cp:revision>
  <dc:subject/>
  <dc:title/>
</cp:coreProperties>
</file>