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典型城市服务外包产业未来发展研究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15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5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服务外包属于绿色产业，符合中国转变发展方式的要求，日渐成为各城市转型升级的新增长点。据商务部统计，</w:t>
                  </w:r>
                  <w:r>
                    <w:rPr>
                      <w:rFonts w:cs="Arial" w:ascii="Arial" w:hAnsi="Arial"/>
                    </w:rPr>
                    <w:t>2010</w:t>
                  </w:r>
                  <w:r>
                    <w:rPr>
                      <w:rFonts w:ascii="Arial" w:hAnsi="Arial" w:cs="Arial"/>
                    </w:rPr>
                    <w:t>年，全国服务外包企业承接服务外包合同金额</w:t>
                  </w:r>
                  <w:r>
                    <w:rPr>
                      <w:rFonts w:cs="Arial" w:ascii="Arial" w:hAnsi="Arial"/>
                    </w:rPr>
                    <w:t>274</w:t>
                  </w:r>
                  <w:r>
                    <w:rPr>
                      <w:rFonts w:ascii="Arial" w:hAnsi="Arial" w:cs="Arial"/>
                    </w:rPr>
                    <w:t>亿美元，合同执行金额</w:t>
                  </w:r>
                  <w:r>
                    <w:rPr>
                      <w:rFonts w:cs="Arial" w:ascii="Arial" w:hAnsi="Arial"/>
                    </w:rPr>
                    <w:t>198</w:t>
                  </w:r>
                  <w:r>
                    <w:rPr>
                      <w:rFonts w:ascii="Arial" w:hAnsi="Arial" w:cs="Arial"/>
                    </w:rPr>
                    <w:t>亿美元，同比分别增长</w:t>
                  </w:r>
                  <w:r>
                    <w:rPr>
                      <w:rFonts w:cs="Arial" w:ascii="Arial" w:hAnsi="Arial"/>
                    </w:rPr>
                    <w:t>37.0%</w:t>
                  </w:r>
                  <w:r>
                    <w:rPr>
                      <w:rFonts w:ascii="Arial" w:hAnsi="Arial" w:cs="Arial"/>
                    </w:rPr>
                    <w:t>和</w:t>
                  </w:r>
                  <w:r>
                    <w:rPr>
                      <w:rFonts w:cs="Arial" w:ascii="Arial" w:hAnsi="Arial"/>
                    </w:rPr>
                    <w:t>43.1%</w:t>
                  </w:r>
                  <w:r>
                    <w:rPr>
                      <w:rFonts w:ascii="Arial" w:hAnsi="Arial" w:cs="Arial"/>
                    </w:rPr>
                    <w:t>。承接离岸服务外包业务执行金额达</w:t>
                  </w:r>
                  <w:r>
                    <w:rPr>
                      <w:rFonts w:cs="Arial" w:ascii="Arial" w:hAnsi="Arial"/>
                    </w:rPr>
                    <w:t>144.5</w:t>
                  </w:r>
                  <w:r>
                    <w:rPr>
                      <w:rFonts w:ascii="Arial" w:hAnsi="Arial" w:cs="Arial"/>
                    </w:rPr>
                    <w:t>亿美元，同比增长超过</w:t>
                  </w:r>
                  <w:r>
                    <w:rPr>
                      <w:rFonts w:cs="Arial" w:ascii="Arial" w:hAnsi="Arial"/>
                    </w:rPr>
                    <w:t>43%</w:t>
                  </w:r>
                  <w:r>
                    <w:rPr>
                      <w:rFonts w:ascii="Arial" w:hAnsi="Arial" w:cs="Arial"/>
                    </w:rPr>
                    <w:t>。作为现代高端服务业的重要组成部分，服务外包产业具有信息技术承载度高、资源消耗低、吸纳就业能力强等特点。因此，大力发展服务外包产业已成为国家发展的重要战略。对于作为世界制造业大国的中国来说，密切关注和深入研究当代世界服务外包产业的发展，准确把握世界产业发展的动向，关系到从制造型向服务型发展的进程。从城市发展层面来看，面对知识经济和经济全球化的外部环境，基于中国城市产业经济转型的内在需求，中国发展服务外包产业具有其必要性、重要性和紧迫性。</w:t>
                  </w:r>
                </w:p>
                <w:p>
                  <w:pPr>
                    <w:pStyle w:val="Normal"/>
                    <w:spacing w:lineRule="atLeast" w:line="380"/>
                    <w:ind w:firstLine="420"/>
                    <w:rPr>
                      <w:rFonts w:ascii="Arial" w:hAnsi="Arial" w:cs="Arial"/>
                    </w:rPr>
                  </w:pPr>
                  <w:r>
                    <w:rPr>
                      <w:rFonts w:ascii="Arial" w:hAnsi="Arial" w:cs="Arial"/>
                    </w:rPr>
                    <w:t>本报告围绕“中国典型城市服务外包产业”展开论述。通过对国际服务外包的理论研究和实证分析以及对国内外服务外包产业的对比分析，较全面的阐述了服务外包产业的概念、发展背景和主要发展模式，并综合分析了中国服务外包产业发展的现状、发展特点及存在问题。然后选取了国内具有代表性的服务外包发展领先城市——北京、上海、成都、苏州、大连，结合城市发展特点，具体分析其服务外包产业发展的特有模式、成功经验以及存在的问题，并挑选每个城市的成功集聚区进行典型案例分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服务外包产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服务外包产业的概念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概念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服务外包产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际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内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服务外包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服务外包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城市发展模式</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园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国服务外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政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政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中国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产业规划和园区建设的同质化倾向比较严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6.2</w:t>
                                        </w:r>
                                        <w:r>
                                          <w:rPr>
                                            <w:rFonts w:ascii="Arial" w:hAnsi="Arial" w:cs="Arial"/>
                                            <w:color w:val="000000"/>
                                            <w:szCs w:val="21"/>
                                          </w:rPr>
                                          <w:t>服务外包载体建设和管理内容方式有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外包企业规模普遍偏小，带动产业提升能力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高端与低端人才匮乏，人才能力结构有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产业的融资比较困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北京市服务外包产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北京市服务外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北京市服务外包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企业竞争力强，产业聚集效应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首都天然优势明显，资源禀赋优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以信息技术外包为主，外包业务种类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服务外包政策全面，有力支持产业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北京市发展服务外包产业的主要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定位价值链上游，以离岸外包为核心推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进一步打造“北京服务外包之都”的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积极促进外包企业资质与运营能力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凭借首都优势，多方积极开拓服务外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北京市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整体投资环境好，但经营成本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服务外包企业总体规模较小，重点行业仍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承接高端外包的能力与产业发展定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典型案例——中关村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上海市服务外包产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上海市服务外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海市服务外包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集聚效应初步显现，部分领域企业分布相对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信息技术外包占主导地位，软件外包企业实力全国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离岸外包业务未形成规模，对日市场依赖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以高端外包为服务外包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外资企业综合实力强于内资企业并占据价值链的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上海市发展服务外包产业的主要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构建政策“洼地”，强力扶持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打造长三角地区以上海为核心枢纽的基础设施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高效运作社会诚信管理体系为产业发展“保驾护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大力健全知识产权保护体系，成果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提供优质的产业服务和完善的配套支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上海市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促进政策吸引力不强，缺乏针对性和可操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企业运营成本较高，不利于中小型服务外包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典型案例—国家上海生物医药科技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发展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成都市服务外包产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成都市服务外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成都市服务外包产业发展特点</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产业集聚效应日渐增强，分领域、成体系、立体化的发展格局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软件外包发展势头强劲、收入增长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离岸业务订单市场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区位、成本和人才优势明显，适宜服务外包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成都市发展服务外包产业主要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突出抓好两大突破口，重点培育软件外包企业集群提升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实施大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加强产业支撑载体和共享平台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4</w:t>
                                        </w:r>
                                        <w:r>
                                          <w:rPr>
                                            <w:rFonts w:ascii="Arial" w:hAnsi="Arial" w:cs="Arial"/>
                                            <w:color w:val="000000"/>
                                            <w:szCs w:val="21"/>
                                          </w:rPr>
                                          <w:t>加大力度多措施构建软件人才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完善政策和投融资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下大力气狠抓知识产权保护，加强诚信体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完善软环境建设作为发展保障</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成都市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外包企业规模普遍不大，承接外包定单的能力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人才结构呈“橄榄状”，高端与基础性人才比例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资金扶持力度与“西部服务外包基地”定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典型案例—天府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苏州市服务外包产业发展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苏州市服务外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苏州市服务外包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初具规模，增长速度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日、美是高新区主要离岸业务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ITO</w:t>
                                        </w:r>
                                        <w:r>
                                          <w:rPr>
                                            <w:rFonts w:ascii="Arial" w:hAnsi="Arial" w:cs="Arial"/>
                                            <w:color w:val="000000"/>
                                            <w:szCs w:val="21"/>
                                          </w:rPr>
                                          <w:t>比重大，集中于软件开发和测试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小服务外包企业比例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苏州市发展服务外包产业的主要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整合省内外资源，加强服务平台建设</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提供切实有力的政策扶持，充分发挥导向和杠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完善产业基础设施体系，理顺产业发展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完善载体建设，发展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构建全方位的服务外包人才保障体系</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加强知识产权保护和创新能力建设</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苏州市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产业竞争力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主要载体业务定位不明确</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业基础管理体系的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运营的经验储备不充分</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典型案例——苏州高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大连市服务外包产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大连市服务外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连市服务外包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软件外包优势明显成为大连服务外包的最大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对日离岸外包业务比重高，企业国际化特征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龙头企业带动，形成了相对完整的服务外包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产业集聚效应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大连市发展服务外包产业的主要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准确定位，找准突破口错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大力推进人才优先的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根据产业发展不同阶段适时更新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高度重视载体及配套设施建设，营造良好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坚持“提升产业标准”，走与国际接轨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大连市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对海外单一市场依赖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外包业务种类相对单一，处于价值链中低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区位等因素带来的成本上升降低了城市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缺乏既懂</w:t>
                                        </w:r>
                                        <w:r>
                                          <w:rPr>
                                            <w:rFonts w:cs="Arial" w:ascii="Arial" w:hAnsi="Arial"/>
                                            <w:color w:val="000000"/>
                                            <w:szCs w:val="21"/>
                                          </w:rPr>
                                          <w:t>IT</w:t>
                                        </w:r>
                                        <w:r>
                                          <w:rPr>
                                            <w:rFonts w:ascii="Arial" w:hAnsi="Arial" w:cs="Arial"/>
                                            <w:color w:val="000000"/>
                                            <w:szCs w:val="21"/>
                                          </w:rPr>
                                          <w:t>技术又精通外语的复合型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典型案例——大连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发展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服务外包产业发展总结和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服务外包产业发展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研发设计外包逐渐成为国际发包商发包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服务外包内需市场将进一步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国内以软件与信息服务外包占主导，</w:t>
                                        </w:r>
                                        <w:r>
                                          <w:rPr>
                                            <w:rFonts w:cs="Arial" w:ascii="Arial" w:hAnsi="Arial"/>
                                            <w:color w:val="000000"/>
                                            <w:szCs w:val="21"/>
                                          </w:rPr>
                                          <w:t>KPO</w:t>
                                        </w:r>
                                        <w:r>
                                          <w:rPr>
                                            <w:rFonts w:ascii="Arial" w:hAnsi="Arial" w:cs="Arial"/>
                                            <w:color w:val="000000"/>
                                            <w:szCs w:val="21"/>
                                          </w:rPr>
                                          <w:t>产业正在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服务外包城市差异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服务外包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统一国家品牌，细化城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针对重点服务外包行业制定专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强化“以人为本”的招商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深化服务外包协会和服务外包联盟在产业发展中的关键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加强外包服务型人才的培养和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拓宽融资渠道，完善服务外包企业融资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信息技术外包（</w:t>
                                        </w:r>
                                        <w:r>
                                          <w:rPr>
                                            <w:rFonts w:cs="Arial" w:ascii="Arial" w:hAnsi="Arial"/>
                                            <w:color w:val="000000"/>
                                            <w:szCs w:val="21"/>
                                          </w:rPr>
                                          <w:t>ITO</w:t>
                                        </w:r>
                                        <w:r>
                                          <w:rPr>
                                            <w:rFonts w:ascii="Arial" w:hAnsi="Arial" w:cs="Arial"/>
                                            <w:color w:val="000000"/>
                                            <w:szCs w:val="21"/>
                                          </w:rPr>
                                          <w:t>）服务范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业务流程外包（</w:t>
                                        </w:r>
                                        <w:r>
                                          <w:rPr>
                                            <w:rFonts w:cs="Arial" w:ascii="Arial" w:hAnsi="Arial"/>
                                            <w:color w:val="000000"/>
                                            <w:szCs w:val="21"/>
                                          </w:rPr>
                                          <w:t>BPO</w:t>
                                        </w:r>
                                        <w:r>
                                          <w:rPr>
                                            <w:rFonts w:ascii="Arial" w:hAnsi="Arial" w:cs="Arial"/>
                                            <w:color w:val="000000"/>
                                            <w:szCs w:val="21"/>
                                          </w:rPr>
                                          <w:t>）服务范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知识流程外包（</w:t>
                                        </w:r>
                                        <w:r>
                                          <w:rPr>
                                            <w:rFonts w:cs="Arial" w:ascii="Arial" w:hAnsi="Arial"/>
                                            <w:color w:val="000000"/>
                                            <w:szCs w:val="21"/>
                                          </w:rPr>
                                          <w:t>KPO</w:t>
                                        </w:r>
                                        <w:r>
                                          <w:rPr>
                                            <w:rFonts w:ascii="Arial" w:hAnsi="Arial" w:cs="Arial"/>
                                            <w:color w:val="000000"/>
                                            <w:szCs w:val="21"/>
                                          </w:rPr>
                                          <w:t>）服务范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1</w:t>
                                        </w:r>
                                        <w:r>
                                          <w:rPr>
                                            <w:rFonts w:ascii="Arial" w:hAnsi="Arial" w:cs="Arial"/>
                                            <w:color w:val="000000"/>
                                            <w:szCs w:val="21"/>
                                          </w:rPr>
                                          <w:t>年中国离岸外包业务来源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中国服务外包产业政策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北京市服务外包产业政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2011</w:t>
                                        </w:r>
                                        <w:r>
                                          <w:rPr>
                                            <w:rFonts w:ascii="Arial" w:hAnsi="Arial" w:cs="Arial"/>
                                            <w:color w:val="000000"/>
                                            <w:szCs w:val="21"/>
                                          </w:rPr>
                                          <w:t>年中国承接国际服务外包合同金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中国服务外包业务地区结构</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中国服务外包业务行业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服务外包产业集群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服务外包产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服务外包产业的概念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概念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服务外包产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际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内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服务外包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服务外包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城市发展模式</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园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国服务外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政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政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中国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产业规划和园区建设的同质化倾向比较严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6.2</w:t>
                                  </w:r>
                                  <w:r>
                                    <w:rPr>
                                      <w:rFonts w:ascii="Arial" w:hAnsi="Arial" w:cs="Arial"/>
                                      <w:color w:val="000000"/>
                                      <w:szCs w:val="21"/>
                                    </w:rPr>
                                    <w:t>服务外包载体建设和管理内容方式有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外包企业规模普遍偏小，带动产业提升能力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高端与低端人才匮乏，人才能力结构有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产业的融资比较困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北京市服务外包产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北京市服务外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北京市服务外包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企业竞争力强，产业聚集效应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首都天然优势明显，资源禀赋优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以信息技术外包为主，外包业务种类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服务外包政策全面，有力支持产业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北京市发展服务外包产业的主要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定位价值链上游，以离岸外包为核心推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进一步打造“北京服务外包之都”的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积极促进外包企业资质与运营能力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凭借首都优势，多方积极开拓服务外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北京市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整体投资环境好，但经营成本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服务外包企业总体规模较小，重点行业仍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承接高端外包的能力与产业发展定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典型案例——中关村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上海市服务外包产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上海市服务外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海市服务外包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集聚效应初步显现，部分领域企业分布相对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信息技术外包占主导地位，软件外包企业实力全国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离岸外包业务未形成规模，对日市场依赖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以高端外包为服务外包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外资企业综合实力强于内资企业并占据价值链的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上海市发展服务外包产业的主要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构建政策“洼地”，强力扶持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打造长三角地区以上海为核心枢纽的基础设施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高效运作社会诚信管理体系为产业发展“保驾护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大力健全知识产权保护体系，成果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提供优质的产业服务和完善的配套支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上海市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促进政策吸引力不强，缺乏针对性和可操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企业运营成本较高，不利于中小型服务外包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典型案例—国家上海生物医药科技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发展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成都市服务外包产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成都市服务外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成都市服务外包产业发展特点</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产业集聚效应日渐增强，分领域、成体系、立体化的发展格局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软件外包发展势头强劲、收入增长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离岸业务订单市场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区位、成本和人才优势明显，适宜服务外包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成都市发展服务外包产业主要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突出抓好两大突破口，重点培育软件外包企业集群提升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实施大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加强产业支撑载体和共享平台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4</w:t>
                                  </w:r>
                                  <w:r>
                                    <w:rPr>
                                      <w:rFonts w:ascii="Arial" w:hAnsi="Arial" w:cs="Arial"/>
                                      <w:color w:val="000000"/>
                                      <w:szCs w:val="21"/>
                                    </w:rPr>
                                    <w:t>加大力度多措施构建软件人才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完善政策和投融资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下大力气狠抓知识产权保护，加强诚信体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完善软环境建设作为发展保障</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成都市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外包企业规模普遍不大，承接外包定单的能力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人才结构呈“橄榄状”，高端与基础性人才比例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资金扶持力度与“西部服务外包基地”定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典型案例—天府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苏州市服务外包产业发展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苏州市服务外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苏州市服务外包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初具规模，增长速度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日、美是高新区主要离岸业务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ITO</w:t>
                                  </w:r>
                                  <w:r>
                                    <w:rPr>
                                      <w:rFonts w:ascii="Arial" w:hAnsi="Arial" w:cs="Arial"/>
                                      <w:color w:val="000000"/>
                                      <w:szCs w:val="21"/>
                                    </w:rPr>
                                    <w:t>比重大，集中于软件开发和测试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小服务外包企业比例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苏州市发展服务外包产业的主要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整合省内外资源，加强服务平台建设</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提供切实有力的政策扶持，充分发挥导向和杠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完善产业基础设施体系，理顺产业发展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完善载体建设，发展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构建全方位的服务外包人才保障体系</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加强知识产权保护和创新能力建设</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苏州市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产业竞争力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主要载体业务定位不明确</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业基础管理体系的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运营的经验储备不充分</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典型案例——苏州高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大连市服务外包产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大连市服务外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连市服务外包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软件外包优势明显成为大连服务外包的最大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对日离岸外包业务比重高，企业国际化特征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龙头企业带动，形成了相对完整的服务外包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产业集聚效应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大连市发展服务外包产业的主要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准确定位，找准突破口错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大力推进人才优先的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根据产业发展不同阶段适时更新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高度重视载体及配套设施建设，营造良好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坚持“提升产业标准”，走与国际接轨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大连市服务外包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对海外单一市场依赖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外包业务种类相对单一，处于价值链中低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区位等因素带来的成本上升降低了城市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缺乏既懂</w:t>
                                  </w:r>
                                  <w:r>
                                    <w:rPr>
                                      <w:rFonts w:cs="Arial" w:ascii="Arial" w:hAnsi="Arial"/>
                                      <w:color w:val="000000"/>
                                      <w:szCs w:val="21"/>
                                    </w:rPr>
                                    <w:t>IT</w:t>
                                  </w:r>
                                  <w:r>
                                    <w:rPr>
                                      <w:rFonts w:ascii="Arial" w:hAnsi="Arial" w:cs="Arial"/>
                                      <w:color w:val="000000"/>
                                      <w:szCs w:val="21"/>
                                    </w:rPr>
                                    <w:t>技术又精通外语的复合型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典型案例——大连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发展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服务外包产业发展总结和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服务外包产业发展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研发设计外包逐渐成为国际发包商发包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服务外包内需市场将进一步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国内以软件与信息服务外包占主导，</w:t>
                                  </w:r>
                                  <w:r>
                                    <w:rPr>
                                      <w:rFonts w:cs="Arial" w:ascii="Arial" w:hAnsi="Arial"/>
                                      <w:color w:val="000000"/>
                                      <w:szCs w:val="21"/>
                                    </w:rPr>
                                    <w:t>KPO</w:t>
                                  </w:r>
                                  <w:r>
                                    <w:rPr>
                                      <w:rFonts w:ascii="Arial" w:hAnsi="Arial" w:cs="Arial"/>
                                      <w:color w:val="000000"/>
                                      <w:szCs w:val="21"/>
                                    </w:rPr>
                                    <w:t>产业正在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服务外包城市差异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服务外包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统一国家品牌，细化城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针对重点服务外包行业制定专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强化“以人为本”的招商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深化服务外包协会和服务外包联盟在产业发展中的关键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加强外包服务型人才的培养和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拓宽融资渠道，完善服务外包企业融资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信息技术外包（</w:t>
                                  </w:r>
                                  <w:r>
                                    <w:rPr>
                                      <w:rFonts w:cs="Arial" w:ascii="Arial" w:hAnsi="Arial"/>
                                      <w:color w:val="000000"/>
                                      <w:szCs w:val="21"/>
                                    </w:rPr>
                                    <w:t>ITO</w:t>
                                  </w:r>
                                  <w:r>
                                    <w:rPr>
                                      <w:rFonts w:ascii="Arial" w:hAnsi="Arial" w:cs="Arial"/>
                                      <w:color w:val="000000"/>
                                      <w:szCs w:val="21"/>
                                    </w:rPr>
                                    <w:t>）服务范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业务流程外包（</w:t>
                                  </w:r>
                                  <w:r>
                                    <w:rPr>
                                      <w:rFonts w:cs="Arial" w:ascii="Arial" w:hAnsi="Arial"/>
                                      <w:color w:val="000000"/>
                                      <w:szCs w:val="21"/>
                                    </w:rPr>
                                    <w:t>BPO</w:t>
                                  </w:r>
                                  <w:r>
                                    <w:rPr>
                                      <w:rFonts w:ascii="Arial" w:hAnsi="Arial" w:cs="Arial"/>
                                      <w:color w:val="000000"/>
                                      <w:szCs w:val="21"/>
                                    </w:rPr>
                                    <w:t>）服务范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知识流程外包（</w:t>
                                  </w:r>
                                  <w:r>
                                    <w:rPr>
                                      <w:rFonts w:cs="Arial" w:ascii="Arial" w:hAnsi="Arial"/>
                                      <w:color w:val="000000"/>
                                      <w:szCs w:val="21"/>
                                    </w:rPr>
                                    <w:t>KPO</w:t>
                                  </w:r>
                                  <w:r>
                                    <w:rPr>
                                      <w:rFonts w:ascii="Arial" w:hAnsi="Arial" w:cs="Arial"/>
                                      <w:color w:val="000000"/>
                                      <w:szCs w:val="21"/>
                                    </w:rPr>
                                    <w:t>）服务范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1</w:t>
                                  </w:r>
                                  <w:r>
                                    <w:rPr>
                                      <w:rFonts w:ascii="Arial" w:hAnsi="Arial" w:cs="Arial"/>
                                      <w:color w:val="000000"/>
                                      <w:szCs w:val="21"/>
                                    </w:rPr>
                                    <w:t>年中国离岸外包业务来源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中国服务外包产业政策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北京市服务外包产业政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2011</w:t>
                                  </w:r>
                                  <w:r>
                                    <w:rPr>
                                      <w:rFonts w:ascii="Arial" w:hAnsi="Arial" w:cs="Arial"/>
                                      <w:color w:val="000000"/>
                                      <w:szCs w:val="21"/>
                                    </w:rPr>
                                    <w:t>年中国承接国际服务外包合同金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中国服务外包业务地区结构</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中国服务外包业务行业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服务外包产业集群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9:01:00Z</dcterms:modified>
  <cp:revision>88</cp:revision>
  <dc:subject/>
  <dc:title/>
</cp:coreProperties>
</file>