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石膏复合隔墙板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石膏复合隔墙板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石膏复合隔墙板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膏复合隔墙板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膏复合隔墙板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膏复合隔墙板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膏复合隔墙板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石膏复合隔墙板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石膏复合隔墙板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石膏复合隔墙板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石膏复合隔墙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石膏复合隔墙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石膏复合隔墙板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膏复合隔墙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石膏复合隔墙板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石膏复合隔墙板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石膏复合隔墙板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石膏复合隔墙板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膏复合隔墙板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膏复合隔墙板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石膏复合隔墙板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石膏复合隔墙板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石膏复合隔墙板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膏复合隔墙板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石膏复合隔墙板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石膏复合隔墙板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石膏复合隔墙板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石膏复合隔墙板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石膏复合隔墙板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膏复合隔墙板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石膏复合隔墙板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石膏复合隔墙板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膏复合隔墙板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石膏复合隔墙板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石膏复合隔墙板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石膏复合隔墙板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石膏复合隔墙板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膏复合隔墙板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石膏复合隔墙板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石膏复合隔墙板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膏复合隔墙板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膏复合隔墙板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石膏复合隔墙板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石膏复合隔墙板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石膏复合隔墙板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石膏复合隔墙板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石膏复合隔墙板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石膏复合隔墙板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石膏复合隔墙板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膏复合隔墙板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膏复合隔墙板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膏复合隔墙板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膏复合隔墙板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膏复合隔墙板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膏复合隔墙板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石膏复合隔墙板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膏复合隔墙板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膏复合隔墙板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膏复合隔墙板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膏复合隔墙板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石膏复合隔墙板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膏复合隔墙板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膏复合隔墙板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膏复合隔墙板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石膏复合隔墙板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膏复合隔墙板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膏复合隔墙板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膏复合隔墙板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膏复合隔墙板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膏复合隔墙板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膏复合隔墙板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石膏复合隔墙板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石膏复合隔墙板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膏复合隔墙板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膏复合隔墙板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膏复合隔墙板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膏复合隔墙板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石膏复合隔墙板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石膏复合隔墙板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石膏复合隔墙板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石膏复合隔墙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石膏复合隔墙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石膏复合隔墙板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膏复合隔墙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石膏复合隔墙板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石膏复合隔墙板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石膏复合隔墙板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石膏复合隔墙板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膏复合隔墙板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膏复合隔墙板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石膏复合隔墙板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石膏复合隔墙板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石膏复合隔墙板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膏复合隔墙板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石膏复合隔墙板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石膏复合隔墙板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石膏复合隔墙板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石膏复合隔墙板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石膏复合隔墙板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膏复合隔墙板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石膏复合隔墙板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石膏复合隔墙板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膏复合隔墙板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石膏复合隔墙板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石膏复合隔墙板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石膏复合隔墙板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石膏复合隔墙板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膏复合隔墙板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石膏复合隔墙板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石膏复合隔墙板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膏复合隔墙板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膏复合隔墙板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石膏复合隔墙板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石膏复合隔墙板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石膏复合隔墙板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石膏复合隔墙板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石膏复合隔墙板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石膏复合隔墙板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石膏复合隔墙板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膏复合隔墙板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膏复合隔墙板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膏复合隔墙板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膏复合隔墙板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膏复合隔墙板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膏复合隔墙板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石膏复合隔墙板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膏复合隔墙板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膏复合隔墙板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膏复合隔墙板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膏复合隔墙板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石膏复合隔墙板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膏复合隔墙板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膏复合隔墙板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膏复合隔墙板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石膏复合隔墙板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膏复合隔墙板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膏复合隔墙板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膏复合隔墙板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膏复合隔墙板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膏复合隔墙板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膏复合隔墙板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1T02:59:00Z</dcterms:modified>
  <cp:revision>183</cp:revision>
  <dc:subject/>
  <dc:title/>
</cp:coreProperties>
</file>