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建材红砖行业市场营销分析及发展战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0914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0914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中国建材红砖行业发展状况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建材红砖行业简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建材红砖行业的界定及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建材红砖行业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建材红砖的主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建材红砖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政策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振兴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发展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标准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市场应用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财政税收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建材红砖行业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建材红砖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建材红砖行业发展面临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中国建材红砖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建材红砖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建材红砖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建材红砖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建材红砖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建材红砖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建材红砖产品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建材红砖市场特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建材红砖市场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容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料需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建材红砖市场供给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供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供给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建材红砖市场供给平衡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建材红砖行业竞争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建材红砖行业总体效益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建材红砖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建材红砖行业不同所有制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建材红砖行业不同规模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建材红砖市场分销体系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渠道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最佳销售渠道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建材红砖产业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细分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目标市场的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追求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促进产品多元化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模式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品牌经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如何切入开拓品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中国建材红砖行情走势及影响要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建材红砖行情走势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建材红砖当前市场行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影响建材红砖市场行情的要素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价格风险规避策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建材红砖行情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建材红砖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建材红砖行业不同地区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建材红砖行业的不同企业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所有制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国内建材红砖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建材红砖行业竞争格局变化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建材红砖行业产品营销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建材红砖行业国内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建材红砖行业主要销售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建材红砖行业价格竞争方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建材红砖行业营销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建材红砖行业国际化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建材红砖行业市场营销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建材红砖产业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投资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源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投资风险及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投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发展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建材红砖行业国内重点生产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建材红砖行业风险趋势分析与对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建材红砖行业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进入退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建材红砖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建材红砖行业市场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建材红砖行业政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建材红砖行业经营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建材红砖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建材红砖行业其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建材红砖行业投资机会与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建材红砖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建材红砖行业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际经济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汇率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宏观经济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建材红砖行业产业链上下游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建材红砖行业市场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建材红砖行业投资机会分析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建材红砖行业主要区域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建材红砖行业出口市场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建材红砖行业企业的多元化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建材红砖企业制定“十二五”发展战略研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“十二五”发展战略规划的背景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企业转型升级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企业强做大做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可持续发展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“十二五”发展战略规划的制定原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科学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实践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前瞻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创新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全面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动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“十二五”发展战略规划的制定依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家产业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发展规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资源与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可预期的战略定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波特五力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一季度中国国内生产总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（上年同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=1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中国城乡居民恩格尔系数对比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规模以上工业增加值增长速度（月度同比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工业增加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工业产品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规模以上工业企业实现利润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存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贷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财政收入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建材红砖行业市场容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建材红砖行业供给总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建材红砖行业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建材红砖行业产量及其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建材红砖行业需求总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建材红砖产品需求区域分布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00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中国建材红砖行业发展状况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建材红砖行业简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建材红砖行业的界定及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建材红砖行业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建材红砖的主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建材红砖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政策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振兴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发展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标准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市场应用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财政税收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建材红砖行业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建材红砖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建材红砖行业发展面临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中国建材红砖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建材红砖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建材红砖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建材红砖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建材红砖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建材红砖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建材红砖产品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建材红砖市场特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建材红砖市场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容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料需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建材红砖市场供给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供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供给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建材红砖市场供给平衡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建材红砖行业竞争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建材红砖行业总体效益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建材红砖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建材红砖行业不同所有制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建材红砖行业不同规模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建材红砖市场分销体系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渠道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最佳销售渠道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建材红砖产业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细分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目标市场的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追求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促进产品多元化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模式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品牌经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如何切入开拓品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中国建材红砖行情走势及影响要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建材红砖行情走势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建材红砖当前市场行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影响建材红砖市场行情的要素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价格风险规避策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建材红砖行情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建材红砖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建材红砖行业不同地区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建材红砖行业的不同企业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所有制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国内建材红砖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建材红砖行业竞争格局变化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建材红砖行业产品营销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建材红砖行业国内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建材红砖行业主要销售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建材红砖行业价格竞争方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建材红砖行业营销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建材红砖行业国际化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建材红砖行业市场营销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中国建材红砖产业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投资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源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投资风险及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投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发展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建材红砖行业国内重点生产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建材红砖行业风险趋势分析与对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建材红砖行业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进入退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建材红砖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建材红砖行业市场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建材红砖行业政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建材红砖行业经营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建材红砖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建材红砖行业其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建材红砖行业投资机会与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建材红砖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建材红砖行业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际经济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汇率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宏观经济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建材红砖行业产业链上下游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建材红砖行业市场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建材红砖行业投资机会分析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建材红砖行业主要区域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建材红砖行业出口市场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建材红砖行业企业的多元化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建材红砖企业制定“十二五”发展战略研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“十二五”发展战略规划的背景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企业转型升级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企业强做大做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可持续发展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“十二五”发展战略规划的制定原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科学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实践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前瞻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创新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全面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动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“十二五”发展战略规划的制定依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家产业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发展规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资源与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可预期的战略定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波特五力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一季度中国国内生产总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（上年同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=1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中国城乡居民恩格尔系数对比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规模以上工业增加值增长速度（月度同比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工业增加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工业产品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规模以上工业企业实现利润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存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贷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财政收入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建材红砖行业市场容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建材红砖行业供给总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建材红砖行业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建材红砖行业产量及其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建材红砖行业需求总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建材红砖产品需求区域分布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01T03:11:00Z</dcterms:modified>
  <cp:revision>204</cp:revision>
  <dc:subject/>
  <dc:title/>
</cp:coreProperties>
</file>