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休闲食品及糖果市场深度调研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775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775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休闲食品及糖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休闲食品及糖果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行业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休闲食品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休闲食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果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糖果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糖果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糖果制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麦芽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枫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粽子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桂花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淀粉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巧克力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巧克力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巧克力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巧克力的其他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巧克力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巧克力药理知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巧克力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奶糖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奶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奶糖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奶糖的组成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奶糖的制作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休闲食品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休闲食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休闲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饼干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休闲食品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色休闲食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薯片膨化洋品牌的天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蜜饯市场三大阵营的角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炒货两大门派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果冻海苔发令枪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休闲食品行业发展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跌入多品系漩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分辨模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路建设粗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不能与时共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休闲食品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休闲食品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营销遴选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差异化行销确定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营销包装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系统营销秀出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休闲食品品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品牌居于绝对的品牌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对细分市场的国内品牌表现可圈可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三线品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传播及文化渗透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休闲食品专卖店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专卖店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卖店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卖店崛起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厂家和经销商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果行业市场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糖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糖果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糖果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糖果细分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行业发展及全国产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糖果标准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糖果企业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年来中国糖果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糖果的市场现状与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糖果的现行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糖果在市场开拓过程中遇到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口糖果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代理商代理进口糖果应该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果、巧克力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、巧克力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、巧克力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、巧克力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、巧克力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、巧克力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及糖食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及糖食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及糖食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及糖食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及糖食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休闲食品及糖果行业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巧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巧克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巧克力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巧克力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巧克力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奶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奶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奶糖市场前景与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豆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休闲豆制食品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休闲豆制的分类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休闲豆制品行业发展现状与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休闲豆制品生产企业存在突出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休闲豆制品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果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糖果消费者收入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规模与年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历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居民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果市场消费及客户群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糖果市场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糖果市场消费及客户群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糖果市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三级市场成糖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果行业渠道模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糖果行业渠道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糖果行业渠道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糖果行业渠道制胜的关键与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突破糖果行业渠道壁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案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巧克力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巧克力消费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巧克力消费相关人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巧克力消费的误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巧克力知名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巧克力消费与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喜爱巧克力的理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全球巧克力市场消费需求与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巧克力消费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前景的概念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巧克力制品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消费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模注巧克力制品的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巧克力市场消费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巧克力市场消费调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巧克力市场消费调查主要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企业在华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箭牌糖类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情况与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箭牌在中国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经营成就与未来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玛氏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玛氏公司在中国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新项目群管理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成功的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公司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雀巢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品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觉糖株式会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列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在华投资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糖果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徐记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不凡帝糖果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金丝猴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金冠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雅客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巨鹿县燕南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福马食品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雀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粮金帝食品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嘉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果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市场及研发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市场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行业新品研发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糖果行业今后五年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烘焙食品及糖果制品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、功能性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能量、无糖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巧克力包装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巧克力包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准化产品包装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个性化产品包装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包装设计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休闲食品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休闲食品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需求日益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家主打“健康牌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休闲食品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康是休闲食品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品开发将贴近生活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成为竞争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本土企业应联合拓展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休闲食品发展的“四化”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时尚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细分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差异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康是休闲食品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品开发将贴近生活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成为竞争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本土企业应联合拓展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休闲食品行业投资与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休闲食品投资机会与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休闲食品潜伏在大市场内的商业机会与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投资机会与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前景分析和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休闲食品市场营销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休闲食品在四面“涨”声中的市场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休闲食品时尚化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休闲食品的旺季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食品市场营销要素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策略要清晰、正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渠道要准备充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策略要谋定后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营销要有针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营销要先定位再传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清晰规划产品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提炼出产品的核心利益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品牌营销要注重好名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品牌营销要注重口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品牌营销注重包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广告口号要有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好创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人代言）作用与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平面广告对品牌营销的作用与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选择销售区域与确定重点市场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、规划渠道打开销售通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六、规划企业自身的销售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七、选好卖场决胜终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八、终端促销的刺激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九、借助软文、事件行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十、建立市场监测与情报反馈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休闲食品品牌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格局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休闲食品企业品牌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塑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类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区域市场快速切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小休闲食品企业突围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突出重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路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两大类奶糖的基本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饼干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饼干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饼干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饼干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饼干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饼干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饼干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饼干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饼干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果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果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果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果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果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果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果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果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果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果、巧克力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果、巧克力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果、巧克力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果、巧克力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果、巧克力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果、巧克力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果、巧克力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果、巧克力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果、巧克力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果、巧克力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果、巧克力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果、巧克力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果、巧克力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果、巧克力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糖果、巧克力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及糖食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及糖食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及糖食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及糖食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及糖食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及糖食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及糖食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最喜欢吃的糖果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最喜欢吃的糖果口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糖果会考虑的几个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糖果价格认可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在最近的小卖店购买糖果的可能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糖果消费的月均花费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糖果消费者认为的吸引点分布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糖果消费者吃糖果最大的顾虑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新款无糖糖果的认可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告在品牌传播中对消费者的影响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玛氏市场生动化工作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玛氏市场生动化生动化工作的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H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觉糖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味觉糖食品（上海）有限公司历史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味觉糖食品（上海）有限公司历史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费列罗公司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徐记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徐记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徐记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徐记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徐记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徐记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徐记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不凡帝糖果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不凡帝糖果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不凡帝糖果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不凡帝糖果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不凡帝糖果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不凡帝糖果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不凡帝糖果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金丝猴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金丝猴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金丝猴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金丝猴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金丝猴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金丝猴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金丝猴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金冠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金冠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金冠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金冠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金冠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金冠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金冠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雅客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雅客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雅客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雅客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雅客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雅客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雅客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巨鹿县燕南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巨鹿县燕南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巨鹿县燕南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巨鹿县燕南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巨鹿县燕南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巨鹿县燕南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巨鹿县燕南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福马食品集团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福马食品集团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福马食品集团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福马食品集团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福马食品集团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福马食品集团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福马食品集团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雀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雀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雀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雀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雀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雀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雀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粮金帝食品（深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粮金帝食品（深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粮金帝食品（深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粮金帝食品（深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粮金帝食品（深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粮金帝食品（深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粮金帝食品（深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嘉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嘉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嘉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嘉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嘉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嘉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嘉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2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休闲食品及糖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休闲食品及糖果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行业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休闲食品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休闲食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果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糖果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糖果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糖果制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麦芽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枫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粽子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桂花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淀粉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巧克力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巧克力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巧克力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巧克力的其他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巧克力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巧克力药理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巧克力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奶糖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奶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奶糖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奶糖的组成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奶糖的制作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休闲食品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休闲食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休闲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饼干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休闲食品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色休闲食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薯片膨化洋品牌的天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蜜饯市场三大阵营的角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炒货两大门派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果冻海苔发令枪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休闲食品行业发展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跌入多品系漩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分辨模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路建设粗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不能与时共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休闲食品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休闲食品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营销遴选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差异化行销确定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营销包装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系统营销秀出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休闲食品品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品牌居于绝对的品牌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对细分市场的国内品牌表现可圈可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三线品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传播及文化渗透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休闲食品专卖店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专卖店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卖店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卖店崛起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厂家和经销商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果行业市场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糖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糖果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糖果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糖果细分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行业发展及全国产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糖果标准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糖果企业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年来中国糖果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糖果的市场现状与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糖果的现行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糖果在市场开拓过程中遇到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口糖果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代理商代理进口糖果应该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果、巧克力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、巧克力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、巧克力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、巧克力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、巧克力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、巧克力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及糖食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及糖食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及糖食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及糖食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及糖食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休闲食品及糖果行业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巧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巧克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巧克力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巧克力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巧克力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奶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奶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奶糖市场前景与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豆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休闲豆制食品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休闲豆制的分类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休闲豆制品行业发展现状与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休闲豆制品生产企业存在突出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休闲豆制品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果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糖果消费者收入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规模与年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历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居民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果市场消费及客户群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糖果市场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糖果市场消费及客户群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糖果市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三级市场成糖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果行业渠道模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糖果行业渠道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糖果行业渠道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糖果行业渠道制胜的关键与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突破糖果行业渠道壁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案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巧克力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巧克力消费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巧克力消费相关人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巧克力消费的误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巧克力知名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巧克力消费与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喜爱巧克力的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全球巧克力市场消费需求与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巧克力消费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前景的概念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巧克力制品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消费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模注巧克力制品的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巧克力市场消费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巧克力市场消费调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巧克力市场消费调查主要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企业在华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箭牌糖类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情况与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箭牌在中国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经营成就与未来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玛氏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玛氏公司在中国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新项目群管理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成功的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公司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雀巢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品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觉糖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列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在华投资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糖果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徐记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不凡帝糖果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金丝猴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金冠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雅客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巨鹿县燕南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福马食品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雀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粮金帝食品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嘉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果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市场及研发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市场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行业新品研发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糖果行业今后五年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烘焙食品及糖果制品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、功能性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能量、无糖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巧克力包装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巧克力包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准化产品包装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个性化产品包装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包装设计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休闲食品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休闲食品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需求日益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家主打“健康牌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休闲食品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康是休闲食品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品开发将贴近生活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成为竞争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本土企业应联合拓展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休闲食品发展的“四化”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时尚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细分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差异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康是休闲食品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品开发将贴近生活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成为竞争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本土企业应联合拓展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休闲食品行业投资与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休闲食品投资机会与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休闲食品潜伏在大市场内的商业机会与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投资机会与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前景分析和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休闲食品市场营销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休闲食品在四面“涨”声中的市场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休闲食品时尚化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休闲食品的旺季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食品市场营销要素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策略要清晰、正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渠道要准备充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策略要谋定后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营销要有针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营销要先定位再传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清晰规划产品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提炼出产品的核心利益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品牌营销要注重好名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品牌营销要注重口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品牌营销注重包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广告口号要有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好创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人代言）作用与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平面广告对品牌营销的作用与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选择销售区域与确定重点市场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、规划渠道打开销售通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六、规划企业自身的销售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七、选好卖场决胜终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八、终端促销的刺激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九、借助软文、事件行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十、建立市场监测与情报反馈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休闲食品品牌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格局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休闲食品企业品牌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塑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类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区域市场快速切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小休闲食品企业突围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突出重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路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两大类奶糖的基本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饼干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饼干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饼干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饼干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饼干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饼干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饼干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饼干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饼干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果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果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果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果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果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果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果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果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果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果、巧克力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果、巧克力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果、巧克力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果、巧克力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果、巧克力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果、巧克力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果、巧克力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果、巧克力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果、巧克力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果、巧克力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果、巧克力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果、巧克力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果、巧克力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果、巧克力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糖果、巧克力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及糖食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及糖食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及糖食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及糖食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及糖食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及糖食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及糖食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最喜欢吃的糖果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最喜欢吃的糖果口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糖果会考虑的几个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糖果价格认可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在最近的小卖店购买糖果的可能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糖果消费的月均花费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糖果消费者认为的吸引点分布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糖果消费者吃糖果最大的顾虑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新款无糖糖果的认可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告在品牌传播中对消费者的影响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玛氏市场生动化工作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玛氏市场生动化生动化工作的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H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觉糖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味觉糖食品（上海）有限公司历史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味觉糖食品（上海）有限公司历史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费列罗公司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徐记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徐记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徐记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徐记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徐记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徐记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徐记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不凡帝糖果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不凡帝糖果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不凡帝糖果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不凡帝糖果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不凡帝糖果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不凡帝糖果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不凡帝糖果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金丝猴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金丝猴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金丝猴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金丝猴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金丝猴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金丝猴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金丝猴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金冠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金冠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金冠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金冠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金冠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金冠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金冠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雅客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雅客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雅客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雅客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雅客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雅客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雅客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巨鹿县燕南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巨鹿县燕南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巨鹿县燕南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巨鹿县燕南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巨鹿县燕南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巨鹿县燕南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巨鹿县燕南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福马食品集团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福马食品集团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福马食品集团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福马食品集团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福马食品集团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福马食品集团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福马食品集团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雀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雀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雀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雀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雀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雀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雀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粮金帝食品（深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粮金帝食品（深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粮金帝食品（深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粮金帝食品（深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粮金帝食品（深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粮金帝食品（深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粮金帝食品（深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嘉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嘉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嘉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嘉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嘉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嘉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嘉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6:17:00Z</dcterms:modified>
  <cp:revision>92</cp:revision>
  <dc:subject/>
  <dc:title/>
</cp:coreProperties>
</file>