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音像制品行业市场发展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4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4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发展外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发展的总体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文化产业进一步发展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文化产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未来发展目标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行业发展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已发布音像（电子）出版业体制改革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复制管理办法》对音像出版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已制定发行音像制品等七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闻出版总署规划三个国家级音乐出版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对音像制品发展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的定义及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当前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迅猛发展对音乐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化对中国音像制品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数字音乐重组音像制品出版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产业解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出版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电子出版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音像业发展的三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快速发展和扩张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19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业形成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8-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相对平稳发展阶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音像制品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行业发展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音像制品业进入变革转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音像制品出版选题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产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音像制品产业面临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音像制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音像制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传统音像制品市场遭遇数码产品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产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破解音像制品出版产业困局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音像制品行业健康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音像制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出版社产业化发展的五种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应对网络时代挑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音像制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唱片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唱片市场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唱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唱片业的市场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唱片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唱片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唱片市场销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唱片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唱片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烧唱片的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唱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唱片市场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体唱片衰落盗版市场猖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音乐冲击唱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录音制作权缺失削弱唱片业发展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唱片业发展面临的三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唱片市场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决唱片盗版问题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唱片市场将出现新气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唱片市场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出版物市场营运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出版物发展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媒体电子出版物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出版物与传统出版物相比之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出版物整体发展环境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出版物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电子出版物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出版物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息电子出版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出版物版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出版物版权纠纷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书局诉汉王电子出版物侵权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电子出版物呈缴机制可供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出版物发展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出版物产业发展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电子出版物市场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出版中相当数量的产品存在明显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出版物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电子出版物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发展电子出版物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多媒体电子出版物的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出版物未来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产业重点企业经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际电视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电视总公司拓展境外高端音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以合作方式进军美国音像制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唱片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唱片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K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横空出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将传统老唱片进行数字化市场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唱公司在改革重组中开创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沃勤音像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沃勤音像有限公司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沃勤音像公司逆市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中凯文化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凯精品战略成效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凯文化音像业维权之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俏佳人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俏佳人传媒海外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俏佳人传媒音像市场开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俏佳人音像制品市场发展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新汇文化娱乐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汇集团音像制品市场开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汇集团音像产品走出去成果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上市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视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新华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新华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歌华有线电视网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南电广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赛迪传媒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知识产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知识产权保护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音像制品知识产权保护进步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承诺进一步加强音像业知识产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积极开展音像制品知识产权保护专项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部加强保护音像制品知识产权的对外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盗版问题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音像制品盗版存在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盗版屡禁不绝的根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知识产权保护遭遇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治理音像制品盗版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盗版的治本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控制音像市场盗版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音像制品盗版的治理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音像制品行业投资分析及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音像制品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音像制品投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行业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港澳公司将独资进入内地音像制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海外市场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音像业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我国音像制品发展的五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国家重点音像电子出版规划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音像制品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音像制品业相关政策法规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音像制品出版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音像制品制作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音像制品进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《音像制品批发零售出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外合作音像制品分销企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关于《中外合作音像制品分销企业管理办法》的补充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音像制品内容审查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音像制品条码实施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方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广东省音像制品制作管理暂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北京市音像制品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上海市音像制品管理条例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江苏省音像制品经营单位审批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音像制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音像制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音像制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音像制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音像制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视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华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歌华有线电视网络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电广传媒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赛迪传媒投资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发展外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发展的总体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文化产业进一步发展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文化产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未来发展目标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行业发展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已发布音像（电子）出版业体制改革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复制管理办法》对音像出版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已制定发行音像制品等七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闻出版总署规划三个国家级音乐出版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对音像制品发展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的定义及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当前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迅猛发展对音乐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化对中国音像制品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数字音乐重组音像制品出版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产业解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出版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电子出版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音像业发展的三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快速发展和扩张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19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业形成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8-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相对平稳发展阶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音像制品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行业发展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音像制品业进入变革转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音像制品出版选题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产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音像制品产业面临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音像制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音像制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传统音像制品市场遭遇数码产品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产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破解音像制品出版产业困局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音像制品行业健康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音像制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出版社产业化发展的五种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应对网络时代挑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音像制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唱片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唱片市场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唱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唱片业的市场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唱片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唱片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唱片市场销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唱片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唱片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烧唱片的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唱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唱片市场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体唱片衰落盗版市场猖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音乐冲击唱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录音制作权缺失削弱唱片业发展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唱片业发展面临的三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唱片市场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决唱片盗版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唱片市场将出现新气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唱片市场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出版物市场营运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出版物发展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媒体电子出版物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出版物与传统出版物相比之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出版物整体发展环境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出版物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电子出版物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出版物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息电子出版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出版物版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出版物版权纠纷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书局诉汉王电子出版物侵权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电子出版物呈缴机制可供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出版物发展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出版物产业发展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电子出版物市场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出版中相当数量的产品存在明显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出版物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电子出版物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发展电子出版物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多媒体电子出版物的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出版物未来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产业重点企业经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际电视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电视总公司拓展境外高端音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以合作方式进军美国音像制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唱片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唱片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K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横空出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将传统老唱片进行数字化市场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唱公司在改革重组中开创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沃勤音像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沃勤音像有限公司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沃勤音像公司逆市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中凯文化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凯精品战略成效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凯文化音像业维权之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俏佳人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俏佳人传媒海外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俏佳人传媒音像市场开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俏佳人音像制品市场发展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新汇文化娱乐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汇集团音像制品市场开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汇集团音像产品走出去成果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上市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视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新华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新华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歌华有线电视网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南电广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赛迪传媒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知识产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知识产权保护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音像制品知识产权保护进步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承诺进一步加强音像业知识产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积极开展音像制品知识产权保护专项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部加强保护音像制品知识产权的对外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盗版问题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音像制品盗版存在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盗版屡禁不绝的根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知识产权保护遭遇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治理音像制品盗版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盗版的治本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控制音像市场盗版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音像制品盗版的治理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音像制品行业投资分析及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音像制品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音像制品投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行业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港澳公司将独资进入内地音像制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海外市场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音像业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我国音像制品发展的五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国家重点音像电子出版规划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音像制品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音像制品业相关政策法规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音像制品出版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音像制品制作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音像制品进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《音像制品批发零售出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外合作音像制品分销企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关于《中外合作音像制品分销企业管理办法》的补充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音像制品内容审查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音像制品条码实施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方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广东省音像制品制作管理暂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北京市音像制品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上海市音像制品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江苏省音像制品经营单位审批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音像制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音像制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音像制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音像制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音像制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视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华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歌华有线电视网络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电广传媒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赛迪传媒投资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11:06:00Z</dcterms:modified>
  <cp:revision>92</cp:revision>
  <dc:subject/>
  <dc:title/>
</cp:coreProperties>
</file>