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幼儿教育市场调研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87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8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幼儿教育行业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幼儿教育业的基本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幼儿教育机构类型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幼儿教育课程模式繁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幼儿教育师资培训方式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幼儿教育课程的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国际幼儿教育面临巨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发达国家幼儿教育课程改革的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幼儿教育课程改革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幼儿教育课程改革的鲜明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幼儿教育的全人趋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人教育思潮的产生与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人发展的幼儿教育目标与内容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人发展的幼儿教育实现途径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部分地区幼儿教育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格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特色幼儿教育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的游戏教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的科学教育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奥地利的想象幼儿园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挪威的幼儿园教育独具一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的家庭艺术教育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丹麦的家庭幼儿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教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幼儿教育发展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教行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领域热点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力促幼儿教育行业规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行业相关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园数及班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学前教育分年龄学生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教职工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校舍及其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事业的供需问题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幼儿教育进行经济学分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幼儿教育进行经济学分析的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幼儿教育的供给状况及问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索适合我国幼儿教育发展的供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幼儿教育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色幼儿教育的基本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特色幼儿教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特色幼儿教育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六个方面着手构建特色化幼儿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需要创新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儿教育发展的难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面临的十大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幼儿教育发展的深层次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儿教育的公益性问题值得审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亟需深化改革走向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儿教育中长期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建具有民族特色的学前教育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普通家庭幼儿教育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教育市场化中政府监管不可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教育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化催生幼教市场新力量诞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早教、培训消费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特色幼儿园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幼儿教育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早期幼儿教育市场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顺义区幼教领域发展成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兴区重视幼儿教育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城区幼教领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地区幼儿教育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幼儿教育市场发展趋于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幼儿教育市场新规定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启动幼教资源提升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省幼教领域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幼教发展规划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市力推幼教与动漫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齐齐哈尔幼教市场运行呈良好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幼儿教育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潜能开发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潜能开发教育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儿童潜能开发教育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师是幼儿潜能开发的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灵活运用“相似性原理”开发幼儿潜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的概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在我国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在中国受到广泛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儿亲子教育发展的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子教育产业发展前景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健康的主要影响因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健康教育模式的剖析与具体操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有针对性地消除幼儿不良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教育课程的设计与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心理健康教育的实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早期阅读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庭早期阅读教育存在六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早期阅读教育面临的通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早期阅读教育的起点应从分享开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早期阅读教育的有效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早期阅读教育的改革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语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语教育的理论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初步具备推广幼儿双语教育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学前双语教育面临的现实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进学前双语教育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幼儿双语教育应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艺术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广幼儿艺术教育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艺术教育面临的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艺术教育面临的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艺术教育的实施途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导幼儿艺术教育健康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幼儿教育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三种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基本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教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办幼儿教育的兴起与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逐渐成为幼儿教育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幼儿教育发展成就与经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教兴起缓解国内幼儿“入托难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产业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幼儿教育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办教育发展的出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教育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大力推进民办幼教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推出民办幼教机构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海曙区财政支持民办幼教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民办幼教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民办幼儿教育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民办幼儿教育的生存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阻碍农村幼儿教育健康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农村幼儿教育快速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部欠发达地区民办幼儿教育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部欠发达地区民办幼儿教育发展简况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部欠发达地区发展民办幼儿教育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欠发达地区民办幼儿教育发展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教市场的竞争与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核心竞争力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核心竞争力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核心竞争力的可变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正确看待幼儿园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竞争的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家长择园依据分析幼儿园竞争的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家长需求为导向透视幼儿园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综合分析幼儿园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醉仙歌强势幼教品牌的塑造攻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领先进的教育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倡导鲜明的园本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时俱进更新幼教服务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全方位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市场为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教师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适度的个性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的自我展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的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体验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材的营销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增加配套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大培训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宣传推广阵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园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管理的深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管理理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环境下幼儿园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儿园管理的结构与层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机构管理的女性风格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管理者的素质与管理者的权力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四大经营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目标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才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源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科学化管理体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良好的教师聘任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科学的岗位考核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适应市场经济体制的结构工资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幼教管理模式亟待社区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教育资源的挖掘与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园内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庭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种教育资源的整合运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特色化经营思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常见的“特色园”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当前“特色园”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“特色园”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重点幼教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蒙台梭利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蒙氏教育与传统教育的差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蒙台梭利幼儿数学教育的特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蒙台梭利感官教育体系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蒙台梭利教育在中国的普及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巨人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巨人教育的经营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巨人幼教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巨人幼教演绎五大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爱婴早期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爱婴的教学成果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爱婴的早教价值观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爱婴的课程体系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的课程体系及评估体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成功的品牌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获取大规模战略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色摇篮潜能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色摇篮的课程体系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色摇篮的成长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缨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缨亲子教育的课程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樱借助云计算实现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金宝贝早期教育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亲亲袋鼠婴幼儿培育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地幼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方贝贝早期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启稚摇篮早教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睿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教行业的投资及未来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教行业的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幼教产业的投资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教产业的投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幼儿教育行业海外吸资能力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加大对幼教领域的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教行业的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教市场发展潜力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地婴儿潮给台湾幼儿教育行业带来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婴幼儿在线教育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幼教产业的投资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行业发展总体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幼儿教育行业发展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学前教育领域的工作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幼儿教材发展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幼儿教育的发展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划的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幼儿教育的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在园幼儿数量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小学招生中接受过学前教育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小学附设学前教育人数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办幼儿教育规模占幼儿教育总规模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民办在园幼儿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办幼儿教育规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民办幼儿园在园幼儿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早教培训市场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消费者信赖的早教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品牌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信赖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信赖的培训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信赖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了解育儿知识信息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儿童参加早教班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儿童选择早教机构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调查体验综合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知名度”评价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“专业度暗访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“店面量统计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幼儿教育行业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幼儿教育业的基本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幼儿教育机构类型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幼儿教育课程模式繁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幼儿教育师资培训方式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幼儿教育课程的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国际幼儿教育面临巨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发达国家幼儿教育课程改革的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幼儿教育课程改革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幼儿教育课程改革的鲜明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幼儿教育的全人趋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人教育思潮的产生与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人发展的幼儿教育目标与内容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人发展的幼儿教育实现途径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部分地区幼儿教育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格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特色幼儿教育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的游戏教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的科学教育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奥地利的想象幼儿园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挪威的幼儿园教育独具一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的家庭艺术教育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丹麦的家庭幼儿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教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幼儿教育发展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教行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领域热点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力促幼儿教育行业规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行业相关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园数及班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学前教育分年龄学生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教职工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校舍及其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事业的供需问题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幼儿教育进行经济学分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幼儿教育进行经济学分析的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幼儿教育的供给状况及问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索适合我国幼儿教育发展的供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幼儿教育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色幼儿教育的基本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特色幼儿教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特色幼儿教育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六个方面着手构建特色化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需要创新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儿教育发展的难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面临的十大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幼儿教育发展的深层次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儿教育的公益性问题值得审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亟需深化改革走向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儿教育中长期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建具有民族特色的学前教育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普通家庭幼儿教育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教育市场化中政府监管不可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教育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化催生幼教市场新力量诞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早教、培训消费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特色幼儿园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幼儿教育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早期幼儿教育市场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顺义区幼教领域发展成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兴区重视幼儿教育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城区幼教领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地区幼儿教育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幼儿教育市场发展趋于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幼儿教育市场新规定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启动幼教资源提升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省幼教领域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幼教发展规划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市力推幼教与动漫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齐齐哈尔幼教市场运行呈良好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幼儿教育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潜能开发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潜能开发教育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儿童潜能开发教育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师是幼儿潜能开发的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灵活运用“相似性原理”开发幼儿潜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的概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在我国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在中国受到广泛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儿亲子教育发展的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子教育产业发展前景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健康的主要影响因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健康教育模式的剖析与具体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有针对性地消除幼儿不良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教育课程的设计与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心理健康教育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早期阅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庭早期阅读教育存在六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早期阅读教育面临的通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早期阅读教育的起点应从分享开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早期阅读教育的有效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早期阅读教育的改革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语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语教育的理论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初步具备推广幼儿双语教育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学前双语教育面临的现实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进学前双语教育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幼儿双语教育应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艺术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广幼儿艺术教育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艺术教育面临的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艺术教育面临的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艺术教育的实施途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导幼儿艺术教育健康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幼儿教育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三种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基本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教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办幼儿教育的兴起与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逐渐成为幼儿教育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幼儿教育发展成就与经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教兴起缓解国内幼儿“入托难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产业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幼儿教育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办教育发展的出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教育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大力推进民办幼教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推出民办幼教机构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海曙区财政支持民办幼教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民办幼教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民办幼儿教育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民办幼儿教育的生存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阻碍农村幼儿教育健康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农村幼儿教育快速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部欠发达地区民办幼儿教育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部欠发达地区民办幼儿教育发展简况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部欠发达地区发展民办幼儿教育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欠发达地区民办幼儿教育发展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教市场的竞争与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核心竞争力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核心竞争力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核心竞争力的可变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正确看待幼儿园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竞争的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家长择园依据分析幼儿园竞争的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家长需求为导向透视幼儿园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综合分析幼儿园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醉仙歌强势幼教品牌的塑造攻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领先进的教育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倡导鲜明的园本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时俱进更新幼教服务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全方位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市场为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教师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适度的个性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的自我展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的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体验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材的营销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增加配套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大培训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宣传推广阵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园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管理的深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管理理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环境下幼儿园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儿园管理的结构与层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机构管理的女性风格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管理者的素质与管理者的权力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四大经营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目标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才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源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科学化管理体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良好的教师聘任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科学的岗位考核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适应市场经济体制的结构工资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幼教管理模式亟待社区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教育资源的挖掘与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园内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庭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种教育资源的整合运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特色化经营思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常见的“特色园”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当前“特色园”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“特色园”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重点幼教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蒙台梭利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蒙氏教育与传统教育的差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蒙台梭利幼儿数学教育的特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蒙台梭利感官教育体系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蒙台梭利教育在中国的普及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巨人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巨人教育的经营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巨人幼教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巨人幼教演绎五大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爱婴早期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爱婴的教学成果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爱婴的早教价值观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爱婴的课程体系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的课程体系及评估体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成功的品牌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获取大规模战略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色摇篮潜能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色摇篮的课程体系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色摇篮的成长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缨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缨亲子教育的课程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樱借助云计算实现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金宝贝早期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亲亲袋鼠婴幼儿培育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地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方贝贝早期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启稚摇篮早教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睿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教行业的投资及未来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教行业的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幼教产业的投资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教产业的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幼儿教育行业海外吸资能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加大对幼教领域的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教行业的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教市场发展潜力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地婴儿潮给台湾幼儿教育行业带来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婴幼儿在线教育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幼教产业的投资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行业发展总体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幼儿教育行业发展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学前教育领域的工作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幼儿教材发展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幼儿教育的发展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划的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幼儿教育的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在园幼儿数量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小学招生中接受过学前教育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小学附设学前教育人数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办幼儿教育规模占幼儿教育总规模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民办在园幼儿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办幼儿教育规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民办幼儿园在园幼儿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早教培训市场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消费者信赖的早教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品牌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信赖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信赖的培训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信赖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了解育儿知识信息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儿童参加早教班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儿童选择早教机构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调查体验综合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知名度”评价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“专业度暗访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“店面量统计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7:21:00Z</dcterms:modified>
  <cp:revision>92</cp:revision>
  <dc:subject/>
  <dc:title/>
</cp:coreProperties>
</file>