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茶籽油行业投资前景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茶籽油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茶籽油经济环境及产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价格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危机对中国宏观经济的消极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经济危机对茶籽油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扩大内需保增长的政策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未来运行环境总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发展状况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籽油市场竞争力与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业发展的“波特五力模型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波特五力模型”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环境的“波特五力模型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广告与促销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价格竞争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国际化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渠道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黄袍山保健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清流县九利油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金茶王油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市恒源油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城县长园野生茶油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消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目标客户群体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客户产品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产品客户满意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客户对产品指标的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对产品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茶籽油行业发展机会及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风险预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环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环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市场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风险防范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机会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发展机会及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并购发展机会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市场机会及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茶籽油行业发展现状及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茶籽油行业企业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茶籽油行业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出口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进出口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茶籽油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籽油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茶籽油行业运行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茶籽油行业总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茶籽油行业工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茶籽油行业产品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茶籽油行业利润总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政策及贸易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相关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相关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能涉及的倾销及反倾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能遭遇的贸易壁垒及技术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人民币汇率变化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与主要市场贸易关系稳定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预测及行业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产、营销企业投资运作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销与内销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市场规模及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投资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盈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应用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投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国民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居民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国内植物食用油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油料生产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茶籽油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茶籽油行业投资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茶籽油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波特五力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营销模式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销售渠道的流通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营销渠道策略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湖北黄袍山保健食品有限公司主营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黄袍山保健食品有限公司财务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黄袍山保健食品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福建省清流县九利油脂有限公司主营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清流县九利油脂有限公司财务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清流县九利油脂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广西金茶王油脂有限公司主营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金茶王油脂有限公司财务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金茶王油脂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株洲市恒源油脂有限公司主营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株洲市恒源油脂有限公司财务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株洲市恒源油脂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商城县长园野生茶油有限公司主营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城县长园野生茶油有限公司财务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城县长园野生茶油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产品目标客户群体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客户产品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分产品客户满意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客户对产品指标的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茶籽油出口量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、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茶籽油进出口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、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茶籽油行业总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茶籽油行业工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茶籽油行业产品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茶籽油行业利润总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我国茶籽油相关产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茶籽油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茶籽油行业固定资产投资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茶籽油市场盈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茶籽油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茶籽油经济环境及产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价格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危机对中国宏观经济的消极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经济危机对茶籽油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扩大内需保增长的政策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未来运行环境总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发展状况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籽油市场竞争力与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业发展的“波特五力模型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波特五力模型”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环境的“波特五力模型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品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广告与促销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价格竞争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国际化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渠道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黄袍山保健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清流县九利油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金茶王油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市恒源油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城县长园野生茶油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消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目标客户群体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客户产品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产品客户满意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客户对产品指标的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对产品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茶籽油行业发展机会及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风险预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环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环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市场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风险防范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机会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发展机会及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并购发展机会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市场机会及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茶籽油行业发展现状及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茶籽油行业企业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茶籽油行业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出口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进出口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茶籽油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籽油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茶籽油行业运行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茶籽油行业总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茶籽油行业工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茶籽油行业产品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茶籽油行业利润总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政策及贸易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相关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相关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能涉及的倾销及反倾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能遭遇的贸易壁垒及技术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人民币汇率变化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与主要市场贸易关系稳定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预测及行业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产、营销企业投资运作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销与内销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市场规模及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投资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盈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应用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投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国民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居民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国内植物食用油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油料生产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茶籽油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茶籽油行业投资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茶籽油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波特五力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营销模式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销售渠道的流通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营销渠道策略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湖北黄袍山保健食品有限公司主营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黄袍山保健食品有限公司财务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黄袍山保健食品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福建省清流县九利油脂有限公司主营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清流县九利油脂有限公司财务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清流县九利油脂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广西金茶王油脂有限公司主营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金茶王油脂有限公司财务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金茶王油脂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株洲市恒源油脂有限公司主营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株洲市恒源油脂有限公司财务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株洲市恒源油脂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商城县长园野生茶油有限公司主营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城县长园野生茶油有限公司财务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城县长园野生茶油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产品目标客户群体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客户产品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分产品客户满意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客户对产品指标的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茶籽油出口量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、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茶籽油进出口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、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茶籽油行业总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茶籽油行业工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茶籽油行业产品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茶籽油行业利润总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我国茶籽油相关产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茶籽油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茶籽油行业固定资产投资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茶籽油市场盈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8:21:00Z</dcterms:modified>
  <cp:revision>92</cp:revision>
  <dc:subject/>
  <dc:title/>
</cp:coreProperties>
</file>