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冷冻空调行业发展态势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相关概述及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的命名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的认证标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规促进产业规范和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升值对空调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对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方面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空调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空调市场发展现状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全球空调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全球空调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空调主要国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空调技术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空调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空调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空调技术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不断提高空调能效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小型空调相关技术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空调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空调在中国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空调未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健康空调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空调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空调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典推出太阳能空调相关技术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墨西哥发布空调能效限量标准草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产业未来的技术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气对空调销售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市场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行业库存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市场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品牌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新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能效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技术与国外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成与国外产品差距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产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新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新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标准与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政策及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效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效空调技术实施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新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新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环保标准与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及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空调的技术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环保健康新品及卖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技术整体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清洁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流变频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静音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湿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彩板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冷媒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铝替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产业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成空调竞争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行业竞争不断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市场竞争必然价格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空调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调竞争格局与方式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空调竞争消费走上理性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及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央空调各品牌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上市企业竞争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春兰制冷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志高空调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奥克斯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日立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．万宝（广州）压缩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大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产业发展趋势及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美丽全新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蓄势再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壁挂式空调仍是市场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日渐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品上市增添行业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空调消费市场及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产品发展大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测试设备计量认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空调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三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国内国际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湿功能将成空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细分产品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空调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方面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方面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方面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思路方面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户式中央空调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户式中央空调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式中央空调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源热泵户式中央空调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变频空调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空调是行业发展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变频空调将走俏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空调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克斯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．万宝（广州）压缩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大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相关概述及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的命名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的认证标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规促进产业规范和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升值对空调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对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方面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空调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空调市场发展现状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全球空调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全球空调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空调主要国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空调技术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空调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空调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空调技术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不断提高空调能效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小型空调相关技术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空调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空调在中国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空调未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健康空调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空调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空调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典推出太阳能空调相关技术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墨西哥发布空调能效限量标准草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产业未来的技术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气对空调销售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市场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行业库存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市场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品牌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新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能效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技术与国外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成与国外产品差距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产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新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新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标准与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政策及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效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效空调技术实施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新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新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环保标准与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及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空调的技术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环保健康新品及卖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技术整体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清洁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流变频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静音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湿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彩板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冷媒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铝替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，装有电扇及调温、调湿装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产业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成空调竞争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行业竞争不断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市场竞争必然价格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空调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调竞争格局与方式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空调竞争消费走上理性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及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央空调各品牌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上市企业竞争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春兰制冷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志高空调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奥克斯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日立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．万宝（广州）压缩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大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产业发展趋势及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美丽全新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蓄势再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壁挂式空调仍是市场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日渐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品上市增添行业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空调消费市场及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产品发展大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测试设备计量认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空调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三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国内国际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湿功能将成空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细分产品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空调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方面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方面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方面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思路方面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户式中央空调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户式中央空调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式中央空调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源热泵户式中央空调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变频空调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空调是行业发展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变频空调将走俏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空调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克斯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．万宝（广州）压缩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大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58:00Z</dcterms:modified>
  <cp:revision>93</cp:revision>
  <dc:subject/>
  <dc:title/>
</cp:coreProperties>
</file>